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FEC2E8A3F36C202CDF4A9EDB6F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FEC2E8A3F36C202CDF4A9EDB6F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+R6KGo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boOS4uuaHguW+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aJgOS7peaJjeaEv+aEj+WcqOS9oOiDjOWQjue7meS9oOaUr+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huaEv+S7juatpOS7peWQju+8jOS9oOaAgOmHjOaJgOaciea4qeaal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WPmOaIkOmjjuS5n+S4jeimgeWSjOS7luebuOmBh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epuuaXoOS4gOS6uu+8jOaYr+S7gOS5iOaEn+WPl++8m+eIseiAjOS4jeW+l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jeiDveeahOWPiOaYr+S7gOS5iOa7i+WRs+OAgjwvcD48cD48ZW0+NC48L2VtPu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WIm+S8pOWUr+acieWKoOWAjeWcsOWOu+eIse+8jOS4gOi1t+mDveS8muWPm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ugOWNleOAgjwvcD48cD48ZW0+NS48L2VtPuabvue7j+Wkqeecn+eahOS7peS4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WvueS7u+S9leS6uu+8jOWwseWPr+S7peW+l+WIsOecn+ato+eahOWPi+aD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OAguWQjuadpe+8jOiupOivhuS6huS4gOS6m+S6uu+8jOe7j+WO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aJjeefpemBk+S4gOWIh+mDveWPquaYr+aIkeS7pe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uuW+iOWdmuW8uu+8jOWWnOasouWcqOa1geazqueahOS6uu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vvOmAl+eske+8jOWPiOaXoOaJgOS4jeiDve+8jOaAu+aYr+i9u+iAjOaYk+S4vu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Iq+S6uuino+WGs+mavumimO+8jOS4uuS6hueQhuaDs++8jOWGjeiLpuWGjee0r+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OAgjwvcD48cD48ZW0+Ny48L2VtPuabvue7j+S7peS4uu+8jOemu+WIq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4jeeIseeahOS6uuOAguacieS4gOWkqe+8jOmVv+Wkp+S6hu+8jOaJjeWPkeeO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mu+WIq++8jOaYr+emu+W8gOS9oOeIseeahOS6uuOAguacieS4gOenje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TpuedgOecvOazqu+8jOS4jeaVouWbnummluOAgjwvcD48cD48ZW0+O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engeWllO+8jOWPquaYr+WwkeS6huS4gOS4quS6uuOAgjwvcD48cD48ZW0+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aMveS4jeWbnueahOawtO+8jOi9rOecvOa2iOWkseWcqOaMh+Ww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m6DkuLrvvIzmmI7ml6Xlj6/mnJ/vvIzmiYDku6XvvIzku4rnlJ/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6aKX55yf5b+D77yM5peg6ZyA6Iqx6KiA5be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oC75Lya55+l6YGT77yb5LiA5Lu955yf5oOF77yM5peg6ZyA6IO96K+05Ly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6K6p5L2g55yL5riF44CCPC9wPjxwPjxlbT4xMi48L2VtPuavj+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iiq+S8pOWus+eahOasoeaVsOWkmuS6hu+8jOS5n+WwseS4jeS4u+WK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4jeeIseS6hu+8jOWPquaYr+W/g+e0r+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pgInmi6nniLHmiJHmiJbkuI3niLHmiJHvvIzogIzmiJHlj6ro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iLHkvaDov5jmmK/mm7TniLHkvaDjgII8L3A+PHA+PGVtPjE0LjwvZW0+5L2g6K+0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LiW55WM6YeM6LCB5Lmf5LiN54ix77yM6L+Y5piv5b+D6YeM54ix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05aeL57uI5peg5rOV5ZCR54ix6Z2g6L+R44CCPC9wPjxwPjxlbT4xN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o+S7juesrOS4gOmil+WwseaJo+mUmeS6hu+8jOWPr+S9oOaJo+WIsOacgOWQjuS4gOmi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inieOAguacieS6m+S6i+S4gOW8gOWni+WwseaYr+mUmeeahO+8jOWPr+WPquaci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JjeS4jeW+l+S4jeaJv+iupOOAgjwvcD48cD48ZW0+MTYuPC9lbT7miJHlgYfoo4X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jqnppbDlv4PlupXnmoTkvKTjgII8L3A+PHA+PGVtPjE3LjwvZW0+5L2g55qE55y8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R55qE6buR77yM55m95byA5rC05Zad5Ye65LqG6YWS55qE5ZGz77yM5L2g5rKh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Oz6LW35LqG6LCB44CCPC9wPjxwPjxlbT4xOC48L2VtPumYs+WFie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4puS9oOWOu+eci+WxnuS6juaIkeS7rOeahOmCo+S4gOeJh+iTn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4LpnZnnmoTlpJzvvIzlh4npo47okKfnkZ/jgILngbDokpnnmoT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mt6Hml6DlhYnvvIznirnlpoLkuIDkuZ/miYHoiJ/lnKjmtanngJrnmoTlpJzvvIznvJP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LmiJHlv4Pmg4bmgIXvvIzpgaXmnJvmraTmma/vvIzlj4jmhJ/pmpDpmpDkvZ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pl7TvvIzku7DlpKnplb/llbjjgII8L3A+PHA+PGVtPjIw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F5L2c5Z2a5by677yM5Z2a5by65Yeg5Y2B5bm077yM5YW25a6e5LuO5p2l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Z2a5by644CCPC9wPjxwPjxlbT4yMS48L2VtPuaOpeS4i+adp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ivpemGkuadpeWQjuWRvOWQuOS4gOWPo+eUnOS4neS4neeahOepuuawlO+8jO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4mOeci+eci+WklumdoueahOWkqeawlO+8jOaDs+edgOiHquW3seaOpeS4i+adp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OAguaDs+edgOiHquW3seimgeS4jemCo+S5iOS+nei1luS9oO+8jOaIlu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mOaOieS9oOOAgjwvcD48cD48ZW0+MjIuPC9lbT7kvaDmmK/lubjov5D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6/ku6XpgInmi6nniLHmiJHmiJbogIXkuI3niLHmiJHvvIzogIzmiJHlj6ro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iLHkvaDmiJbogIXmm7TniLHkvaDjgII8L3A+PHA+PGVtPjIzLjwvZW0+5Lq65Zy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C75Lul5Li65pyJ5py65Lya77yM5YW25a6e5Lq655Sf5bCx5piv5YeP5rOV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bCx5bCR5LiA6Z2i44CCPC9wPjxwPjxlbT4yNC48L2VtPuaIkeW3sue7j+Wcq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3r+S4iui1sOS6huWlveS5heWlveS5he+8jOaIkeWvueiHquW3seivtO+8mumjj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i/nOeahOWcsOaWue+8jOWOu+eci+eci+S5n+aXoOWmq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nmoTmr4/kuIDmraXpg73mgoTml6Dlo7Dmga/vvIzljbTpg73lnKj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j63pqbPnmoTohJrljbDjgII8L3A+PHA+PGVtPjI2LjwvZW0+6KKr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yf55qE5b6I5aW977yM5L2G5oiR5pu05oOz6KaB6KKr5L2g5YGP54ix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b6X5YOP5Liq5a2p5a2Q6YKj6Iis5b+r5LmQ44CCPC9wPjxwPjxlbT4y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cuuebm+S4lua1geW5tO+8jOaIkeS7rOWuiOedgOWvguWvnuS8pOW+l+mdoueb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guPC9lbT7miJHlsLHlnKjlvbzlsrjkuI7kvaDnm7jpmpTnlJr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Znpn7PmnKrmlaPkuZ/orrjmmK/miJHku6znmoTlubTljY7mnKrlp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26Ze077yM5Y+v5Lul5reh5b+Y5LiA5YiH77yM5Lmf5Y+v5Lul6K6p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w5b+G5Yqg5rex77yM5pyJ5Lqb5Lq677yM6K+05aW95b+Y6K6w77yM5Y20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oSf5oOF77yM6LWw5LqG5LiA5ZyI77yM6L+Y5piv5Lya5Zue5Yiw5Y6f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vguWvnuaYr+aXoOS6uuiDveaHgueahOeUmOazi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ug+WAvuWwveS4gOeUn+OAgjwvcD48cD48ZW0+MzEuPC9lbT7mnIDlkI7msqH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nKjvvIzkuZ/msqHmnInkuoblpKnloILvvIzlj6rlianmiJHni6zoh6rkuIDkurrlro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lm57pppbnmoTov4flvoDjgII8L3A+PHA+PGVtPjMyLjwvZW0+5b2T5oKy5Lyk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qyy77yM5L2g5Y205piv5oiR5ZSv5LiA5b+r5LmQ55qE5YW06La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uWKm+WSjOS4iui/m++8jOS4jeaYr+S4uuS6huWBmue7meWIq+S6uuec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jei+nOi0n+iHquW3se+8jOS4jei+nOi0n+atpOeUn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mr7ov4fkuI3mmK/lpKflkLzvvIzmmK/nl5vliLDmnIDmt7HlpITllpj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Yvlj5Hmipbov57ms6rpg73lvpflv43nnYDjgII8L3A+PHA+PGVtPjM1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6KeB5oiR5Y2O5Li955qE6L2s6Lqr77yM5Y205b+955Wl5LqG5oiR55qE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e7iOeptuS8muWIoOS6huW9k+WIneaLvOS6huWRvemDveaD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S4nOilv+OAgjwvcD48cD48ZW0+MzcuPC9lbT7nuYHljY7nmoTpmYzot6/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aTni6znm7jkvp3vvIzosIHog73mh4LlvpfvvIzlr4Llr57mi6XmirHml7bnmoTnlr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ovnu4jnqbbpmr7nnKDmtYHmspnnmoTmtbfmtIvvvIzlj6rlnKjovazouqv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6rmtYHmu6HpnaLjgII8L3A+PHA+PGVtPjM4LjwvZW0+55u46YGH5oC75piv54yd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M6ICM56a75Yir5aSa5piv6JOE6LCL5bey5LmF77yM5oC75pyJ5LiA5Lqb5Lq6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eh5Ye65L2g55qE55Sf5rS777yM5L2g6KaB5a2m5Lya5o6l5Y+X6ICM5LiN5piv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WPpemhuuWFtuiHqueEtu+8jOmHjOmdouWMh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kmuWwkee7neacm+WSjOS4jeeUmOW/g++8jOWmguaenOS9oO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KjlpKnlt7LpgJ3vvIzmmI7ml6XmmK/ov7fvvIznj43mg5znnLzliY3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gZrotbfvvIE8L3A+PHA+PGVtPjQxLjwvZW0+5oiR55u45L+h5p+Q5LiA5qyh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y5o6J5oiR5omA5pyJ55qE5ZOA5Lyk44CCPC9wPjxwPjxlbT40Mi48L2VtPu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mHjO+8jOiEkea1t+mHjOaAu+acieS9oOeahOS9jeWtkOOAguS4uuS9oOeliOel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ov5jmmK/pgqPmoLfmsqHlh7rmga/vvIzlpITlpIT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nmoTmtojmga/jgII8L3A+PHA+PGVtPjQ0LjwvZW0+5Ymq5LqG6ZW/5Y+R5L2g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5LmI77yf54as5aSc5LiN552h77yM5ZOt5rm/5p6V5aS05L2g5bCx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5aeR5aiY77yM5Yir5oqY6IW+6Ieq5bex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+WPi+WwseWHoOS4qu+8jOWPquaDs+ivtO+8jOacieS9oOS7rO+8jOaIkeW8g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En+WKqOi/h+OAgjwvcD48cD48ZW0+NDYuPC9lbT7ljp/ku6XkuLrkvaDlhrf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qIDvvIzljbTnnIvkvaDnnInnnLzluKbnrJHvvIzlr7nlpbnmuKnmn5TlpoL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Zac5qyi6YKj5oq556yR5a6577yM6YKj56eN6K6p5Lq6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77yM5LuO5YaF5b+D5rex5aSE5pWj5Y+R5Ye65p2l55qE57qv55yf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ayoeaciei1jOawlO+8jOacieS6m+S4nOilv+aIk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Ds+imgeS6huOAgjwvcD48cD48ZW0+NDkuPC9lbT7kuZ/mm77ku6XkuLroh6rlt7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laLniLHmlaLmgajvvIzphbfliLDkuI3ooYznmoTkurrvvIzniLHov4fkuYv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i7/lvpfotbfmlL7kuI3kuIvpgqPkuKrkurrmmK/miJ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LiN5piv5oC75Zyo6aOO6Zuo5ZCO5omN5Ye6546w77yM5Zyo5LiL6Z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iN5pyf6ICM6YGH44CCPC9wPjxwPjxlbT41MS48L2VtPuaVheS6i+S4jeWkn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OaVheS6i+eahOS6uuWNtOaAu+aOieazquOAgjwvcD48cD48ZW0+NT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pgJ3ljrvnmoTovonnhYzph4zlvLrljJbnjrDlnKjnmoTlpLHokL3vvIz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v7fojKvph4zliqDmt7HnjrDlnKjnmoTlm7Dmg5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N5Y+N5aSN5aSN5LiA5qyh5qyh5aSx5pyb6L+H5ZCO55qE5bmz6Z2Z77yM5YaN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mf57uP5LiN6LW35Ya35ryg77yM5Y6f6LCF5LiA5Liq5Lq65piv5a655pi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qyh5L+h5Lu777yM5bCx5rKh6YKj5LmI5a655piT44CC5pqW5LiA6aKX5b+D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m077yM5YeJ5LiA6aKX5b+D5Y+q6KaB5LiA556s6Ze0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adpeeahOmDveS8muadpe+8jOivpei1sOeahOWFqOS8mui1sO+8jOWIq+aKl+a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MveeVme+8jOWIq+i0quaBi++8jOWIq+S4jeiIje+8jOWIq+aLheW/g+OAguWtp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4gOS6m+S6i+aDhe+8jOaJjeaYr+WvueiHquW3seacgOWlveeahOS/neaKp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Ev+S9oOWDj+WQkeaXpeiRteS4gOagt++8jOavj+WkqemDveWFhea7oe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UuPC9lbT7kuI3pgILnmoTkurrlp4vnu4jopoHliIblvID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kuLrkuIDmrrXkuI3lkIjpgILnmoTmhJ/mg4XogIzliqrlipvvvIzkvaDmsY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lg4/mnaHni5fvvIzkvaDlk63nmoTmoLflrZDnibnliKvkuJ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L2g55qE6IOM5b2x77yM5oiR56qB54S26KeJ5b6X5L2g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44CCPC9wPjxwPjxlbT41Ny48L2VtPuS9oOeahOS6uueUn+S4jeS8mui+nOi0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JgOaciemCo+S6m+i9rOmUmeeahOW8r++8jOmCo+S6m+a1geS4i+eahOazquaw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7tOS4i+eahOaxl+awtO+8jOWFqOmDveiuqeS9oOaIkOS4uueLrOS4gOaXoOS6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guPC9lbT7lpoLmraTmg4Xmt7HljbTpmr7ku6XlkK/pv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oi6XnnJ/niLHkuIDkuKrkurrvvIzlhoXlv4Pphbjmtqnlj43ogIzkvJror7TkuI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aXvvIznlJzoqIDonJzor63vvIzlpJrmlbDor7Tnu5nkuI3nm7jlubLnmoTkurr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Kh5pyJ5LuA5LmI6L+H5LiN5Y6777yM5Y+q5piv5YaN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PC9wPjxwPjxlbT42MC48L2VtPuacieS6m+S6i+aDheWPquaciee7j+WO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epv+mAj+W/g+aJieeahOS9k+mqjOabvue7j+eahOS6uu+8jOWPquacieS7j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S4i+S6hu+8jOW/g+eBteaJjeS8muecn+ato+WcsOino+iE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vvIzkvaDmiJHotbDliLDmnIDlkI7ov5jmmK/msqHog73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Z/kuI3kvJrlho3miZPmibDkvaDvvIzkuZ/kuI3kvJrlkYror4nkvaDmiJH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Lll6/vvIzlpKfmpoLmiJHku6zpg73kvJrpgYfop4HkuIDkuKrniLHogIz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omb3nhLbovazouqvlvojpmr7vvIzkvYbmmK/ov5nkuIDmrKHvvIz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I3lho3lm57lpLTjgII8L3A+PHA+PGVtPjYyLjwvZW0+5aS057Sv77yM6ISR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7Sv77yM5Zi057Sv77yM5omL57Sv77yM6ISa57Sv77yM5pyA5piv5b+D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WWnOasoueOsOWcqOeahOiHquW3se+8jOWNtOaAgOW/t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OAgjwvcD48cD48ZW0+NjQuPC9lbT7miJHop4nlvpfnjrDlnKjnmoTnlJ/mtL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DkuI3lsI/lv4Plpb3lg4/lsLHopoHmkZTlgJLkuIDmoLfvvIzogIzkuJTmkZ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lvojnl5vjgII8L3A+PHA+PGVtPjY1LjwvZW0+5Zyo5pqn5pin5Lit5b6Y5b6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52A5LiA6Lqr5Lyk5Zue5p2l44CCPC9wPjxwPjxlbT42Ni48L2VtPuacieS6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ivtOS4jeWHuuivneadpe+8jOacieeahOS6uuWvguWvnueahOa7lOa7l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vguWvnuWwseaYr+S9oOmdoOafkOS4quWOi+aKkeeahOiKguWlj+adpeWRvOWQu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wseaYr+aDs+mAg+emu+eOsOWcqOeahOiHquW3s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nlKjmiJHoh6rlt7HnmoTohJrmraXljrvotbDmiJHoh6rlt7H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ov5nmnaHpgZPot6/mmK/ms6Xms57ov5jmmK/lubPlnLDvvIzov5n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Inmi6njgII8L3A+PHA+PGVtPjY4LjwvZW0+5byA5LiN5LqG5Y+j55qE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L2g77yb5o6p55uW5LiN5L2P55qE5piv77yM5oiR6L+Y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WwseWDj+aMh+e8nemXtOeahOmYs+WFie+8jOa4qeaalu+8j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aXoOazleaKk+S9j+OAgjwvcD48cD48ZW0+NzAuPC9lbT7oi6XkurrnlJ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op4HvvIzpgqPkuYjkvLzmsLTmtYHlubTkvJrkuI3kvJrnuYHljY7kuID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+v5piv5oiR55yf55qE5LiN5aSf5YuH5pWi77yM5oC75Li65L2g5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i65L2g5b+D6L2v44CCPC9wPjxwPjxlbT43Mi48L2VtPuaIkeWPi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e+8jOaAjuaVouWlouaxguimgeS9oOmZquOAgjwvcD48cD48ZW0+NzMuPC9lbT7nq5/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miJHmtoLkuobnnLzlvbHvvIznroDnm7TmmK/lnKjkvq7ovrHmiJHnmoTpu5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c0LjwvZW0+5pyA5aSn55qE5oKy5ZOA6I6r6L+H5LqO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77yM56yR5a655LiN5YaN57qv57K577yM5ZOt5LiN5YaN5b27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eskeW+l+aSleW/g+ijguiCuu+8jOecvOinkuW4puazqu+8jOe7i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W+ruW+ruaJrOecie+8jOi9u+iogOS8pOaCsuOAgjwvcD48cD48ZW0+NzY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mm77niLHmhZXkvaDlubTovbvml7bnmoTlrrnpopzvvIzlj6/nn6XosIHmhL/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mg4XnmoTlj5jov4HjgII8L3A+PHA+PGVtPjc3LjwvZW0+5b2T5L2g6L2s6Lq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Kj5Yi76LW377yM5L2g5oiR5bey5piv6ZmM55Sf5Lq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iDveeisOS4jeWIsOmZquaIkeeGrOiLpuaXpeWtkOeahOWnkeWom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iHquW3seeGrO+8jOeGrOeahOi/h+WwseWlve+8jOeGrOS4jei/h+S4gO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4uuWutuOAgjwvcD48cD48ZW0+NzkuPC9lbT7pnZLmmKXvvIzlsLHmmK/opoHljr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lpJrnmoTlnLDmlrnvvIzpgYfop4Hlpb3lpJrlpb3lpJrnmoTkurrvvIzllp3mnI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niLHmnIDniLHnmoTkurrjgII8L3A+PHA+PGVtPjgwLjwvZW0+5q+P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5pyJ6YGT5Lyk77yM6YKj5piv5aSp5pu+57uP5aGM5LiL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gOauteaEn+aDhe+8jOS7juS4jeeUmOWIsOayiea6uu+8jOacgOWQ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WQuei1sOS4jeeWvuiAjOe7i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HhhZ3pmZ2Nq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4YWd6Zmdja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FEC2E8A3F36C202CDF4A9EDB6F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