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0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4289ABBEF3851C7FFE8118E47F8D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289ABBEF3851C7FFE8118E47F8D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Y+l5a2Q5Y+k6Z+15oOK6Im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buOW/mOiwgeWFiOW/mO+8jOWAvuWbve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veOAguazoOazoOS4jeiCr+W8ue+8jOi5gei3ueW9seaDium4v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S6uua1t++8jOWNgemHjOahg+iKsee8mO+8jOS6uumXtOmUme+8jOaipu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ieWIhuecn+WBh++8jOS4gOadr+mUme+8jOS4gOadr+aDheaAgO+8jOWGt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8mO+8jOWNgemHjOmUme+8jOa4qeaflOWAvOW+l++8jOaDhea1t+WIq++8jOiKseiLp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buOaAneWIu+mqqO+8jOa4qeaflOWHoOS6uueci++8jOiKseW8gOS4gOad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mHjOahg+iKseetie+8jOaDhea1t+S4gOadr+aDhe+8jOe8mOmUmeS7iueUn+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vtOWNgeW5tOWygeaciOmAneiAheayp+ayp++8jOWNtOes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WvguaXoOWkhOS4jeaAnemHj+OAgjwvcD48cD48ZW0+NC48L2VtPuWlveWlveWG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i0n+atpOeUn++8jOS4jei0n+W3seW/g+OAgjwvcD48cD48ZW0+NS48L2VtP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huajmOS4jeaIkOWFsO+8jOWklumBk+WkqemtlOWGt+ecvOeci+OAgumXqOW+hOacieiK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nve+8jOWni+efpeS9m+azlea1qea8q+a8q+OAgjwvcD48cD48ZW0+Ni48L2VtPuWk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l+WkluWjsO+8jOeDm+W9seeFp+aipumtgu+8jOefpeaIkeaHguaIkeWPquS4g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fs+WjleadkemHjOWkq+Wmu+WIq++8jOazquavlOmVv+eUn+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jwvcD48cD48ZW0+OC48L2VtPuaIkeacrOS7geaFiO+8jOWNtOWxoOaIruiLj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acrOeXtOW/g++8jOWNtOmSk+e+juaXoOaVsO+8m+aIkeacrOaEmuigou+8jOWNtOeO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S4i++8m+aIkeacrOmBk+W+t++8jOWNtOS4juaBtui1t+iInu+8m+aIkeacrOWNk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Qm+S4tOWkqeS4i+OAgjwvcD48cD48ZW0+OS48L2VtPuiIjeS4jeS4i+eahOaYr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iOS4jeS9j+eahOaYr+S6uuW/g+OAgjwvcD48cD48ZW0+MTAuPC9lbT7lkJvlrZDo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KTogIzkurLlhbbkurLvvIzlsI/kurrkuZDlhbbkuZDogIzliKnlhbbliKnvvIzmra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JbkuI3lv5jkuZ/jgII8L3A+PHA+PGVtPjExLjwvZW0+6L+c5bGx5reh5rC05q6L5aKo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b2x5bm95a2k6a2F77yM5Lq65raI6YaJ44CC56Kn5aSp6IuN6Zuo5p+U5oCd5Y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oC75piT56KO77yM56a75Lq65rOq44CCPC9wPjxwPjxlbT4xMi48L2VtPuaIkeWv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uaYjuaciO+8jOmaj+mjjuebtOWIsOWknOmDjuilv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vaDkuJbnlYznmoTnjovjgIHml7blhYnph4zvvIzph5HmiIjpk4HpqazvvI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qpPoqIDvvIzmlLvkuIvkvaDlv4Pph4znmoTln47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6L+H5a6i5YyG5YyG77yM5pyJ5Lqb5Lq677yM5oiW6K645aSa5bm05ZCO6L+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be36ZmM6YeN6YCi77yM5LiN6KiA6K+t5Y+q5LiA5Liq55y856We5L6/5pOm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pyJ5Lqb5Lq677yM5omr6JC95LqO5bCY5Z+D5rex5aSE77yM5q2k55Sf5YaN5L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eB44CCPC9wPjxwPjxlbT4xNS48L2VtPuaiqOiKseiQveWwveaYpeacquS6hu+8jOa7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i+mYs++8jOe/oOiJsuWSjOeDn+iAgeOAgjwvcD48cD48ZW0+MTYuPC9lbT7msonpppn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JrnuqLlpobvvIzop6Pph4rmmKXpo47ml6DpmZD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biQ5LiA5oyH5LiA5rOj77yM55u456a76Zq+55u45b+Y44CC5YmR5Yai5LiA5byP5Li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rGC5b+D5peg5aaE44CCPC9wPjxwPjxlbT4xOC48L2VtPuS4gOeUn+aXoOaCl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S6uuW/g+aHguW+l++8jOmUmemXruS9s+acn++8jOWHoOS6uueci+inge+8jOaip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mXtOmUme+8jOa1rueUn+azqu+8jOe8mOS4ieWIhu+8jOazquS4ieWIh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me+8jOS4lOeci+S7iueUn+e8mO+8jOS7juatpOS4pOemu+WIq++8jOS4gOadr+aXoO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buOaAnea1k++8jOaDhea1t+S4pOiLpeWumu+8jOS7juatpOS4gOa9h+a0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pfojYnpmLbliY3liJ3op4HvvIznqb/pkojmpbzkuIrmm77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O5q2k5peg5b+D54ix6Imv5aSc77yM5Lu75LuW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qW844CCPC9wPjxwPjxlbT4yMS48L2VtPuW/huW+gOaYlOW5tOWNjuS8vOmU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eJqeaYr+S6uumdnuOAguS6uueUn+iLpeaipuatu+aWuemGku+8jO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S8ke+8nzwvcD48cD48ZW0+MjIuPC9lbT7mraTnlJ/lj6rmhL/miJHku6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gaXvvIznm7jkvLTliLDogIHjgII8L3A+PHA+PGVtPjIzLjwvZW0+6YCG5aSp77yM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44CC6YCG5ZC+77yM57ud5peg55Sf5py644CCPC9wPjxwPjxlbT4yNC48L2VtP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o+S4gOWPjOS6uu+8jOS6ieaVmeS4pOWkhOmUgOmtgu+8n+ebuOaAneebuOacm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+8jOWkqeS4uuiwgeaYpe+8gea1huWQkeiTneahpeaYk+S5nu+8jOiNr+aIkOeip+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lOOAguiLpeWuueebuOiuv+mlrueJm+a0pe+8jOebuOWvueW/mOi0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JvnnYDmmq7oibLlm5vlkIjnmoTlpKnnqbrvvIzogYblkKzoirHlvIDoirH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7Dpn7PvvIznu4bmlbDml7blhYnnlZnkuIvnmoTnl5Xov7njgILlpoLmsLToiKznmoT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ku47nqpflpJblgL7ms7vogIzlhaXvvIzlhrLmtJfkuoblnLDmnb/vvIzljbTmlpHpq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Dlv4bjgIImbGRxdW875oqK5L2g5o2n5Zyo5omL5LiK77yM6JmU6K+a5Zyw54Sa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LiL5LiA5q6154Ob5YWJ77yM5bCG57uP57q254K55Lqu77yM5LiN5rGC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rGC54ix5LiA5Zy6JnJkcXVvO++8jOWHhOWpieS8mOe+jueahOabsuWtkOWcqOiA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Noe+8jOmht+WIu+S5i+mXtO+8jOiuqeaIkeS4gOS4i+WtkOi3jOWFpeaXoOmZk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3sea4iuOAgjwvcD48cD48ZW0+MjYuPC9lbT7nu7jnvKrmnZ/olqrvvIzkuIn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ku4rlpJXkvZXlpJXvvIzop4HmraToia/kurrjgILlrZDlha7lrZDlha7vvIzlpo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kurrkvZXjgII8L3A+PHA+PGVtPjI3LjwvZW0+5oOF5LiA5p2v77yM6Iqx5byA5LiA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pat57ut77yM5Lq66Ze05YC85b6X77yM6Iqx5byA5aSa5bCR55yf77yM5b6A5Lq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SZ77yM5YyX6aOO5rOq77yM5Y2B6YeM5aeT77yM5oGp5oCo5LiN5oeC77yM6ZSZ6Zeu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g5L2V77yM5Y2B6YeM56a777yM5LiJ5YiG5oOF77yM57yY5peg5pyf77yM5Lq65pe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LiW5Yeg5YiG55yf77yM6ZSZ6Zeu5LuK55Sf57yY77yM5Y2B6YeM5Y+k562d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44CCPC9wPjxwPjxlbT4yOC48L2VtPuS6uuWbuuacieS4gOatu++8jOaIlumHjeS6juaz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9u+S6jum4v+avm+OAgjwvcD48cD48ZW0+MjkuPC9lbT7miprnkLTmvYfmuZj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ogqDvvIznkLTlo7DnkZ/nkZ/lhbHpnJPoo7PjgII8L3A+PHA+PGVtPjMwLjwvZW0+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q65YeE5YeJ77yM6aOO5pyI5L+x5L2z77yM5Lq66Ze05qGD6Iqx77yM6Iqx6JC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H77yM5Lic6aOO55WU77yM5Lq66Ze05pWj77yM5oeC5LiA5LiW77yM5p+U5oOF5rO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rW377yM6LSf5rGf5bGx77yM6L+Z5LiW5oeC77yM5Lq66Ze05YiG77yM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rW35peg5aWI77yM5oeC5piv6Z2e77yM5Lq65Ya35rOq77yM54ix5oGo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5b+D77yM5oCO5aWI5oeC5Lq66Ze077yM6L6c6LSf5pe26Ze077yM6JaE5YeJ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o5Zyo77yM5oqY54We5oeC77yM5Lq66Ze06LSf5rGf5bGx77yM5Y+k6aOO5q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5oOF54ix5qKm77yM5LiJ5p2v6ICB77yM5LiJ5p2v5pWj77yM5LiJ5LiW5oGp5oCo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44CCPC9wPjxwPjxlbT4zMS48L2VtPuaEn+WQm+e8oOe7teaEj++8jOezu+WcqOe6o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MzIuPC9lbT7ph5Hpo47njonpnLLkuIDnm7jpgKLvvIzkvr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rrpl7Tml6DmlbDjgII8L3A+PHA+PGVtPjMzLjwvZW0+5Y+q5oCo5oGo77yM56Kn5bG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N5LiH6YeN77yM5LiH5Y2D6YeN44CC5oCO6IO955+l5L2V5pe25omN6IO95b6X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2J5b+Y5Y2077yM6Iqx5YeL6LCi77yM5LiH5p6d5Y2D5p6d77yM5Y2D5LiH5p6d44C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5b6X5q2k55Sf6IGa5pWj5bey5YyG5YyG44CCPC9wPjxwPjxlbT4zNC48L2VtPue6te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WFpemqqO+8jOe6teeEtuS4h+WKq+S4jeWkjeOAguaIkeS5n+WPquaEv+S9oOecieec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mjjuWNjuWmguaVheOAgjwvcD48cD48ZW0+MzUuPC9lbT7kvaDnprvlvID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aPoioLvvIzmsqHmnInlv6fkvKTjgILlj6rmnInml6DkvJHmraLnmoTmgJ3lv7XlnKj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lq/plb/jgII8L3A+PHA+PGVtPjM2LjwvZW0+5Zue55y45LiA56yR55m+5aqa55Sf77y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7KJ6bub5peg6aKc6Imy44CCPC9wPjxwPjxlbT4zNy48L2VtPuebuOingeaXtumav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S4nOmjjuaXoOWKm+eZvuiKseaui+OAguaYpeialeWIsOatu+S4neaWueWwv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rOaIkOeBsOazquWni+W5suOAgjwvcD48cD48ZW0+MzguPC9lbT7mnY/oirHlkKvmhIH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kJvlv4Pov5zmlrnlvZLmnaXjgII8L3A+PHA+PGVtPjM5LjwvZW0+5pmT55yL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5yL5LqR77yM6KGM5Lmf5oCd5ZCb5Z2Q5Lmf5oCd5ZCb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xseWvuuS4iuS4gOS4m+erue+8jOWkqem5hei/mOWcqOm4n+W3suWOu+OAguWJjeWw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S7peaIkOepuu+8jOeZveS6keW/g+S4reWkmuadoeiZueOAguW/g+S4reacieaDhei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rmeWcqOmrmOWkhOeci+i/nOaWue+8jOensOaWreS6uuWSjOacieiwg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6/mg5zml7blhYnkuYvph4zlsbHljZfmsLTljJfvvIzlj6/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Yvpl7TkurrmnaXkurrlvoDjgII8L3A+PHA+PGVtPjQyLjwvZW0+5LiJ5YiG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5yL77yM6Iqx5byA5LiA5puy5Lq66Ze05qKm77yM5p2l5LiW5oqY54We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K6aOO5LiA5LiW77yM5ryC5rOK5LiA5aOw77yM5aSa5bCR5ZG95Lit5rOo5a6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J5Y2D57mB5Y2O77yM5LiA5p2v5b+D5oCd77yM5LiA5p2v5oGp5oCo77yM5LiJ5Yi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D5YiG55e05b+D77yM5p2l5LiW55S756yU5rWF77yM5LiJ5YiG5rOo5a6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q677yM5LiA5p2v5oOF77yM5LuO5q2k5Y2O5Y2X55u46YCi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9oOivtOmcnuafk+WkqeWFie+8jOmZjOS4iuiKseW8gOS4juiwgeS6q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eDn+esvOafs+aal++8jOa5luW/g+awtOWKqOW9seaXoOWPj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lhYnokKfnkZ/vvIzmmK/nprvliKvlpJzph5HpmbXln47pgqPkuIDmrrXmrrXm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moTln47lopnkuI7mnIjlpJznm7jns4XlkIjvvIznprvkurrpu6/nhLblm57pppbluK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prvliKvnmoTmgrLkvKTljbTmvJTnu47kuobkuIDmrrXnu5XmjIfmn5TogqDmua7msq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Q1LjwvZW0+5YCf6Zeu6YWS5a625L2V5aSE5pyJ77yM5aeR6Iu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+S5bGx5a+644CCPC9wPjxwPjxlbT40Ni48L2VtPuS7iuWknOaciOaYjuS6uuWwv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EgeaAneiQveiwgeWutuOAgjwvcD48cD48ZW0+NDcuPC9lbT7lsbHmnInng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InngbXvvIznkLXnkLbpmajokL3lt6vlsbHopb/vvIzmg4XmnInkurrvvIzkurr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mnIjotbbotbDmsZ/muZbmnLrvvIzkuIDpuafpuKrvvIzmg4XnnLznnIvlsL3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kuozpn7bljY7vvIzni6zlvZPkuIDpnaLmmK/lsJrpobvvvIzkuInliIbmsLTkuK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ph4zmoYPoirHkuq3vvIzlronkuYvoi6XntKDvvIzkuI3lj4rmnaXkurrnnIv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mK/lv4PkuIrkurrjgII8L3A+PHA+PGVtPjQ4LjwvZW0+5LiA55Sf5ryC5rOK5pGG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05bK45Y205a2k54us44CCPC9wPjxwPjxlbT40OS48L2VtPuWNtOeci+Wmu+WtkOaE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+8jOa8q+WNt+ivl+S5puWWnOassueLguOAgjwvcD48cD48ZW0+NTAuPC9lbT7pmYz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zot6/vvIzpmYznlJ/kurrvvIzkuIDln47nm7jmgJ3vvIzkuKTmrrXlubTova7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3op4HvvIzokazkuobnuqLlsJjjgII8L3A+PHA+PGVtPjUxLjwvZW0+5LiA55Sf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LqJ5pWZ5Lik5aSE6ZSA6a2C44CC55u45oCd55u45pyb5LiN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LCB5pil77yfPC9wPjxwPjxlbT41Mi48L2VtPuS4jeeVj+a1ruS6kemBruacm+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8mOi6q+WcqOacgOmrmOWxguOAgjwvcD48cD48ZW0+NTMuPC9lbT7oirHmu6H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6HmpbzvvIzoirHpppnmu6HmpbzlkJvnn6XlkKbvvJ/mmpfpppnnqbrnm4joopbjgIL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fvvIzkurrlpoLml6fvvIzmg4XkurrlpoLml6fkurrlpoLnmKbvvIzlgKbpuJ/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I8L3A+PHA+PGVtPjU0LjwvZW0+57mB5Y2O6YCd5Y6777yM6Iqx6JC95oiQ5Ya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ue5YWJ6YeM77yM6K6p5oiR5Li65L2g6Lez5pyA5ZCO5LiA5pSv6Iie77yM5oOF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ut77yM6KOZ6KKC5reL5ryT77yM5oSB6IKg5LiH6L2s77yM6Iie5bC95LiA55Sf576O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pat5p2l5LiW55y35oGL44CC5Lmf6K645piv5a6/5ZG977yM5Lq65LiW6Ze055qE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OF5oSB57uI5pyJ5a6a5pWw77yM6K645piv5peg5oSP6YCP5pSv5LqG6YKj5Lu95rWT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c57Oc5rex5oGL6KaG5rC06Zq+5pS277yM5o276YaJ5LqG5YmN5bCY6L+H5b6A77y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6C056KO77yM5b2T5pe25YWJ5ouo5byE6K6w5b+G55qE55C05bym77yM5b2T56a75Lq6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6LW355u45oCd55qE6aOO6ZOD77yM54ix77yM5Y205bey5Zyo6aOO5Lit5LyY6ZuF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44CCPC9wPjxwPjxlbT41NS48L2VtPue8mOiBmue8mOaVo+e8mOWmguawtO+8jOiDjOi0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OWwmOWvsO+8jOWPquS4uuS4gOWPpe+8jOetieW+heS4i+S4gOasoeebuOmA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krfkuIDnvJXoirHpppnvvIzphZ3phb/oiqzoirPjgILmiJHlsIb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kuJ3nu77otbfvvIzoirHlhaXlj5Hpq7vvvIzkvaDlrrnpopzlgL7ln47vvIznvo7oi6X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rrvvIzojqvkuI3mmK/ku5nor6/lhaXnlLvkuK3jgILlkKbliJnvvIzlj4jmgI7nlJ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ml6Dlj4zjgII8L3A+PHA+PGVtPjU3LjwvZW0+5bm06Z2S55qE5bm456aP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54S255qE6ZmN5Li077yM5YOP5LiA5Zy65pyA5Y2O576O55qE576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vOatpOepuuacieebuOaAnOaEj++8jOacquacieebuOaAnOi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sqfmtbfms6rvvIzlt6vlsbHkupHvvIzntKvpmYznuqLlsJ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onphonkuK3vvIzok6bnhLblm57pppbvvIzpgqPlpoLoirHnmoTlrrnpopzvvIzpgqP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n5Tmg4XvvIzkvJrpl6rogIDlhYnlvbHml6Dpl7TnmoTms5vpu4TmtYHlubTjgIL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lo/lvbHmqKrmlpzvvJvpm4Hov4fvvIzmoJbmga/ml6Dlo7DjgILmraTml7b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vvIzlhbHlqbXlqJ/jgII8L3A+PHA+PGVtPjYwLjwvZW0+5Y2K5LiW6aOY5pGH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6m677yM5a+S6aOO5ryr5Y236JC95q6L57qi44CCPC9wPjxwPjxlbT42M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epv+Wggumjju+8jOWBj+WBj+WtpOWAqOW8leWxsea0q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ga/nga3kuIDnm4/vvIzmiJHnrYnmlYXkurrlpb3lpJrlubTjgILmuKnphZLnh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oirHmnLHpopzvvIznp4vpnJzmuJDvvIzlj4jov4flpb3lpJrlubT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C+5oiR5LiA55Sf5LiA5LiW5b+177yM5p2l5aaC6aOe6Iqx5pWj5Ly854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mHkemjjueOiemcsuS4gOebuOmAou+8jOS+v+iDnOWNtOOAg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VsOOAgjwvcD48cD48ZW0+NjUuPC9lbT7nurXnhLbnm7jmgJ3lhaXpqqj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qvkuI3lpI3vvIzmiJHkuZ/lj6rmhL/kvaDnvo7oibPlpoLliJ3vvIzpo47ljY7lpoLm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mgajkuI3ov4fmtYHlubTvvIzkuLrkvaDlk4HljYHlubTmuKnlqYnvvIzljbT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l4/kuobnga/lvbHmrovlubTjgII8L3A+PHA+PGVtPjY2LjwvZW0+5Lik5oOF6Iul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77yM5Y+I5bKC5Zyo5pyd5pyd5pqu5pqu44CCPC9wPjxwPjxlbT42Ny48L2VtP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++8jOaDhea3seaipu+8jOeIsemUmeinie+8jOmjjuWNjuazqu+8jOS4ieWIhuecn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eci++8jOS6uuiAveivr++8jOaDheiAveivr++8jOmUmeaKiuS7iueUn+eci++8jO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Ume+8jOa4qeaflOWHoOS6uu+8jOiAgeWOu+WHoOS6uuW/g++8jOmjjuWNjuaip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mUme+8jOS6uuW/g+mavu+8jOebuOaAneiLpu+8jOaDheecvOeci+a1t++8jOiKseiQ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+8jOS4gOS4lumjjuaDhe+8jOeIseaBqOS4pOmavu+8jOeLrOiHquWHhO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o3mgI7kuYjljY7kuL3nmoTnm7jpgYfvvIzlho3mgI7kuYjmg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LDnmoTkvKDlpYfvvIzljbTov5jmmK/msqHmnInkuobnu5PlsY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45a2Q55m+5a6277yM5LqJ55u46b2Q5pS+77yM5ZSv6YOK5a+S5bKb55im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aG75bCU6Jme5oiR6K+I77yb5pen5pe2546L5a2Z77yM5aSc5a6/5ruV546L6ZiB77yM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YeR6Yqu5q6/77yM5aSp5LiL5aW95LuV6ICF77yM6I6r5LiN5qyj54S25YmN5b6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bhOWFs+a8q+mBk+ecn+WmgumTge+8jOiAjOS7iui/iOatp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OAgjwvcD48cD48ZW0+NzEuPC9lbT7ni6zoh6rlgJrmoI/vvIzlvoXlvpflhrfpopzn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kvp3ml6fvvIzms6rmsr7ooaPoopbvvIzpgaXpl67kvIrnn6Xlk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rGg5aGY5rC057u/6aOO5b6u5pqW44CC6K6w5b6X546J55yf5Yid6KeB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05q2M6Z+15ZON6ZOu55Cu77yM5YWl56C06Iie6IWw57qi5Lmx5peL44CC546J6ZKp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Z6Zi255WU44CC6YaJ5ZCO5LiN55+l5pac5pel5pma44CC5b2T5pe25YWx5oiR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K55qOA5aaC5LuK5peg5LiA5Y2K44CCPC9wPjxwPjxlbT43My48L2VtPuiqk+Ww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MlueDn+eBre+8jOaLqOS6keegtOmbvuWIm+aWsOeoi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pmr7ooajvvIzmoqbprYLml6Dmja7vvIzmg5/mnInlvZLmnaX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mf6K645piv5YmN5LiW55qE5ae75Lmf6K645piv5p2l55Sf55qE57yY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5Sf55u46KeB5b6S5aKe5LiA5q615peg5p6c55qE5oGp5oC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JjeabvuWlieWwuueJje+8jOaEj+WFtuW3suaKte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osIHmiafnrJTkvYborrDmg4XmiJDljbfvvIzlj6rnqbrlv4bmraTljrv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c4LjwvZW0+5L+X5LqL5Yu/5Li077yM6I6r6KaB5o6l6L+R77yM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O55rWu55Sf5YeL6Zu277yM5b2T6K+45b+15Z+D6JC95a6a77yM5oiR5Lqm5aa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YaS44CCPC9wPjxwPjxlbT43OS48L2VtPuafs+WPtuahg+iKseiQveWumu+8jOmjju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S6uua1t+a4oe+8jOS4gOS4luW/te+8jOatpOaDheivr++8jOWbnummlueBr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PiuS6uu+8jOWvuemdoueUu+eslOa1he+8jOebuOaAneWiqOa1k+S6uu+8jOaBqO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aXoOW/g++8jOW/teS4jeWPiu+8jOS6uuS8pOaEn++8jOS4gOeslOaGlOaC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e8mOa3se+8jOaHguaYr+mdnu+8jOmUmeS6uuaDhe+8jOaFouS4jeWPiu+8jOeti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UmeaKiuS4gOS6uuivr+mftuWNjuOAgjwvcD48cD48ZW0+ODAuPC9lbT7miJH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muZbnlZTlvq7lhrfmiafkvJ7ni6znq4vvvIznta7miazmn7Plo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voXkuIDkurrmnJ/popDjgII8L3A+PHA+PGVtPjgxLjwvZW0+5rGf5rC05a2k5a+C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Ko57u/77yM5Yiw5aSE56uZ55qE6YO95piv5L2g55qE6Lqr5b2x44CC5b+n5oKS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Z+177yM5piv6YGl6L+c55qE5LiN5Y+v6Kem5Y+K55qE5b+n5Lyk77yM5aaC5b6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pyI77yM5Y+q6IO96YGl5pyb6YKj5aSp5rav55qE6Led56a7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l+WfjuWIq++8jOWbnuecuOS4ieeUn+eQpeePgOiJsu+8m+ilv+WfjuivgO+8jO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i6q+eQieeSg+eZveOAgjwvcD48cD48ZW0+ODMuPC9lbT7lkJvkuZjovabvvIzmiJHm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vIzku5bml6Xnm7jpgKLkuIvovabmj5b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ZpOXZ2ZGhzaX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Tl2dmRoc2l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4289ABBEF3851C7FFE8118E47F8D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