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A5791195ECBADAF4208E72D185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A5791195ECBADAF4208E72D185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6ZSZ6L+H5LqG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agkeaymei+ueS6uui/u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hjOaEgei/nOaarumSn+aXtuOAgjwvcD48cD48ZW0+Mi48L2VtPuabvuS4jue+ju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Iq++8jOaBqOaXoOa2iOaBr+WIsOS7iuacneOAgjwvcD48cD48ZW0+My48L2VtPuau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aeleaipu+8jOi9u+a1quS6lOabtOmjjuOAgjwvcD48cD48ZW0+NC48L2VtPuiwg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/g+S4jeaYk++8jOWkqeaYn+WdoOWcsOiDveS4uuef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S4gOWIq+WPiOe7j+W5tO+8jOS4h+mHjOmVv+mjjumAgeWuou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mjjuS4jeebuOivhu+8jOS9leS6i+WFpee9l+W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iInue6t+Wmgumbqu+8jOWtpOmjnuaap+S8vOS6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XpeaIj+iogOi6q+WQjuaEj++8jOS7iuacnemDveWIsOecvOWJjeadpeOAg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aWveihjOeci+Wwve+8jOmSiOe6v+eKueWtmOacquW/jeW8gOOAguWwmuaDs+aXp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uS7hu+8jOS5n+abvuWboOaipumAgemSsei0ouOAg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kq+Wmu+eZvuS6i+WTgOOAgjwvcD48cD48ZW0+OS48L2VtPuazqua7t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ihjO+8jOabtOS9v+S6uuOAgeaEgeiCoOaWreOAgjwvcD48cD48ZW0+MT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vZnmgajlrqvprYLmlq3vvIzlubTlubTnv6DpmLTluq3mo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ZCm77yM55+l5ZCm77yf5bqU5piv57u/6IKl57qi55i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Fkua2iOaEgeaEgeabtOaEge+8jOWPquaAlemFkumGkuS5i+WQjuaWreS6u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Dkurrop6PvvIzmoJHovazljYjpmL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oCV56a75oCA5Yir6Ium77yM5aSa5bCR5LqL77yM5qyy6K+06L+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neiJs+S9s+S6uuS7luS6uuaLpe+8jOe6ouminOi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iuWQjO+8jOS9huaEv+S9s+S6uuW/g+WmguaEj++8jOaCsuasouemu+WQiOiOq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YuPC9lbT7ooaPoo7Plt7Lmlr3ooYznnIvlsL3vvIzpkojnur/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Krlv43lvIDjgII8L3A+PHA+PGVtPjE3LjwvZW0+5Lmh5rOq5a6i5Lit5bC977yM5a2k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5yL44CCPC9wPjxwPjxlbT4xOC48L2VtPuWknOWWp+WxsemXqOW6l++8jOeLrO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4reOAgjwvcD48cD48ZW0+MTkuPC9lbT7mu6HlnLDoiqboirHlkozmiJHogIH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5XlrZDlgo3osIHpo57jgII8L3A+PHA+PGVtPjIwLjwvZW0+5LiA5p6d57qi5p2P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KZ5aSW6KGM5Lq65q2j54us5oSB44CCPC9wPjxwPjxlbT4yMS48L2VtPuS4l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mavuiHquaWme+8jOaYpeaEgem7r+m7r+eLrOaIkOec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4Lnq5/kvZXlvoXvvIzmnJ3mnJ3nqbroh6rlvZ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Km6a2C6IO95YaN6YGH77yM5aCq5Zef5qKm5LiN55Sx5Lq6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qOeql+WSjOazquaRh+a5mOeuoeOAguaEj+mVv+esuu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IHlh53lpITvvIzmuLrmuLrmrovnhafnuqLmlZ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5LiK6aOO5p2l5rOi5rWp5ri644CC56eL5bey5pqu44CB57qi56iA6aaZ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J5bGx6Imy5LiO5Lq65Lqy77yM6K+05LiN5bC944CB5peg56m35aW944CC6I6y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35Y+26ICB44CC6Z2S6Zyy5rSX44CB6JCN6Iqx5rGA6I2J44CC55yg5rKZ6bil6b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y85Lmf5oGo44CB5Lq65b2S5pep44CCPC9wPjxwPjxlbT4y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gOWPjOS6uu+8jOS6ieaVmeS4pOWkhOmUgOmt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h6rlj6TosIHml6DmrbvvvJ/nlZnlj5bkuLnlv4PnhafmsZf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6a755+t5pmv5L2V6JCn57Si77yM5L2z5Y+l55u45oCd6IO96Ze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+juS6uuWNt+ePoOW4mO+8jOa3seWdkOmipuibv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ljIbljIbnnLrov5zvvIzml6nop4npl7LmhIHmjIL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yLjwvZW0+5qKF6Iux55aP5reh77yM5Yaw5r6M5rq25rOE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X5o2i5bm05Y2O44CCPC9wPjxwPjxlbT4zMy48L2VtPueLrOihjOeLrOWdkO+8jO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mFrOi/mOeLrOWNp+OAguS8q+eri+S8pOelnu+8jOaXoOWliOi9u+WvkuedgOaRu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pXlupXngrnnga/mt7Hng5vkvIrvvIzlhbHpg47plb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7Tmo4vjgILnjrLnj5HpqrDlrZDlronnuqLosYbvvIzlhaXpqqjnm7jmgJ3nn6X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aOw5qKn5Y+25LiA5aOw56eL77yM5LiA54K5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B77yM5LiJ5pu05b2S5qKm5LiJ5pu05ZCO44CCPC9wPjxwPjxlbT4zN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Ypeaxn+mDveaYr+azqu+8jOa1geS4jeWwve+8jOiuuOWkm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3ms6rkuI3og73mrYzvvIzor5XmiZjlk4DlvKbor6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pu05Lyk5b+D77yM5Y+v5oCc56eL5Yiw77yM5peg5aOw5pu0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jeeWkeWcqOWFruads+mavui/ve+8jOmroeS4pOavm+WFruen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najmn7PlpJrnn63mnp3vvIznn63mnp3lpJr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6L5pel5Lic6aOO77yM5LiN5pS+5bKB5Y2O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cnOm7hOeip+aip+eZvem5pOaglu+8jOWfjuS4iuWHu+afne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OAguWuouWtkOWFpemXqOaciOeajueaju+8jOiwgeWutuaNo+e7g+mjjuWHhOWH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oeahguawtOmYmeiIn+alq++8jOWMl+W9kuenpuW3neWkmum8k+m8meOAguW5tOi/h+W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nsOaEj++8jOaYjuaXpeeci+S6kei/mOadluiX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sIblv4Plg4/mmI7mnIjvvIzlpYjkvZXmmI7mnIjnhafmsp/mu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W/5rGf5beo5rWq5b6B5Lq65rOq77yM5LiA5aSc6KW/6aOO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eu+mmluacm+m5iuS6re+8jOS8iuS6uue6ouijhea1k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Kmua6quawtO+8jOS9s+S6uuWuueminOaCtOOAgjwvcD48cD48ZW0+NDY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lj6TkvKTnprvliKvvvIzmm7TpgqPloKrlhrfokL3pnZLnp4v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a6157ud6IOc5peg5Lq65YWx77yM5Y2n55yL5pif5rKz5bC95o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WvuOebuOaAneWNg+S4h+e7qu+8jOS6uumXtOayoee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OOAgjwvcD48cD48ZW0+NDkuPC9lbT7kuI3op4HlkIjmrKLoirHvvIznqbrlg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JHjgII8L3A+PHA+PGVtPjUwLjwvZW0+6JaE6KG+5bCP5p6V5YeJ5aSp5rCU77yM5L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ruL5ZGz44CCPC9wPjxwPjxlbT41MS48L2VtPuWGsOWQiOWkp+ays+a1ge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Jh+aEgeOAgjwvcD48cD48ZW0+NTIuPC9lbT7kuJzpo47lpJzmlL7oirHljYP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LnokL3jgIHmmJ/lpoLpm6jjgILlrp3pqazpm5Xovabpppnmu6Hot6/vvIzlh6Tnrq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zLjwvZW0+5q2k5oSP5pyJ6LCB55+l77yM5oGo5LiO5a2k6bi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+nuaXpemBrue9l+iilu+8jOaEgeaYpeaHkui1t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kuovnlLHmnaXlpJrnvLrpmbfvvIzlubvouq/nh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6DluLjjgII8L3A+PHA+PGVtPjU2LjwvZW0+57q154S25qGC6a2E6YO95ZyG57y6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N6Liq5LiN5Y6755WZ77yfPC9wPjxwPjxlbT41Ny48L2VtPuaciOiQveS5jOWVvOm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axn+aeq+a4lOeBq+WvueaEgeecoOOAgjwvcD48cD48ZW0+NTguPC9lbT7pnJzm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ms6rmub/ooaPvvIznmb3lpLTml6DlpI3lgJrmn7Tmi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L+R6auY5qW85Lyk5a6i5b+D77yM5LiH5pa55aSa6Zq+5q2k55m7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4lOW4guWtpOeDn+iiheWvkueip++8jOawtOadkeaui+WPtuiInuaE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nn6XlkJvmg6/luqbnpYHov57ln47vvIzlsoLog73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a7lj7DmnIjjgII8L3A+PHA+PGVtPjYyLjwvZW0+5oOK6LW35Y205Zue5aS077yM5pyJ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yB44CCPC9wPjxwPjxlbT42My48L2VtPuenr+mbqOaCsuW5veeLrO+8jOmVv+ax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mu+OAgjwvcD48cD48ZW0+NjQuPC9lbT7nprvmgajmgbDlpoLmmKXojYnvvIzmm7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ov5jnlJ/jgII8L3A+PHA+PGVtPjY1LjwvZW0+6ZSB56a75oSB77yM6L+e57u1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26ZmM5LiK5Yid54aP44CCPC9wPjxwPjxlbT42Ni48L2VtPuiHquWPpOWco+i0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+i0se+8jOS9leWGteaIkei+iOWtpOS4lOebtO+8gTwvcD48cD48ZW0+NjcuPC9lb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YnmnIjmhIHlvoHmiJjvvIzlhbHmipjmsZ/oirHmgKjliKvnpr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qW85aSp5Y2K6LW356yZ5q2M77yM6aOO6YCB5a6r5auU56yR6K+t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tOaEgeaLpemru+WQkeeBr+WJje+8jOivtOS4jeWwveOAg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OAgjwvcD48cD48ZW0+NzAuPC9lbT7msbTmsLTmtYHvvIzms5fmsLTmtYHvvIzmtY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LLlj6TmuKHlpLTjgII8L3A+PHA+PGVtPjcxLjwvZW0+5rWB5rC06IGG5ZCs55u45oC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p+z55u46YCB5b6F5LiD5aSV44CCPC9wPjxwPjxlbT43Mi48L2VtPuilv+Wf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hOaYpeaflOOAguWKqOemu+W/p+OAguazqumavuaUt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fml6Dkurrnp4vmnIjmmI7vvIzlpJzpnJzmrLLokL3msJTlhYj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O5pyI5LiN55+l56a75oGo6Ium77yM5pac5YWJ5Yiw5pmT56m/5pyx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hnuiKsemjmOWuouazqu+8jOi+ueafs+aMguS5o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kuLrnvoznrJvlh7rloZ7lo7DvvIzkvb/miJHkuInlhpv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jgII8L3A+PHA+PGVtPjc3LjwvZW0+6buv55u45pyb77yM5pat6bi/5aOw6YeM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ac6Ziz44CCPC9wPjxwPjxlbT43OC48L2VtPuaJquiQneato+aEj+aIke+8jOaKmOa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Qm+OAgjwvcD48cD48ZW0+NzkuPC9lbT7nqbroh6rlv4bvvIzmuIXpppnmnKrl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kuI3lnKjkurrnn6XjgII8L3A+PHA+PGVtPjgwLjwvZW0+5LiA5p6d57qi6Imz6Zyy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R6Zuo5ber5bGx5p6J5pat6IKg44CCPC9wPjxwPjxlbT44MS48L2VtPuWkq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mavue7neOAguW/g+S8vOWPjOS4nee9ke+8jOS4reacieWNg+WNg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qLmhIHlhajkuLrlh4/vvIzoiI3mraTlpI3kvZXkuY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ep55+l5aaC5q2k57uK5Lq65b+D77yM5L2V5aaC5b2T5Yid6I6r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M2Yx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Lmh0bWwiPmh0dHBzOi8vZHVhbmp1emlrdS5jb20vZHVhbmp1emkvcDNmMTM4eGc1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A5791195ECBADAF4208E72D185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