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166E9BD6390E629F9E698D8F28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166E9BD6390E629F9E698D8F28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uA5LmI5Zuw6Zq+6YO9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a6K+tPC9wPjwvZm9udD48L2NlbnRlcj48cD48ZW0+MS48L2VtPuS4uuWtpuato+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Iue+8jOS4gOevmeS4jeWPr+aUvue8k+OAgjwvcD48cD48ZW0+Mi48L2VtPuWknO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nu+8jOS7iuaClOaYqOWkseOAgjwvcD48cD48ZW0+My48L2VtPuWkqeS4i+WGs+aXo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aIkOS5i+S6i+OAgjwvcD48cD48ZW0+NC48L2VtPuaCo+mavuWPiuWbsOiLpu+8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6uuagvOeahOacgOmrmOWtpuW6nOOAgjwvcD48cD48ZW0+NS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QueWwveeLguaymeWni+WIsOmHkeOAgjwvcD48cD48ZW0+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HreWdmuW/jeS4jeaLlOeyvuelnuWIsOi+vuaWueiI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mHjOWMheWQq+edgOiDnOWIqe+8jOWksei0pemHjOWtleiCsuedg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umavuWvueS6juWkqeaJjeaYr+S4gOWdl+Weq+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jeiAkOaYr+WvueS4gOWIh+WbsOmavueahOacgOWlve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lpLHotKXkuI3lj6/pgb/lhY3ml7bvvIz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ExLjwvZW0+54OI54Gr6K+V55yf6YeR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y66ICF44CCPC9wPjxwPjxlbT4xMi48L2VtPuWtpuS4muaJjeivhu+8jOS4jeaXp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pemAgOOAgjwvcD48cD48ZW0+MTMuPC9lbT7mgZLlv4PmmK/ovr7liL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bflvoTjgII8L3A+PHA+PGVtPjE0LjwvZW0+5a+55LiN5bGI5LiN6aW2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6L+Z5Zue5LqL44CCPC9wPjxwPjxlbT4xNS48L2VtPuWus+aAle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eahOS6uu+8jOawuOi/nOWcqOWxseS4i+W+mOW+i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gJnlpb3ov5DvvIzlpb3ov5DluLjkvJrmnaX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L5pe277yM5bCx5piv56a75oiQ5Yqf5LiN6L+c5LmL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i6q+S4jeeXheeahOS6uuS4jeiDveaIkOS4quWQje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lm7Dpmr7nlZnnu5noh6rlt7HvvIzmiormlrnkvr/orqnnu5n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iL5peg6Zq+5LqL77yM5ZSv5Z2a5b+N5LqM5a2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KaB6K+A44CCPC9wPjxwPjxlbT4yMS48L2VtPuWbsOmavuaYr+S4gOS4qu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vOW4iOOAgjwvcD48cD48ZW0+MjIuPC9lbT7li6TlirPlj6/ku6XmiJjog5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IzLjwvZW0+5Lq65omN55Sx56Oo54K8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yvuelnue7j+eZvueCvO+8jOmUi+mUkOWdmuS4jea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qvlhYvmnI3nmoTlm7Dpmr7lsLHmmK/og5zliKnnmoTlpZH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Lq657y65LmP55qE5piv5q+F5Yqb77yM6ICM6Z2e5rCU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vumavuacrOi6q+WNs+aYr+S4gOWJgu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6blpKvmiorlm7Dpmr7lvZPmiJDmsonph43nmoTljIXoorH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L3A+PHA+PGVtPjI5LjwvZW0+5rKh5pyJ5aSa5qyh5aSx6LSl77yM6Zq+5b6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C48L2VtPuaXoOiuuuWmguS9leWbsOmavu+8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AnOaCr++8gTwvcD48cD48ZW0+MzEuPC9lbT7kuLrkvJ/lpKfnmoTkuovkuJrmjZD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kuI3og73nrpflgZrlpLHotKXjgII8L3A+PHA+PGVtPjMy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mp5aaC5q2k77yM5b+N6ICQ5bmz5aS35Zyo5ZCO5aS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vr+W4uOW4uOaYr+ato+ehrueahOWFiOWvvOOAgjwvcD48cD48ZW0+MzQ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miJDlip/nmoTor4Dnqo3jgII8L3A+PHA+PGVtPjM1LjwvZW0+6Ium6Zq+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zNi48L2VtPuiwgeayoeacieiAkOW/g+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OAgjwvcD48cD48ZW0+MzcuPC9lbT7pgZPotrPku6Xlv5jniankuYvlvpf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otrPku6XkuIDmsJTkuYvnm5voobDjgII8L3A+PHA+PGVtPjM4LjwvZW0+6ZSZ6K+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aSx6LSl77yM5L2G5piv55yf55CG5Y205LiN5oCV5aSx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i0peaYr+WdmuW/jeeahOacgOWQjuiAg+mq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otorlpKfvvIzojaPogIDkuZ/otorlpKfjgII8L3A+PHA+PGVtPjQx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Oo5aSa5oiQ5Zmo77yM5YmR5ouU5rKJ5Z+L5L6/5YCa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acieavheWKm+eahOS6uuadpeivtO+8jOaXoOS6i+S4jeWPr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I/lv5fmnaXoh6rpgZPlvrfmhJ/lkozoh6rouqvliKnnm4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m6DntKDjgII8L3A+PHA+PGVtPjQ0LjwvZW0+5oKj6Zq+5Zuw6Ium77yM5piv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LmL5pyA6auY5a2m5qCh44CCPC9wPjxwPjxlbT40NS48L2VtP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Cr+eZu+aUgOOAgjwvcD48cD48ZW0+NDYuPC9lbT7kuIDkuKr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ku5boh6rlt7HnmoTnm7TmjqXnu5Pmnpz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u5oiQ5Lmd6L2s77yM5YWI6aG754K85bex5oyB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aYr+S4peato+aXoOavlOeahOaVmeW4iOOAgjwvcD48cD48ZW0+NDkuPC9lbT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kuYvmiJDkuZ/lnKjmlazkuYvvvIzlhbbotKXkuZ/lv4XlnKjmhaL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5pyJ5LiN5b+r55qE5pan77yM5rKh5pyJ5YqI5LiN5byA55qE5p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jeiAkOWSjOS4k+W/g++8jOS8muS9v+aIkeS7rO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NTIuPC9lbT7oi7Hpm4TluLjpo5/oi6bpmr7kuI7or5Xnu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I8L3A+PHA+PGVtPjUzLjwvZW0+5LiN6K6k6K+G55eb6Ium77yM5bCx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W95rGJ44CCPC9wPjxwPjxlbT41NC48L2VtPuWkqeaJjeWcqOS6juenr+e0r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6juWLpOWli+OAgjwvcD48cD48ZW0+NTUuPC9lbT7lpKnlhazmiorkuIDnp43prY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lm7Dpmr7nmoTkuovkuJrjgII8L3A+PHA+PGVtPjU2LjwvZW0+5Lq6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um6Zq+5omN6IO95oiQ5omN44CCPC9wPjxwPjxlbT41Ny48L2VtPuS4juWFtum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fre+8jOS4jeWmgumakOW3seS5i+mVv+OAgjwvcD48cD48ZW0+NTguPC9lbT7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Llv4PmgLvkvJrlvpfliLDmiqXphaznmoTjgII8L3A+PHA+PGVtPjU5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uw6Zq+77yM5LiN5Lya5pyJ5Lyf5aSn55qE5LqL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mUmeivr+eahOaOqOiuuuaIkeS7rOWwseaXoOazleaOq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IblooPlsZXnpLrlpYfmiY3vvIzpobrlooPpmpDmsqHoi7H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665oiQ5Yqf5oiW5aSx6LSl77yM6YO957O7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yvuaEn+efs+ayoee+ve+8jOWyguS6keaDrumZqei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s2aHpm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VrNmh6ZjcxcX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166E9BD6390E629F9E698D8F28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