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C6E376E3C81ADAB9A963C9E9EA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C6E376E3C81ADAB9A963C9E9EA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I0Me+8mueIseatu+S9oDwvcD48cD48ZW0+Mi48L2VtPjUyMDg0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lj5HoqpPmmK/niLE8L3A+PHA+PGVtPjMuPC9lbT4wNDU3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PC9wPjxwPjxlbT40LjwvZW0+NTU0NTI4MDk277ya5oiR5peg5pe25peg5Yi7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C9wPjxwPjxlbT41LjwvZW0+NTg0MzM0NDUyMe+8muaIkeWuo+iqk+eUn+eUn+S4lu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DwvcD48cD48ZW0+Ni48L2VtPjcyMe+8muS6sueIseeah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MDfvvJrmiJHmmK/kvaDlprs8L3A+PHA+PGVtPjguPC9lbT4yMzTvvJrniLHnm7jpm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xOTIw77ya5L6d5pen54ix5L2gPC9wPjxwPjxlbT4xMC48L2VtPjIx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iA6L6I5a2QPC9wPjxwPjxlbT4xMS48L2VtPjY3ODU3NTPvvJrogIH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M8L3A+PHA+PGVtPjEyLjwvZW0+Nzc1ODI1OO+8muS6suS6suaIkeWQp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zwvcD48cD48ZW0+MTMuPC9lbT4yMDMxOTk577ya54ix5L2g5oOz5L2g5LmF5LmF5Lm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jU5NTIw77ya5oiR5rC45LmF54ix5L2g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NTI4MzDvvJrml6Dml7bml6DliLvkuI3mg7PkvaA8L3A+PHA+PGVtPjE2LjwvZW0+MTQ1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WmuzwvcD48cD48ZW0+MTcuPC9lbT4zMDDvvJrmg7PkvaDlk6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MzE5MjHvvJrmg7PkvaDlsLHniLHkvaA8L3A+PHA+PGVtPjE5LjwvZW0+MjI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4ix5L2g54ix54ix5oiRPC9wPjxwPjxlbT4yMC48L2VtPjM3MzHvvJr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A+PHA+PGVtPjIxLjwvZW0+NTI2MO+8muaIkeaal+aBi+S9o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NDUyN++8muS9oOaYr+aIkeeIseWmuzwvcD48cD48ZW0+MjMuPC9lbT41NDYw77ya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PC9wPjxwPjxlbT4yNC48L2VtPjMyMDc3NzjvvJrmg7PlkozkvaDljrvlkLnlkLn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NzIx77ya5Lqy54ix5L2gPC9wPjxwPjxlbT4yNi48L2VtPjk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oOz6KeB6KeB5L2gPC9wPjxwPjxlbT4yNy48L2VtPjc3NTLvvJrkurLkurLlkL7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ODI0NzXvvJrooqvniLHmmK/lubjnpo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5OTnvvJrniLHkvaDkuYXkuYXkuYU8L3A+PHA+PGVtPjMwLjwvZW0+MjAxMTD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/lubQ8L3A+PHA+PGVtPjMxLjwvZW0+NTM2MO+8muaIkeaDs+W/t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4zNjDvvJrmg7Plv7XkvaA8L3A+PHA+PGVtPjMzLjwvZW0+MTMxNDkyM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wseeIseS9oDwvcD48cD48ZW0+MzQuPC9lbT4zMDk0MjDvvJrmg7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A8L3A+PHA+PGVtPjM1LjwvZW0+NTEwMjDvvJrmiJHkvp3nhLbniL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NzMxOe+8muWkqemVv+WcsOS5hTwvcD48cD48ZW0+MzcuPC9lbT43Mzc0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nlJ/ku4rkuJbniLHkvaA8L3A+PHA+PGVtPjM4LjwvZW0+NTExMjDvvJr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M5LjwvZW0+NTE3Njgw77ya5oiR5LiA5a6a6KaB6L+9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jEyNDDvvJrmnIDniLHmmK/kvaA8L3A+PHA+PGVtPjQxLjwvZW0+O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6d5L2gPC9wPjxwPjxlbT40Mi48L2VtPjUzMDE4NO+8muaIkeaDs+S9oOS4gOi+i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4zMzAzMzXvvJrmg7Pmg7PkvaDmg7Pmg7PmiJ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c5OO+8muS4gOi1t+i1sOWQpzwvcD48cD48ZW0+NDUuPC9lbT45MjAxM++8m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zwvcD48cD48ZW0+NDYuPC9lbT41OTUyMO+8muaIkeawuOi/nO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1ODQzMzQ0NTIx77ya5oiR5Y+R6KqT55Sf55Sf5LiW5L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jM1OTI177ya5oOz5oiR5bCx54ix5oiR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3NTg4Ne+8muS6suS6suaIkeaKseaKseaIkTwvcD48cD48ZW0+NTAuPC9lbT43MDY1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Jror7fkvaDorqnmiJHkvp3pnaDkuIDovojlrZA8L3A+PHA+PGVtPjUxLjwvZW0+ODA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oOS4gOeUnzwvcD48cD48ZW0+NTIuPC9lbT4wNDU2OTLvvJrkvaDmmK/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UzLjwvZW0+NTEwOTXvvJrmiJHopoHkvaDlq4HmiJ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zMO+8muaIkeeIseS4iuS9oDwvcD48cD48ZW0+NTUuPC9lbT41MDc2ODD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v73kvaA8L3A+PHA+PGVtPjU2LjwvZW0+MzU5MTHvvJrmg7PmiJHkuYXkuI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NTIwMDI177ya5oiR54ix5L2g5L2g54ix5oi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zNe+8muimgeaDs+S9o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c1ZzlhYXl2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nNWc5YWF5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C6E376E3C81ADAB9A963C9E9EA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