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56C6B97662F02BDCB552F7DB2A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56C6B97662F02BDCB552F7DB2A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qE5oOF6K+d5pyJ5ZOq5L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teS9j++8jOS9oO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3seaDheS+m+S9oOmlruOAgjwvcD48cD48ZW0+My48L2VtPuWP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OAgjwvcD48cD48ZW0+NC48L2VtPueIseS9oOeahOWFqOm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e7k+WpmuWQp+OAgjwvcD48cD48ZW0+Ni48L2VtPuaJp+aJi+mXr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S9oOaYr+aIkeeahOWR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etieedgOS9oOOAgjwvcD48cD48ZW0+OS48L2VtPuaipumHjOS9oOaYr+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mK/miJHlhajpg6jjgII8L3A+PHA+PGVtPjEx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SP5Lit5Lq644CCPC9wPjxwPjxlbT4xMi48L2VtPuesqOibi+OAgeeJte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v4PlsZ7kuo7kvaDjgII8L3A+PHA+PGVtPjE0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44CCPC9wPjxwPjxlbT4xNS48L2VtPue7iOS6jueti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j6rmg7PopoHkvaDjgII8L3A+PHA+PGVtPjE3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2g5bK444CCPC9wPjxwPjxlbT4xOC48L2VtPuS9oOWRveezu+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nu5nmiJHlv6vkuZDvvIE8L3A+PHA+PGVtPjIwLjwvZW0+6Zmq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PC9wPjxwPjxlbT4yMS48L2VtPueIseaYr+aIkeW/g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iLHkvaDvvIzmsLjov5zvvIE8L3A+PHA+PGVtPjIzLjwvZW0+5rKh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S744CCPC9wPjxwPjxlbT4yNC48L2VtPumZquS9oOWIsOadp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mmK/miJHmnIDniLHjgII8L3A+PHA+PGVtPjI2LjwvZW0+5LiO5L2g5oy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yNy48L2VtPuaIkei/mOWcqOeIs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ov5jlpb3jgII8L3A+PHA+PGVtPjI5LjwvZW0+5oiR5b6F5LuW5aa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aYr+mCo+mBk+WF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c3aWY2M2kz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03N2lmNjNpM3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56C6B97662F02BDCB552F7DB2A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