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F42FF08236A50B40E6131AA79D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F42FF08236A50B40E6131AA79D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m+OAgeiwgeaer+iQjuS6huiwgeeahOS4gOWI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+4tuWbnuW/huS4reeahOS9oOOCvjwvcD48cD48ZW0+My48L2VtP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jwvcD48cD48ZW0+NC48L2VtPua1geKYhuiChui/l+epuuOBruOEmknlmIDmt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Lbmt5rkuI3msbrloKTjg58g5omN55ay5oOr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a55C05rOq5ruh6Z2iPC9wPjxwPjxlbT43LjwvZW0+5LuK5pel5rOq5a+56ZW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u+57uP5oiR54ix5L2g44CB546w5Zyo5oiR5oGo5L2g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ru06L+b5LqG6buR5ZKW5ZWhPC9wPjxwPjxlbT4xMC48L2VtPu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S4tuWPquS4uuS8sTwvcD48cD48ZW0+MTEuPC9lbT7kuIDmi43kuKTml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u5rW36IuN6IyrPC9wPjxwPjxlbT4xMy48L2VtPui/t+WkseWcqOS6u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q3kuobnmoTlvKY8L3A+PHA+PGVtPjE1LjwvZW0+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w5Y+v5aW9aTwvcD48cD48ZW0+MTYuPC9lbT7ljY7kuL1kxJvloJX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k54us5Yqj5Lq6PC9wPjxwPjxlbT4xOC48L2VtPuaJr+edgOeBtemtg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kuPC9lbT7miJHkuI3ku4vmhI/lraTni6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rWB5rWqPC9wPjxwPjxlbT4yMS48L2VtPuOCmy3lpoLoi6XkuI3op4HkuqbkuI3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Kn5qGR5YaF5b+DPC9wPjxwPjxlbT4yMy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t+WPi+WlveeUqOS5iO+8nzwvcD48cD48ZW0+MjQuPC9lbT7ng4jphZLnhqzms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yR5Yiw5pKV5b+D6KOC6IK6PC9wPjxwPjxlbT4y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YtOinkua2iOiejeeahOWTgOeXmzwvcD48cD48ZW0+MjcuPC9lbT7kvaDnlJzmr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ZblrpcuPC9wPjxwPjxlbT4yOC48L2VtPiZsdDvlm7Dlhb0mZ3Q755qE5oKy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1leaDheeahOecvOelnjwvcD48cD48ZW0+MzAuPC9lbT7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6rmtYE8L3A+PHA+PGVtPjMxLjwvZW0+5omL5o+S5Y+j6KKL6LCB6YO95LiN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i3lhrfmmpboh6rnn6U8L3A+PHA+PGVtPjMzLjwvZW0+6aOO44CB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PC9wPjxwPjxlbT4zNC48L2VtPuaui+e8umRl5b+r5LmQ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uW8seaIkOeLlzwvcD48cD48ZW0+MzYuPC9lbT7vuY/lqbIu56Wt44C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sei1sOS6huW/g+epuuS6hjwvcD48cD48ZW0+MzguPC9lbT7ljYrphon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E8L3A+PHA+PGVtPjM5LjwvZW0+5ZC75bmy6ZmI5raZ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aDhSo8L3A+PHA+PGVtPjQxLjwvZW0+6I2S5bKb5a2k5Lq656yR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sea3uuOAgeeahOW/p+S8pDwvcD48cD48ZW0+NDMuPC9lbT7osIHmsqHniLH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5flkaI8L3A+PHA+PGVtPjQ0LjwvZW0+5rWF5b2xPC9wPjxwPjxlbT40NS48L2VtPuO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Mm+mIiumejeKAuzwvcD48cD48ZW0+NDYuPC9lbT7mt6Hmt6HkvKTjgJ3lvq7lvq7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5qE5oem5byxPC9wPjxwPjxlbT40OC48L2VtPuaz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LrOeZvTwvcD48cD48ZW0+NDkuPC9lbT7lr57okKToiJ7mtYHov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b+D6I2S6Iqc4pmCPC9wPjxwPjxlbT41MS48L2VtPuWPkeS6hueW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TwvcD48cD48ZW0+NTIuPC9lbT7mlpzmj73mrovnrqs8L3A+PHA+PGVtPjUz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OL5bGAPC9wPjxwPjxlbT41NC48L2VtPuKVsOWYtOinkuaui+WtmOeahOeskeOC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rnvo7lpb3mmJPnoLTnoo48L3A+PHA+PGVtPjU2LjwvZW0+5Li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PC9wPjxwPjxlbT41Ny48L2VtPuiusOW/huS8pOS6uuW/g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KHlj6/oh6rmi5Q8L3A+PHA+PGVtPjU5LjwvZW0+44Kb5Lmd5pyI6YGX5b+Y5omA5p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LqOaJk+WvguWvnuS4k+e6vzwvcD48cD48ZW0+NjE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I/pmYw8L3A+PHA+PGVtPjYyLjwvZW0+6Iqx6Iie6Iqx6JC95rOq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eWGtzwvcD48cD48ZW0+NjQuPC9lbT7muIXms6rlhaXllok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v55eb5LqG5b+DPC9wPjxwPjxlbT42Ni48L2VtPumBjeS9k+mznuS8pO+8jO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wvcD48cD48ZW0+NjcuPC9lbT7lnIjlhbvlraTni6w8L3A+PHA+PGVtPjY4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aJ57qi6aKc44CD5L2zPC9wPjxwPjxlbT42OS48L2VtPuWNiuaDheatjOWNiuW+ru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qbrnnrPph4znmoTnu53mnJs8L3A+PHA+PGVtPjc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JnpldGE76KaB5LmI5ruaPC9wPjxwPjxlbT43Mi48L2VtPuWBkeWQueaVo+WVsuiq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zMuPC9lbT7lv7Xlv7XkuI3lv5g8L3A+PHA+PGVtPjc0LjwvZW0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aTwvcD48cD48ZW0+NzUuPC9lbT7liLDmiJHouqvovrk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6KO44CB5peg5aSE6ZqQ6JePPC9wPjxwPjxlbT43Ny48L2VtPuaXoOS6uuWFseS8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aTouqvmkpHotbc8L3A+PHA+PGVtPjc5LjwvZW0+5rOq5r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PC9wPjxwPjxlbT44MC48L2VtPuS4tlN0b3DkuLblvormhrbjgp4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35Zyo57ud5pyb6YeM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OWowNm8yYmp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MDZvMmJ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F42FF08236A50B40E6131AA79D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