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82BF7A7A253D84EFC53AF5DC39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82BF7A7A253D84EFC53AF5DC39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aH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seeul+ensOS4jeS4iuW5uOemj++8jOiHs+Wwke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ayoeS7gOS5iOWMruS5j+WcsO+8jOWBpeW6t+WcsOi/h+edgOOAg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7rOS8muWBmuS7gOS5iOagt+eahOaipu+8jOiwgeS5n+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iq+eIseeahOS6uuawuOi/nOS4jeefpemBk++8jOS7lueahOaZmu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sue+jua7oeWknOeahOaYn+WFieOAgjwvcD48cD48ZW0+My48L2VtPue6ouiXlemm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euqueni++8jOi9u+ino+e9l+ijs++8jOeLrOS4iuWFsOiIn+OAguS6keS4reiwgeWv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dpe+8jOmbgeWuh+WbnuaXtu+8jOaciOa7oeilv+al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6m+S5j+WRs++8jOa4heWGt+eahOWknOmHjO+8jOerr+i1t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dgOacieS6m+i+m+i+o+iLpua2qeeahOmFku+8jOWNtOa1geedgOS8pOW/g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8muW8gOWni+WPmOW+l+acieS6m+mik+W6n++8jOWcqOa1geW5tOS8v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XtumXtOaJjeaYr+acgOWlveeahOiJr+iNr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W/mOiusOivpeW/mOiusOeahO+8jOWPiOiusOS9j+ivpeiusOS9j+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nuW/huWwseS8muiiq+i/h+a7pOeahOW+iOe+j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XtOmdkuWxseeBvOeBvOaYn+WFieads+ads++8jOaYpemjjue/qee/qeaZm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+8jOS5n+aKteS4jei/h+S9oOecieebrumXtOeahOaYn+i+s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sOS6huS4gOWumueahOW5tOe6qu+8jOacieS6huWkquWkmu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S8muWPmOeahOWvoeiogOOAgjwvcD48cD48ZW0+OC48L2VtPuimgeWIhuWws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eUteWZqOWSjOaJi+acuuOAgjwvcD48cD48ZW0+OS48L2VtPuS9oO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wtOmVv+a1geeFrue6ouixhu+8jOaIkeaDs+imgeeahOaYr+WjsOiJsueKrOmpr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MTAuPC9lbT7kuIDkuKrkurrvvIzlj6ropoHog73lpJ/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lubTvvIzkuZ/lt7Lnu4/nrpfmmK/pgKDljJbvvIzkuJbkuIrlk6rmnInkuI3ml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K3vvIzmsLjov5znmoTln7rkuJrvvIzljYPnp4vkuIfovb3vvIzorqnkvaDkuIDn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Y+M6ISa6Lip5Zyo5rm/5ram55qE5rOl5Z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pyJ5bCP6bif55qE5q2M5aOw77yM6Ziz5YWJ5LuO5qCR5Y+255qE6Ze06ZqZ6Ye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L5p2l77yM5LiA5YiH5piv6YKj5LmI576O5aW977yM5a6J6Z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+8jOS9oOS8muermeWcqOacgOS6rueahOWcsOaWu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MTMuPC9lbT7mhL/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po47vvIzpg73og73nu5Xov4fkurrlsbHkurrmtbfljrv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D5pyJ5L2Z5oK45piv5aW95LqL77yM6L+Z5qC35Lq65om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b+D6LCo5oWO77yM5YWN5b6X6L+b6ICM55qu6IKJ5Y+X6Ium44CC5Ye66Imy55qE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qr5LiK5Y+q5pyJ5LiA5aSE5Lyk77yM5LiN5aSa5LiN5bCR77yM5LuF5LuF5LiA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q+WcqOS4gOWkqeS5i+WGheaKiuajruael+eDp+aIkOe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tOWSjOmjjuWNtOmcgOimgeS4gOeZvuW5tOS7peS4iueahOaXtumXtOadpemAo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77nu4/vvIzlnKjpmLPlhYnkuIvnrJHnnYD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pm6jph4zlk63nnYDpgIPkuqHvvIzov5nkuIDnlLvpnaLlt7Lnu4/miJDkuLrkuob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u4/lhbjvvIzmt7Hmt7HlnLDng5nov5vkuoborrDlv4bnmoTplb/lu4rvvI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vvIzkuI3lho3nu73njrDjgII8L3A+PHA+PGVtPjE3LjwvZW0+5oiR5b6I5oSf5b+1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2I5ZCO55qE5LiA57Gz6Ziz5YWJ77yM5b2T5a6D6L276L275oyR6LW35oiR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5Y205piv5pyJ5LqG5aaC5q2k6Iis55qE5pqW5ZK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Ys+eBv+eBv++8jOWkj+WxseWmgueip++8jOeni+icqeaKseactO+8jOWGrO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eahuaEv+S4juWQm+mVv+ebuOmaj+OAgjwvcD48cD48ZW0+MTkuPC9lbT7li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kKbniLHkvaDvvIzkuI3mmK/ngqvogIDlr7nmlrnlvIDlp4vml7b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pb3vvIzogIzmmK/ov5nkuKrkurrmhL/mhI/pmarkvaDotbDnmoTot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jgII8L3A+PHA+PGVtPjIwLjwvZW0+5Y+q5pyJ5ZCv56iL77yM5omN5Lya5Yiw6L6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5uu55qE5Zyw77yM5Y+q5pyJ5ou85pCP77yM5omN5Lya6I635b6X54G/54O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q5pyJ5pKt56eN77yM5omN5Lya5pyJ5pS25oiQ44CC5Y+q5pyJ6L+95rG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B5ZGz5aCC5aCC5q2j5q2j55qE5Lq644CCPC9wPjxwPjxlbT4y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peWJjemUmei/h+iuuOWkmu+8jOaAu+aYr+S4gOS4quS6u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kuJbpl7TnmoTmta7ljY7llqflmqPvvIzlvpfmhI/lpLHlrq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ku6XlubPluLjlv4PlvoXkuYvvvIzlr7nkuo7pm6jkuZ/ojqvkuI3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rvpmaTmta7ouoHvvIzlpJrlh6Dku73lubPpnZnvvIzmiY3og73kvZPlkbPlh7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qPlkozor5flooPvvIzmhJ/lj5fliLDlroPnmoTnsr7lppnlko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6LWw5Ye65Y2K55Sf77yM5b2S5p2l5LuN5piv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WQrOingeaIkeeahOWQjeWtl+aXtuecie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cqOingeWIsOaIkeaXtuS4jeeuoeS4jemhvue7meaIkeS4qu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Tovbvml7bkvaDlgZrkuobkuIDkuKrlhrPlrprvvIz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jK7nu5nniLHmg4XjgILlkI7mnaXkvaDmsqHmrbvvvIzlubTovbvmm7/kvaDmir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2LjwvZW0+6ZqU552A5Lq65bGx5Lq65rW377yM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2g77yM55yf55qE5b6I5bm46L+Q44CC5Zac5qyi5LiK5LiA5Liq5Lq6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aC546H55qE55qE5LqL77yM5omA5Lul6YGH5Yiw5LqG5bCx5Yir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kuaYpeawlOi0r+mVv+iZue+8jOWLh+mUkOeblui/h+aAr+W8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Oi+WAkuiLn+WuieOAgumdkuaYpeaYr+axl+awtOWcqOaMpea0ku+8jOmdkuaYp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cqOWllOa1ge+8jOmdkuaYpeaYr+eUn+WRveeahOa6kOazieWcqOa2j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miJHmnq/msLTlubTnuqrph4znmoTkuIDlnLrpm6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aPnlYXmt4vmvJPvvIzmiJHmt4vnmoTkuIDnl4XkuI3otb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6m35bm25LiN5Y+v5oCV77yM5L2G5LiA5Liq5Lq65Lul56m35Li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pS+5byD5aWL5paX77yM5omN55yf55qE5Lya5aSx5Y675omA5pyJ55qE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zMC48L2VtPuS4gOS4quS8n+Wkp+eahOeBtemtgu+8jOS8m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eaDs+WSjOeUn+WRveOAgjwvcD48cD48ZW0+MzEuPC9lbT7kuIDkuKrkurrnmoTooY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sLHmmK/ku5bnmoTkuJbnlYzjgII8L3A+PHA+PGVtPjMyLjwvZW0+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L+Y5LiA56yR6ICM6L+H44CC6L+Z5q2M6K+N55qE5oSP5oCd5piv6K+0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eb5bm25b+r5LmQ552A55qE77yM5L2g55eb552A77yM5oiR5b+r5LmQ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LpeS4jeaEv+i/m+WFpeaIkeeahOeUn+a0u++8jOaIk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AgOaLpei/meWFqOmDqOWkqeWcsO+8jOiuqeS9oOaXoOiuuui1sOWIsOWTq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i1sOi/m+aIkeeahOaAgOmHjOOAgjwvcD48cD48ZW0+MzQuPC9lbT7miJHmhL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vvIzlj6rkuLrotaDkvaDngavmoJHpk7boirHvvJvmiJHmhL/ngrnkuq7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ngb/ng4LkuIDnrJHjgII8L3A+PHA+PGVtPjM1LjwvZW0+5pyq5p2l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A5LiN5oGL77yM5b2T5LiL55qE5q+P5LiA5Liq556s6Ze077yM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6s6Ze044CC5rS75aW95LqG5b2T5LiL77yM5bCx5rS75aW95Lq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S4iuS9oO+8jOW5tuS4jeaYr+S9oOmVv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eahOWOn+WboO+8jOiAjOaYr+S9oOWcqOeJueauiueahOaXtumXtOmH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7meS4jeS6hueahOaEn+inieOAgjwvcD48cD48ZW0+MzcuPC9lbT7lha3ku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nmoTniLHmg4XvvIzkuIDmiornurjkvJ7vvIzlh6DlsIHmg4XkuabvvIzkuI3lpJ/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qYnovaznm7jor4nkuZ/og73ohbzohYbnibXmiYvvvIzkuIDpnaLkuYvnvJ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u4jogIHjgII8L3A+PHA+PGVtPjM4LjwvZW0+6I+p5o+Q5riF5L2b5omj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Iqx5LiL5a6i5ZCb5Y2/77yM6Iul5rih5L2g5LiJ55Sf5pyJ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PjeeIsemdkuaYpe+8jOiuqemdkuaYpeaIkOS4uuaIkeS7rO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eBq+iKse+8jOeUqOWPjOaJi+WOu+aPj+e7mOS6uueUn+eahOeUu+WN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WGmeS4gOmmluWjrueDiOe+juS4veeahOmdkuaYpeaXoOaClOS5i+at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I/kurrnmoTorrjlpJrlj6/phJnnmoTkuaDmg6/kuYvkuI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iKvkurrkuZ/ot5/ku5bku6zkuIDmoLflsI/msJ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yJ5LiA5Lq65ou/552A5oiS5oyH5a+55L2g56yR77yM6K+0552A5L2Z55Sf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0Mi48L2VtPuacquadpeeahOS9oOiuuOWlueaDhemV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soOaIkeeahOaXtuWFieOAgjwvcD48cD48ZW0+NDMuPC9lbT7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kurrvvIzmiY3og73lr7nmipfnspfmmrTjgILllK/mnInmrKPotY/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hY3kuo7lurjkv5fjgII8L3A+PHA+PGVtPjQ0LjwvZW0+5LiA5bCB6ZW/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Lmx55qE5paH5a2X77yM5oiR6K+l5aaC5L2V6JC95qy+77yM5aaC5L2V5a+E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mCo+S5hei/neeahOW/g+eXm++8jOmavuS7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eBteinpueisO+8jOWwseWDj+mCo+eIseaDhe+8jOiuqeS6uu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73lpJ/lk63lsLHlpb3vvIzlk63mmK/lvIDlp4vnl4rmhIj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Q3LjwvZW0+5Zyo6buR5pqX6YeM77yM6aKE55WZ5LqG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q5Zug5pyJ5L2g77yM5oOz6KaB5YWJ5piO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luS4iu+8jOayoeacieS4gOagt+aEn+aDheS4jeaYr+WNg+eWrueZvuWt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hL/og73mnJ3nnYDlpKrpmLPnlJ/plb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vvIzkuI3ljZHkuI3kuqLvvIzmuIXmvojnlJ/mtLvvvIzllpzlr7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nrJHnnIvkupHljbfkupHoiJL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L+Z6aaW6K+X5Y+q6IO95YaZ5Yiw5LiJ6KGM77yM5oiR6K+l55So5oCO5qC355qE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omN6IO96K6p5L2g6Zq+5b+Y44CCPC9wPjxwPjxlbT41MS48L2VtPua5mOaxn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xn+ilv++8jOS4h+awtOWNg+Wxsei/nOi3r+i/t++8jOebuOmAoue7iOaci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rKLvvIzniLHvvIzlkIjpgILvvIzog73lpJ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m5vku7bkuovjgII8L3A+PHA+PGVtPjUzLjwvZW0+5b+G5ZCb5b+D5Ly8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l5aSc5Lic5rWB5peg5q2H5pe244CCPC9wPjxwPjxlbT41NC48L2VtPuS7s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HuumXqOWOu++8jOaIkei+iOWyguaYr+iTrOiSv+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rrXorrDlv4bvvIzmmK/kuIDnp43lo7Dpn7PvvIzmmK/mspn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LLohJrljbDvvJvpnZLmmKXmmK/kuIDmrrXml4vlvovvvIzmmK/kuIDnspL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53lpKnkuIvnmoTkuIDnvJXmuIXpo47jgII8L3A+PHA+PGVtPjU2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N6KaB5a6I5oqk5b+D5Lit55qE5oCd5b+177yM5pyJ6Zi05b2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yJ5YWJ44CCPC9wPjxwPjxlbT41Ny48L2VtPuW9k+aIkee7iOS6juWGmeWu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p+acrO+8jOaIkei/mOaYr+ayoeacieW/jeS9j+eXm+WTreWkseWjsO+8j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W5tuayoeacieWPkeeUn++8jOiZmuaLn+eahOe7k+WxgOiuqeaIkeWtl+Wtl+ml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noHnq6/nl4XmgIHkuI7mnoHnq6/op4nmg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lpJrvvIzml7bku6PmmK/ov5nkuYjnmoTmsonph43vvIzkuI3lrrnmiJHku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lsLHlpKflvbvlpKfmgp/jgII8L3A+PHA+PGVtPjU5LjwvZW0+6YKj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piv5oiR5Li65L2g5Lus55ub5byA55qE5Y+L6LCK5LmL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m+mXruW9kuacn+acquacieacn+OAgeW+heaIkeW9kuaXtuWNv+S4j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AleaypuS4uuWkqea2r+mZjOi3r+S6uu+8jOaVmeaIkeS7rOiCneiCoOWvuOaWr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jwvcD48cD48ZW0+NjEuPC9lbT7orrDlv4bnmoTlvq7nrJHvvIzpgJfnlZnlnKj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sYvmqpDkuIvvvIzmgLvmmK/kuI3mhL/mlaPljrvvvIzmmK/lkKbvvIzooqv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rnlkJHvvIzlho3kuZ/mib7kuI3lm57mm77nu4/nmoTmiYDmnInjgIL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aDmg6/kuobov5nmoLfnmoTmhJ/mhajvvIzmgLvmmK/miafmi5fkuo7ml7b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gI7kuYjkuZ/otbDkuI3lh7rlv4PkuK3nmoTpgqPku73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Wi54Ot5Zyo5oiR6L+Z6YeM5LiN5aSq566h55So77yM5ZCI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CO5LmI54af5oKJ6YO954Ot5LiN6LW35p2l77yM5ZCI5b6X5p2l5b6I5b+r5bCx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s+W6uOWwhuS9oOeahOW/g+eBteeDmOW5su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wtOWIhu+8jOeEtuWQjuiNo+WFieaJjeS8muaLqOWKqOS9oOW/g+eBt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puOAgjwvcD48cD48ZW0+NjQuPC9lbT7llpzmrKLlkozooqvllpzmrKL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mmK/lkITlj5bmiYDpnIDnmoTlhbPns7vjgII8L3A+PHA+PGVtPjY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aZ55qE5oSf6KeJ5piv77ya5b2T5L2g5oul5oqx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6uf54S25oqK5L2g5oqx5b6X5pu057Sn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aXoOiu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/rumlsO+8jOmDveaOqeS4jeS9j+ecvOinkuminemZheeahOeasee6ue+8j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mCo+S4quW5tOi9u+WmqeWqmueahOmdouWuu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Jrmsonmt4DmnIDnnJ/nmoTmg4XmhJ/vvJvpo47pm6jvvIzkvJrogIPpqo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arkvLTjgII8L3A+PHA+PGVtPjY4LjwvZW0+5YCa56qX6IGG6Zuo5b+G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aN5LiO5L2g5oqK55uP6KiA5qyi77yM5aGr6K+N5LiA5puy6I+p6JCo6Juu77y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oKg5oKg6ZW/55u45Ly044CCPC9wPjxwPjxlbT42OS48L2VtPu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wseaYr++8muecvOmHjOWGmea7oeS6huaVheS6i++8jOiEuOS4iuWNtOS4jei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uS4jee+oeaFleiwge+8jOS4jeWYsueskeiw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lpKnlkozliKvkurrlgZrkuI3lkIznmoTkuovvvIzljbTmg7PopoHlko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7jlkIznmoTor53jgII8L3A+PHA+PGVtPjcxLjwvZW0+5q+P5qyh5oiR6K+0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pe25YCZ77yM5L2g5Y2D5LiH5Yir5L+h77yM5oiR5YOP5piv6YKj56eN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Lq65ZCX44CCPC9wPjxwPjxlbT43Mi48L2VtPuaJgOacieS6uuWSj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/g+aXoOaEp+WwseWlve+8jOS4jeaYr+S9oOeahOS5n+WIq+W8uuaxgu+8jOWPjeat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DveaYr+mjjuaZr++8jOeVmeS4i+eahO+8jOaJj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7TkuI3lh7rmmK/llpzmgqbvvIzov5jmmK/oi6bmtqnjgILlpL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pKfmraXov4jlkJHmnKrmnaXjgILor7Tlpb1O5bm05ZCO77yM5LiA5a6a5Lya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oiR5Lus5aeL57uI6Z2i5a+55YuH5pWi5Z2a5oy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Ds+aYr+WAkuWcqOaOjOW/g+eahOawtO+8jOS4jeeuoeaCqOaRiuW8gOi/m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eptuern+i/mOaYr+S8muS7juaMh+e8neS4reS4gOa7tOS4gOa7tOa1gea3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UuPC9lbT7ku6XmiJHkvZnnlJ/mlazlraTni6zvvIzkuJT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ZPlvZLlrr/jgII8L3A+PHA+PGVtPjc2LjwvZW0+5pyJ55qE5Lic6KW/5LiN6L+H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6IO955CG6Kej55qE44CC5pyJ55qE5Lic6KW/562J5Yiw55CG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pe25bey5pma44CC5aSn5aSa5pe25YCZ77yM5oiR5Lus5LiN5b6X5LiN5Zyo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K6k6K+G6Ieq5bex55qE5b+D55qE5oOF5Ya15LiL6YCJ5oup6KGM5Yqo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+35oOY5ZKM5Zuw5oOR44CCPC9wPjxwPjxlbT43Ny48L2VtPuW/q+S5k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+8jOeXm+iLpuS5n+WPquaYr+S4qui/h+eoi++8jOayoeacieiwg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YpeWkqeadpeS4tO+8jOayoeacieiwgeiDveawuOi/nOmDveWBmuWlveaip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pe+8jOW/q+S5kOaOjOaPoeWcqOiHquW3seaJi+mHjO+8jOaYr+img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vu+eahO+8jOeci+a3oeS4gOWIh++8jOWWhOW+heiHquW3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mnIDlv4zorrPnmoTmmK/vvJrkuKTkurrpg73lubvmg7PnnY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jbTkuZ/mgLvmg6borrDnnYDlr7nmlrn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iN566h5Zyo6I2J6ZW/6I666aOe55qE5pqW5a2j77yM5Lmf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6Zuq5Zyw55qE5rW35aSp5LiA6KeS5pyJ5rKh5pyJ5oiR55qE6Lqr5b2x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oSP5a2Y5Zyo5LqO5L2g6Lqr6L6555qE5LiA5Y+q5rWB6JCk77yM6IKG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eq552A5pyA5b6u5byx55qE5qyi5Zac44CCPC9wPjxwPjxlbT44MC48L2VtP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+8jOS8tOedgOeJp+atjOi3s+WHuuS6huWcsOW5s+e6v++8jOmCo+S4h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mAj+i/h+S6kemameeFp+WcqOS4gOacm+aXoOWeoOeahOWkp+iNieWOn+S4iu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uveW5v+eahOWOn+mHjumTuuS4iuS6huS4gOWxgumHkei+i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l7bpl7TliJrlpb3vvIzkvaDlvq7miazlmLTop5LjgILlj6/og73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6XvvIzkvaDnnLzop5LluKbnrJHjgII8L3A+PHA+PGVtPjg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5piv5a656aKc77yM6ICM5piv5omA57uP5Y6G6L+H55qE5b6A5LqL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Y6ZuF5LiN5piv5LiO55Sf5L+x5p2l55qE77yM6ICM5piv5LiA56eN6ZiF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eh54S25Lmf5LiN5piv5Lyq6KOF5Ye65p2l55qE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CCPC9wPjxwPjxlbT44My48L2VtPuacm+edgOi/nOaWueS5j+S6huayue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WQjOaIkeS7rOeahOWPi+iwiuiIrOi0peiQve+8jOi/h+WOu+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S5n+WcqOaso+i1j+aIkeS7rOazoeayq+iIrOeahOe+juWlve+8n+Wmgu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OeahOe+juWlve+8jOWcqOaIkeeahOaJi+S4ree8k+e8k+S4iuWNh++8jOacgOe7i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WwhOS4i+i/mOaYr+a2iOWjsOeBrei/ue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xmYnphOGhs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sZmJ6YThobG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82BF7A7A253D84EFC53AF5DC39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