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A47F43E3EF55D2A33C97556E402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A47F43E3EF55D2A33C97556E402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aSn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iuWkqeaYr+aEn+aBqeiKgu+8ge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/oeWfuuedo++8jOS9huaIkeiupOWQjOaEn+aBqe+8jOecn+eahOaEn+iwoumihuWv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gveWfue+8jOelneemj+mihuWvvO+8jOaEv+aCqOW6pui/h+i/meS4q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OAgjwvcD48cD48ZW0+Mi48L2VtPuaEn+iwoumihuWvvOi/meauteacn+mX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gveWfue+8jOWvueaIkeW4ruWKqeW+iOWkp++8jOWFqOmdouaPkOWNh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awtOW5s+OAgjwvcD48cD48ZW0+My48L2VtPuaIkeS5n+iuuOS4jeaYr+aCqOac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WRmOW3pe+8jOiAjOaCqOWNtOaYr+aIkeacgOW0h+aVrOeahOmihuWvvO+8ge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vueaIkeeahOW4ruWKqeWSjOWfueiCsuOAgjwvcD48cD48ZW0+NC48L2VtPuaIk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seS7rOWboumYn+eahOS4gOWRmOW+iOaYr+iNo+W5uO+8jOWcqOatpOelne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WPuOWPkeWxleeahOabtOWlve+8jOaIkeS7rOeahOWboumYn+S4mue7qeabtOWKo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IkeWFiOW5suS6hu+8jOWkp+Wutumaj+aEj++8gTwvcD48cD48ZW0+N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Fs+aAgO+8jOaEn+iwouS9oOeahOW4ruWKqe+8jOaEn+iwouS9oOWvueaI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+8jOS7u+S9leaXtumXtO+8jOivt+aOpeWPl+aIkeacgOecn+W/g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iwouiwouS9oOS4gOebtOS7peadpeeahOeFp+mhvuWS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acieaIkeS7iuWkqeeahOaIkOWwseOAguS7iuWQjuaIkeS4gOWumuabtO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WHuuabtOWlveeahOaIkOe7qe+8gTwvcD48cD48ZW0+Ny48L2VtPuaEn+iwouaCq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SjOS4gOi3r+agveWfue+8jOWcqOaCqOeahOiLseaYjumihuWvvOS4i++8jO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emAn++8jOaUtuiOt+mih+S4sOOAgjwvcD48cD48ZW0+OC48L2VtPuS6sueIse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n+iwouaCqOWvueaIkeeahOeFp+mhvu+8jOaIkeWcqOS7peWQjueahOW3peS9n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btOWKoOeahOWKquWKm+eahOOAgjwvcD48cD48ZW0+OS48L2VtPu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jOenr+S6jui3rOatpe+8m+S4h+mHjOS5i+iIue+8jOaIkOS6jue9l+ebm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ihuWvvOaCqOW5s+aXpeeahOaMh+eCue+8jOaJjeacieaIkeS7iuWkqeeahOaIkO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ahOaEn+iwouaCqO+8gTwvcD48cD48ZW0+MTAuPC9lbT7mhJ/osKLpooblr7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lr7nmiJHnmoTluK7liqnlkozmjIflr7zvvIzmlrDnmoTkuIDlubT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uqvkvZPlgaXlurfvvIzkuIfkuovlpoLmhI/vvIE8L3A+PHA+PGVtPjE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7uZ5oiR6L+Z5qyh6Zq+5b6X55qE5py66YGH77yM5oSf6LCi6aKG5a+855qE6LW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C95Z+577yM5pel5ZCO5LiA5a6a5pu05LiK5LiA5bGC5qW877yM5Li65LyB5Lia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uY55qE5pWI55uK44CCPC9wPjxwPjxlbT4xMi48L2VtPuaIkeS5n+iuuOS4jeaYr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JsueahOWRmOW3pe+8jOiAjOaCqOWNtOaYr+aIkeacgOW0h+aVrOeahOmihuWvv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aIkeeahOeFp+mhvuOAgjwvcD48cD48ZW0+MTMuPC9lbT7kurLniLH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mraPlm6DkuLrmnInmgqjnmoTluKblpLTkvZznlKjvvIzmiY3kvb/miJHku6z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lsL3ogYzlsL3otKPjgIHniLHlspfmlazkuJrjgILmraTml7bvvIz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vvJroioLml6Xlv6vkuZDvvIE8L3A+PHA+PGVtPjE0LjwvZW0+5oSf6LCi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5u05Lul5p2l5a+55oiR55qE5YWz5oCA77yM6K6p5oiR5Zyo5bel5L2c5Lit5b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oiR6IO95pyJ5LuK5aSp77yM55yf55qE6KaB5oSf6LCi6ICB6aKG5a+8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dnuW4uOmrmOWFtOS4juS9oOS4gOi1t+W6pui/h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W4jOacm+aIkeeahOW3peS9nOiDveS9v+S9oOavj+aXtuavj+WIu+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ihuWvvOaEn+aBqeiKguW/q+S5kO+8gTwvcD48cD48ZW0+MTYuPC9lbT7mhJ/osK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nrJHlrrnvvIzkuLrmiJHnhafkuq7kuIDop5LliKvmhIHnmoTpm6jnqbr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pJrlsJHlpKnph4zvvIzmiJHlsIblm6DkuLrov5nnrJHlrrnogIznm7zmnJvnnY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nvo7kuL3jgII8L3A+PHA+PGVtPjE3LjwvZW0+5Lq655Sf5peF56iL5LiK77yM5oK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iR5b6X5b+D54G177yM5byA5Y+R5oiR5b6X5pm65Yqb77yM5Li65oiR54K554eD5Lq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b6X5YWJ6IqS77yM6LCi6LCi5oKo77yBPC9wPjxwPjxlbT4xOC48L2VtPuWBjOWkp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S4iuiDveWSjOS9oOebuOmBh++8jOecn+eahOS4jeWuueaYk++8jOaEn+iwouS4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7rOi/measoeebuOivhuebuOefpeeahOe8mOS7veOAguWIq+W/mOS6h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Ikeabvue7j+adpei/h+OAgjwvcD48cD48ZW0+MTkuPC9lbT7kurLniLH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lpoLmnpzmsqHmnInkvaDnmoTlhbPlv4PvvIzmsqHkvaDnmoTluK7liqnkuI7mlK/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kvJrmnInnjrDlnKjnmoTmiJDlsLHvvIHmhJ/osKLmgqjvvIzmiJH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E8L3A+PHA+PGVtPjIwLjwvZW0+5oSf6LCi6aKG5a+86L+Z5q615pyf6Ze055qE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Z+577yM5a+55oiR55qE5biu5Yqp6Z2e5bi45aSn77yM6K6p5oiR5YWo6Z2i55qE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Lia5Yqh5rC05bmz44CC6LCi6LCi77yBPC9wPjxwPjxlbT4yMS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5i+aBqe+8jOadpeaXpeaIkeW9k+a2jOazieebuOaKpeOAguaCo+mavuingeecn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W4ruaIkeW6pui/h+mavuWFs++8gTwvcD48cD48ZW0+MjIuPC9lbT7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mnaXkuLTnmoTml6XlrZDvvIzmhL/ov5nngb/ng4LnmoTpmLPlhYnjgIH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jgIHmhInlv6vnmoTlv4Pmg4XkvLTpmo/kvaDluqbov4fmuKnppqj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npZ3kvaDmhJ/mganoioLlubjnpo/lv6vkuZDvvIE8L3A+PHA+PGVtPjI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aKG5a+85aSa5bm05p2l5a+55oiR55qE5bel5L2c5pSv5oyB77yM5oSf6LCi6aKG5a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77yM5oiR5bCG5Lul5Lul5ZCO55qE5bel5L2c5oiQ5p6c5p2l6K+B5pi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yoeaciemihuWvvOWvueaIkeeahOaMh+eCue+8jOaIke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iuWwseS4jeiDveWPluW+l+mjnui3g+eahOi/m+atpe+8jOiwouiwoumihuWv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LniLHnmoTpooblr7zvvIzmraPmmK/lm6DkuLrmnIn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LTkvZznlKjvvIzmiY3kvb/miJHku6zog73lnKjlt6XkvZzkuK3lsL3ogYzlsL3otK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pfmlazkuJrjgILoobflv4PnmoTooajnpLrmiJHku6znmoTmhJ/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Sf6LCi5oKo5LiA5bm05p2l5a+55oiR5bel5L2c55qE5aSn5Yqb5pSv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B5oS/5oiR5Lus5Zyo5paw55qE5LiA5bm06YeM5Zui57uT5byA5ouT77y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el5L2c5YGa5b6X5pu05aW977yBPC9wPjxwPjxlbT4yNy48L2VtPuiQpOeBq+iZ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0te+8jOWcqOS6jueUqOmCo+ebj+aMguWcqOWQjuWwvueahOeBr++8jOS4k+eFp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CqOeahOWPr+aVrO+8jOWImeWcqOS6juaAu+aYr+e7meWIq+S6uuaPkOS+m+aWu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hJ/osKLov5nkuYjlpJrlubTmgqjlr7nmiJHnmoT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mkLrvvIzlnKjku6XlkI7nmoTml6XlrZDph4zmiJHkvJrmm7TliqDliqrlipv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pZ3mgqjouqvkvZPlgaXlurfvvIzlt6XkvZzpobrliK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SE5aSE5pyJ6Ziz5YWJ77yM5bel5L2c5pe25pe25pyJ5b+r5LmQ77yM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5LiL77yM6L+Z5LiA5bm05oiR6L+b5q2l6aOe5b+r44CC6LCi6LCi5oKo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77yM6K+35o6l5Y+X5oiR55qE5oSf6LCi44CCPC9wPjxwPjxlbT4zMC48L2VtPu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IsOeahOWlluWKseaYr+i3n+mihuWvvOWSjOWQjOS6i+S7rOeahOW4ruWKqeWIh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aIkeeahOaIkOe7qeS5n+aYr+S9oOS7rOeahOWKn+WKs+OAguiwouiwou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+8gTwvcD48cD48ZW0+MzEuPC9lbT7ovbvovbvnmoTpo47vvIzlkLnlvIDkvaDn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moTnnInlpLTvvIzorqnmiYDmnInnmoTmhIHlkJHlkI7po57ljrvjgILor7fkuI3opo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rvov73kvaDlm6Dor6XlkJHliY3lpZTot5HvvIzlm6DkuLrlv6vkuZDlnKjliY3ml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Ko5aW977yB57uZ5oKo5YaZ6L+Z5bCB55+t5L+h77y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o6L6+5oiR5YaF5b+D55Sx6KG35b6X5oSf6LCi77yM6LCi6LCi5oKoJm1kYXNoO+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vueaIkeW+l+aUr+aMgeWSjOS/oeS7u++8gTwvcD48cD48ZW0+MzM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oh7Tlr4zouI/kuIrkuIflrp3ot6/vvIzkuovkuJrnmbvkuIrnuqLloZ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loZ7ov4fpmL/or5fnjpvvvIzotKLmupDpgY3luIPlpKfkuK3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Sf6LCi6aKG5a+85a+55oiR5Lus55qE5YWz57O75ZKM54ix5oqk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iR5Lus5oiQ6ZW/6L+b5q2l77yM5oSf6LCi5oKo5Li65bel5L2c5pON5b+D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Lqb6ZSZ6K+v55qE5YyF5a6577yM6L+Y5pyJ5bKX5L2N55qE5aWJ54yu562J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cgOS4uuWSseS7rOWboumYn+eahOS4gOWRmOW+iOaYr+iN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atpOelneaEv+aIkeS7rOeahOWFrOWPuOWPkeWxleeahOabtOWlv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S4mue7qeabtOWKoOi+ieeFjO+8geaIkeWFiOW5suS6hu+8jOWkp+Wutumaj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hJ/osKLkvaDnmoTlhbPmgIDvvIzmhJ/osKLkvaD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mhJ/osKLkvaDlr7nmiJHmiYDlgZrnmoTkuIDliIfjgILor7fmjqXlj5fmiJH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oTosKLmhI/vvIznpZ3pooblr7zlubPlronlubjnpo/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CG5p2l5aaC5L2V77yM5oiR6YO96KaB5oSf6LCi5L2g77yM5oSf6LCi5L2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it77yM5bim5p2l5LqG576O5Li944CB5b+r5LmQ77yM5oSf6LCi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rC46L+c54+N6KeG55qE6K6w5b+G44CCPC9wPjxwPjxlbT4zOC48L2VtPuS4gO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+8jOmjjumjjumbqOmbqOOAguaCqOS4uuS6huaIkeS7rOWRleW/g+aypeih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S7rOWvueaCqOa3sea3seeahOaEn+iwouWSjOeCveeDreeahOeIse+8ge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MzkuPC9lbT7kuIDotbflt6XkvZznmoTml6XlrZDmmK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lpYvmlpfnmoTml6XlrZDmmK/pmr7lv5jnmoTvvIHmhJ/osKLmgqjnu5nkuo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uK7liqnvvIzmhL/mgqjlubjnpo/lv6vkuZD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1cmtkeW0zYT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dXJrZHltM2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A47F43E3EF55D2A33C97556E402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