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CA3409400383B5AB6C7D63672E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CA3409400383B5AB6C7D63672E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aOO5pmv54W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uS4reeahOaZr+iJs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+8jOWkqeWcsOS5i+mXtOa1keeEtuS4gOiJsu+8jOWPquiDveeci+ingeS4gOeJ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+8jOWlveixoeaVtOS4quS4lueVjOmDveaYr+eUqOmTtuWtkOadpeijhemlsO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WklemYs+ato+WcqOS4i+ayie+8jOa1t+awtOWmg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umHkeWKqOiNoemXqueDgeOAgjwvcD48cD48ZW0+My48L2VtPuaIkeS4jeaDs+i/m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i+S4jeingeeahOmjjuaZr+OAguWPquaDs+iXj+i/m+S9oOeahOaipumHjOeci+a4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e+juaZr+iJr+i+sOWknO+8jOaXoOWPr+WliOS9l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yoeaciei/meagt+S4gOS4quWcsOaWue+8jOS9o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+v+a3seWIu+iEkea1t++8jOmavuS7peW/mOiusO+8jOS9oOeIseeahOmCo+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iusOW/huS4reeahOmjjuaZr+OAgjwvcD48cD48ZW0+N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5tuayoeaciemUmeeahO+8jOmUmeeahOWPquaYr+mAieaLqe+8m+eIseW5tu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UmeeahOWPquaYr+e8mOWIhuOAguaJgOS7pe+8jOaXoOiuuuS9leWcs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aAu+aYr+aXoOmZkO+8jOe7iOOAgjwvcD48cD48ZW0+Ny48L2VtPuS7lu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mjjuaZr++8jOS5n+ijhemlsOi/h+aIkeeahOai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S4jeiDveWujOe+ju+8jOaIkeWugeaEv+mAieaLqeaXoOaClO+8jOS4jeeuo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5iOe+juS4ve+8jOaIkeS4jeaEv+WkseWOu+S7iueUn+WvueS9oOeahOiusO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guWkqemVv+WcsOS5heeahOe+juaZr++8jOaIkeWPquimgeeUn+eUn+S4luS4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HjOacieS9oO+8gTwvcD48cD48ZW0+OS48L2VtPumCo+S4gOmBk+mBk+eahOe+ju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NtOaYr+S4gOmBk+mBk+acquaNleaNieWIsOeahOmjjuaZr++8jOacieedg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suaDheOAgjwvcD48cD48ZW0+MTAuPC9lbT7or7TotbDlsLHotbDvv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7nvo7nmoTlpaLkvojvvIzkuZ/mmK/mnIDngb/ng4L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Oz5Y675peF6KGM5LqG77yM5oOz6YGH6KeB5LiN5LiA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iN5LiA5qC355qE6aOO5pmv44CCPC9wPjxwPjxlbT4xMi48L2VtPuavj+WI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W+l+WmgueBq+eahOacqOajieiKse+8jOeyieW+l+WmgumcnueahOiKjeiN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+l+WmgueOieeahOaciOWto+iKseernuebuOW8gOaUvuOAguWug+S7rOacie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aene+8jOacieeahOWQq+iLnuWInee7ve+8jOacieeahOaYgummluaAkuaUvu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ygeS6uuW/g+iCuueahOiKsemmmeW8leadpeS6huiuuOiuuOWkmuWkmueahO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XoeWXoeWXoeWcsOi+ueatjOi+ueiInuOAgjwvcD48cD48ZW0+MTMuPC9lbT7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ph4zmu6HmmK/lloTmhI/vvIzlubjnpo/nmoTkuovkvJrku7bku7bkuI3mnJ/og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vvIzmmK/miJHml4XpgJTmnIDnvo7nmoTpo47mma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aSE5beN5bOo55qE576k5bGx77yM5Zyo6Ziz5YWJ54Wn5pig5LiL77yM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6buE6Imy55qE5aSW6KGj77yM5pi+5b6X5qC85aSW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uuS4remjmOedgOmbquiKse+8jOWwj+Wwj+eahOeZvee+veavm++8jOWPiO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eahOaiqOiKseeTo++8jOmbtumbtuiQveiQveOAgjwvcD48cD48ZW0+MTY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ormnaXotormtZPkuobvvIzmnZHokL3llabvvIzmoJHmnpflrZDllabvvIzlnZHmtLz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muKDllabvvIzlpb3osaHkuIDkuIvlrZDlhajpg73mjonov5vkuobnpZ7np5jnmoT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h4zjgII8L3A+PHA+PGVtPjE3LjwvZW0+5LiW5LiK5YaN576O55qE6aOO5pmv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a6255qE6YKj5q616Lev44CCPC9wPjxwPjxlbT4xOC48L2VtPuaDs+W/te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aYr+S9oO+8jOS4jeS4gOagt+eahOmjjuaZr+S4uuS9oOWdmuaMg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+iOW8gOW/g++8jOaEv+S9oOeahOWKquWKm+acieaJgOWbnuaKpe+8jO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0n+mftuWNjuOAgjwvcD48cD48ZW0+MTkuPC9lbT7lpJXpmLPkvZnmmZbvvIzlpI/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onvvIzlvpDlvpDmuIXpo47vvIzmnIjmnKvlv4PmiYnvvIzmmJ/lhYnlpJzoibL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grnnvIDjgII8L3A+PHA+PGVtPjIwLjwvZW0+5YKN5pma55qE5aSV6Ziz5Zyo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LiL77yM5LqR6Zu+57yt57uV77yM5ryr5aSp6Zye5YWJ77yM5aSV6Ziz5pig54W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rmW5rC077yM5Lu/5L2b5LiA5bmF5reh5aKo5bGx5rC0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r+S9oOi/mOaYr+mjjuaZr+eci+a5v+S6huaIkeeahOecvOedm+ec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/g+i2iuadpei2iumAj+aYjuOAgjwvcD48cD48ZW0+MjI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5XnmoTkuJbkv5fkuJbnlYzph4zvvIzog73lpJ/lrabkvJrnlKjkuIDpopflub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7nlvoXlkajlm7TnmoTkuIDliIfvvIzkuZ/mmK/kuIDnp43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oOF5LiN5aW95pe277yM6KaB57uP5bi46Zeu6Ieq5bex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LiN5piv5rKh5pyJ5LuA5LmI44CC5aaC5p6c5L2g6KeJ5b6X5LiN54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s55y85pyb56qX5aSW77yM5LiW55WM5b6I5aSn77yM6aOO5pmv5b6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+mbquS6hu+8jOWFiOaYr+Wwj+acteWwj+acteeahOmbquiK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iIrOi9u+i9u+WcsOmjmOaJrO+8m+eEtuWQjui2iuS4i+i2iuWkp++8jOS4gOmYtee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YteOAgjwvcD48cD48ZW0+MjUuPC9lbT7mnYnmoJHmnp3lpLTnmoToir3nsIf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uLrogqXlo67vvIzlq6nlq6nnmoTvvIzmmKDnnYDlpKnoibLpl6rpl6rlj5Hkuq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XlpKnov5jkvJrov5zlkJfvvJ88L3A+PHA+PGVtPjI2LjwvZW0+5LiA55u05oOz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675b6I576O5b6I576O55qE5Zyw5pa577yM5L2G5b6A5b6A55yf5q2j6LiP6La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L6/6KeJ5LiN6L+H5aaC5q2k44CC5Lmf6K645oiR5Lus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b+D5Y675peF5ri477yM5peg6K666Lqr5aSE5L2V5aSE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S+5p2+6ICM576O5aW955qE5b+D5oCB77yM55Sf5rS75L6/5piv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+iOWMhuW/me+8jOacieiwgeaEv+aEj+WBnOWc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S4uuiHquW3seWUsemmluatjOOAgjwvcD48cD48ZW0+MjguPC9lbT7pnZL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vIzlsbHlpJbkuYvlsbHvvIzmmZrpnJ7lr4LnhafvvIzlr4LpnZnlhYnmmI7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gIDkuJbnlYzjgILmsonphonoh6rnhLbnmoTmnKzmgKfvvIzkuIfnsYHlpI3lvZ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nZnpu5jlsbHmsLTpl7TjgII8L3A+PHA+PGVtPjI5LjwvZW0+6ZqP552A5bm06b6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Y+R6KeJ5Zac5qyi54us5aSE55qE5pe25YWJ77yM6L+c56a76YO9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2A572u6Lqr5LqO5aSn6Ieq54S25LmL5Lit55qE5oSf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ni+WkqeS4jeWDj+aYpeWkqemCo+agt+eZvuiKseS6ieiJs++8jOiKs+mm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m+S5n+S4jeWDj+Wkj+WkqemCo+agt+aciemCo+S5iOWkmueahOWwj+eUn+eBt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m+S5n+ayoeacieWGrOWkqemCo+S5iOe+juS4veOAguWPr+aYr++8jOWug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aYr+acgOe+jueahOOAgjwvcD48cD48ZW0+MzEuPC9lbT7kuI3lv4XlpKr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uIvvvIzkuZ/kuI3lv4XlpKrlv6fomZHmnKrmnaXvvIzkurrnlJ/msqHmnInml6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lvZPkvaDnu4/ljobov4fkuIDkupvkuovmg4XlkI7vvIznnLzliY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7Lnu4/lkozku47liY3kuI3kuIDmoLfkuobjgII8L3A+PHA+PGVtPjMyLjwvZW0+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oiR55qE5oCd5b+177yM6K6p6Zuo5rSX6LWw5oiR55qE55y85rOq77yM5bCx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rKh5Y+R55Sf6L+H44CCPC9wPjxwPjxlbT4zMy48L2VtPuWkqumYs+WImumcs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yv+edgOWwj+ays+W+gOadkemHjOi1sO+8jOmCo+S5iO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ahOmbvuawlO+8jOmCo+S5iOa2pua2pueahOa5v+a5v+eahOazpeWcn+awlOWR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sOaJkeWcqOaIkeeahOiEuOS4iu+8jOmSu+i/m+aIkeeahOm8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JXpmLPopb/kuIvnmoTlpKnnqbrnu4jmmK/lho3nvo7vvIzkuZ/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I7miJHkuIDlkIznnIvlpJXpmLPnmoTkvaDjgII8L3A+PHA+PGVtPjM1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7Sg5Lul5YW2576O5Li944CB5Liw6aW244CB56We5aWH6ICM6JGX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6KKr5aSW55WM56ew5Li6JmxkcXVvO+enmOWigyZyZHF1bzvvvIzlkLjlvJX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muLjlrqLjgII8L3A+PHA+PGVtPjM2LjwvZW0+5aSx5Y6755qE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6K6p5YW25aSx5Y6777yM5Zug5Li65a6D5Y+v6K6p5oiR5Lus5bCR5Lqb5oOG5oCF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iR5Lus5LiN5aao5bCR5Lqb5ruh6Laz77yM5Zug5Li65a6D5Y+v6K6p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F6YaS44CCPC9wPjxwPjxlbT4zNy48L2VtPuWkqeawlOecn+Wlve+8geS4gOi1t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Qp++8jOaLpeaKseWkp+iHqueEtu+8jOWRvOWQuOa4heaWsOeahOepuuawl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OmXsuWSjOa4qemmqOOAgjwvcD48cD48ZW0+MzguPC9lbT7oirHpmo/po47okL3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pHmmbTvvIzov4flrqLljIbljIbvvIznm7jpgKLnu4jmnInmnJ/vvIzot6/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4/ljobov4fnmoTlvoDkuovvvIzmlL7lnKjlv4Ppl7T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m456aP6KaB5ZCE6Ieq5Y675a+75om+77yM5pyA5ZCO5Lya5Lmg5oO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44CC6YKj5LmI5LmF5Lul5ZCO77yM5oiR57uI5LqO5a2m5Lya5Lq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LuW44CCPC9wPjxwPjxlbT40MC48L2VtPumjjuWDj+WktOmlv+aApeS6hueahOeM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xseiwt+mHjOaoquWGsuebtOaSnu+8jOWPkeWHuumYtemYteaAquWa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KjmmKXlpKnph4zvvIzliqjnianku6zkuZ/ku47msonnnaHkuK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sI/ojYnlvIDlp4vlj5Hoir3kuobvvIzlpKflnLDkuIrliLDlpITpg73mmL7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PnmoTmma/osaHjgILkuIDnnLzmnJvljrvvvIzliLDlpITpg73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a/osaHvvIzlsLHlg4/kuIDluYXmsLTlvannlLvjgII8L3A+PHA+PGVtPjQ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e5a2Q77yM5pyJ5Yeg5Y2B5LiI5rex77yM5pyJ55qE5bem5Y+z55u46YCa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Gx6YeM55qE6L+35a6r44CCPC9wPjxwPjxlbT40My48L2VtPuefs+ael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WNg+Wlh+eZvuaAqu+8muacieeahOWDj+WhlO+8jOacieeahOWDj+alvO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muWkqeWuneWJke+8jOacieeahOWDj+WZqOeJqem4n+WFve+8jOacieeahOWDj+mbq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i++8jOacieeahOWDj+iYkeiPh+S6ke+8jOacieeahOWDj+aWh+S6uuatpuWjq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wkeWls+adkeWnkeOAgjwvcD48cD48ZW0+NDQuPC9lbT7ot6/ml4HovrnmtarkvL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nYDpq5jpq5jkvY7kvY7nmoTpu4TlnJ/jgILlpKrpmLPnu5nln4vlnKjpu4TlnJ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ogonnuqLoibLjgILkvYbmmK/lpKrpmLPov5jng6flvpfmgKrotbflirLnmoT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mq7ogonng6flvpflj5jmiJDntKvpu5HoibLvvIzkvLzkuY7ov5jpl7v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nhKblkbPlhL/jgII8L3A+PHA+PGVtPjQ1LjwvZW0+55m95LqR5LiA5py15py1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Oh6LC36YeM77yM5pi+56S65Ye65pym6IOn44CB5rSB5YeA5ZKM56We56eY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6Zuq55m955qE6Zuq6I6y44CCPC9wPjxwPjxlbT40Ni48L2VtPue7p+e7r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i2iu+8jOeUqOiEmuS4iOmHj+Wkp+WcsO+8jOS6q+WPl+Wkp+iHqueEtueahOaBqe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kvJrkuIDnm7TlnKjvvIznurXkvb/lr4Llr57lvI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niLHvvIzljbPkvr/po47mma/pg73lsJj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6eN5ri65bCP5Y+I5b6u5LiN6Laz6YGT55qE5oSf5Y+X77yM5bCx566X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6KaB5pWF5L2c5Z2a5by644CCPC9wPjxwPjxlbT40OS48L2VtPuWknOmYk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S4gOS6uuiwm+WQrOedgOmSn+aRhuWcqOWGt+a8oOWcsOS4jeWBnOWcsOaRhuWK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juedoeaipuesvOe9qeedgOWkp+WcsO+8jOS4h+exgeS/se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irHlvIDoirHosKLvvIzkurrmnaXlj4jotbDvvIzlpJXpmLPopb/kuI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bznqbrvvIzml6nlt7LnianmmK/kurrpnZ7nn6PjgILkuZ/orrjvvIzov5nlsLH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6/miJHkuI3mm77mg7Pov4fnu5PlsYDmmK/ov5nmoLfvvJvkuZ/orr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hI/kuYnvvIzlj6/miJHkuI3mm77mg7Pnq5/mmK/nlJ/nprvmrbv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6w5Zyo5oiR5a6B5oS/5LiA5q2l5LiA5q2l5oWi5o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Gc5LiL5p2l77yM55yL55yL6aOO5pmv77yM55yL55yL6L+Z5Liq5LiW55W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qr6L6555qE5Lq677yBPC9wPjxwPjxlbT41Mi48L2VtPuWkqumYs+aXoOivre+8jO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Fiei+ie+8m+mrmOWxseaXoOivre+8jOWNtOS9k+eOsOWHuuW3jeWzq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re+8jOWNtOWxleekuuWHuuW5v+WNmuOAgjwvcD48cD48ZW0+NTMuPC9lbT7mvY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nKbmnKbog6fog6fnp4vpo47po5Lpo5LvvIzokL3lj7bpo5jpo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Ww6L+H55qE6Lev5oiQ5Li66IOM5ZCO55qE6aOO5pmv77yM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6IO95YGc55WZ77yM6Iul5q2k5Yi75YGc55WZ77yM5bCG5Lya6ZSZ6L+H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+d5oyB5LiA5Lu95bmz5ZKM77yM5L+d5oyB5LiA5Lu95riF6YaS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5qE5oSf6KeJ77yM5qyj6LWP5q+P5LiA5aSE55qE6aOO5pmv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1NS48L2VtPuWFrOWbreeahOWPs+i+ueaYr+S4gOS4q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S4reeahOawtOmdmeiAjOe7v++8jOmdmeW+l+WDj+S4gOmdoumVnOWtkO+8jO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gOWdl+aXoOeRleeahOe/oee/oOOAgjwvcD48cD48ZW0+NTYuPC9lbT7lj6/ku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lrrbvvIzkuZ/lj6/pl6/ojaHlpKnmtq/jgII8L3A+PHA+PGVtPjU3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ev5ruh6Zuo5ru055qE5LqR5bGC6YeM77yM5LuO5aSp5Zyw6L+e5o6l55qE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Ye65LqG5LiA5aOw5beo5ZON77yM6L2w6ZqG6ZqG77yB6L+Z5piv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377yM5a6D5omT56C05LqG5Yas55qE5rKJ5a+C77yM5YOP5LiA5Y+q5q2j5Zyo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D77yM5Zyo5Lq65Lus55qE5aS06aG25LiK5rua5Yqo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maj+S9oOi/nOihjO+8jOivu+S9oOeVmeaBi+eahOmjjuaZr++8jOW/g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azo++8jOaDs+S9oOa1heeskeeahOWbnuW/huOAg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JbkuIrkuL7kuJbml6Dlj4znmoTnvo7mma/vvIznlKjmnaXmgIDmgYv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c5aSE55qE5piv6aOO5pmv77yM6L+R5aSE55qE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S48L2VtPueni+WkqeWcqOeUsOmHjumHjOOAgueUsOmHj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OAgum7hOa+hOa+hOeahOeou+iwt++8jOi/nOi/nOacm+WOu++8j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WwseWDj+mTuuS4iuS6huS4gOWdl+mHkeiJsueahOWcsOav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lv4PlpoLmraLmsLTvvIzlj6rluIzmnJvlv4Pph4zmnIn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Z5Lqb55+z6ZKf5Lmz5pyJ5Lqb5aaC6I6y6JOs77yM5pyJ5Lqb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qOg6Iqx77yM5pyJ5Lqb5YOP54+N54+g77yM5pyJ5Lqb5YOP55Cl54+A5ZKM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C95YW25aaZ44CC5rSe55qE5Ye65Y+j5aSE77yM5pyJ5LiA5Liy6IyC5a+G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5LuO5rSe6aG25YCS5oyC5LiL5p2l77yM5Ly85LmO5LiA5bmF56Kn546J54+g5b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YTY2cmtp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E2NnJraWl2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CA3409400383B5AB6C7D63672E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