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1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0FE7591C8410F6C24F484E85D23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0FE7591C8410F6C24F484E85D23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piO5b6I57Sv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qeWBmueahOS4gOWIh+aMo+aJj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uuaYjuWkqeenr+iThOWKm+mHj++8jOaJgOS7peWIq+i9u+aYk+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vueaVjOS6uueahOS7geaFiO+8jOWwseaYr+WvueS6uuawkeeah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WmguaenOaUvue6teS6huaVjOS6uu+8jOWwhuS8mumBl+aCo+aXoOe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gOWlveeahOWcsOaWue+8jOaYr+ayoeWOu+i/h+eahOWcsOaWueOAg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+8jOaYr+WbnuS4jeadpeeahOaXtuWFi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+i1j+mCo+S6m+WcqOmAhuWig+S4reWLh+aVouWQkeWJjeiAjOS5ieaXoOWPjemh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WcqOS7lumCo+mHjOS9k+eOsOS6huWLh+Wjq+eahOmjjumq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rgeS6uueUn+WtkO+8jOWQq+mltOW8hOWtme+8jOebtOWIsOW5tOiA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neWBu+edgOi6q+WtkO+8jOS5n+iuuOaIkei/mOS8muaDs+i1t+WcqOaIke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+iOW5tOi9u+eahOaXtuWAme+8jOeIsei/h+S4gOS4quWDj+mjjuS4gOagt+mjmOW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eahOWwkeW5tO+8jOiAjOS7luWcqOacgOe+juWlveeahOW5tOe6quatu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W/g++8jOaYr+S6pOaNoueahO+8m+aDheS5ie+8jOaYr+enr+aU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4ruWKqe+8jOaYr+ebuOS6kueahO+8m+aci+WPi++8jOaYr+WPluaalueahOOAguW+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khOS4lOmltuS6uu+8jOivneWIsOWYtOi+ueeVmeS4ieWIhuOAguWIq+W/m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ueS+v+iHquW3seaWueS+v++8m+S4juS6uuS4uuWWhOa0u+W+l+W/g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S4quS6uuWmguaenOiDveWkn+iOt+W+l+WGheW/g+eahOW5s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eacjeWSjOW8leWvvOWGheW/g+eahOaAneaDs+iDvemHj++8jOS7luWwseiDveWkn+aL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i6q+eahOeBtemtgu+8jOS4sOWvjOiHquW3seeahOW/g+eBteWSjOeUn+a0u+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eahOS6uueUn+OAgjwvcD48cD48ZW0+OC48L2VtPuS6uueUn+WDj+S4gOebkueB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peemgeS9v+eUqOaYr+aEmuigoueahO+8jOiDoeS5seS9v+eUqOaYr+WNsemZ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eKueWmguS4gOacrOS5pu+8jOaEmuigouiAheiNieiNiee/u+i/h++8jOiBq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ue7humYheivu+OAguS4uuS9leWmguatpO+8n+WboOS4uuWPquiDvemYheivu+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vj+aZmuedoeWJje+8jOWOn+iwheaJgOacieeah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mXreS4iuecvOedm++8jOa4heeQhuS9oOeahOW/g++8jOi/h+WOu+eahOWwseiuqe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Qp+OAgjwvcD48cD48ZW0+MTAuPC9lbT7kurrnmoTkuIDnlJ/mmK/lpYvmlpf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rrku6zkuLrkuoblj5blvpfmiJDlip/pg73lnKjkuI3mlq3lnLDliqrlipv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mK/lpYvmlpfnmoTnu5PmnpzvvIzogIzlpYvmlpfmmK/miJDlip/nmoTlv4Xnu4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ExLjwvZW0+5Lq656m355qE5pe25YCZ77yM5Yir5a+S5b+D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pe25YCZ77yM5Yir5Lyk5b+D77yM5Lq657Sv55qE5pe25YCZ77yM5Yir5LqJ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Un+WwseWDj+W8iOaji++8jOS4gOatpeWkseiv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mOeahui+k++8jOi/meaYr+S7pOS6uuaCsuWTgOS5i+S6i++8m+iAjOS4lOS6uueUn+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8iOaji++8jOS4jeWPr+iDveWGjeadpeS4gOWxgO+8jOS5n+S4jeiDveaCl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oLmnpzkurrnlJ/mmK/kuIDkuKrkuI3mlq3otbDkuIvlnaH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vvIzpgqPkuYjkvaDkuIDlrprmmK/pmarlnKjmiJHouqvovrnljIDpgJ/kuIv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kurrpgInjgII8L3A+PHA+PGVtPjE0LjwvZW0+5pu+57uP5pyJ6YKj5LmI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g55qE5paH5a2X5YWF5ruh5LqG5oi+5rCU77yM6Zq+5Lul55yL5Yiw6Ziz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77yM5Lmf5pyJ5LiN5bCR6Ieq56ew5Li66ICB5aSW55qE5Lq657uZ5L2g5Y+R56e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y54ix55qE5pyL5Y+L77yM5L2g5aW95ZCX77yf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Ikeayiem7mO+8jOS4jeaYr+S4jeW/q+S5kO+8jOWPquaYr+aDs+aKiuW/g+WHgO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S9oOmcgOimgemAgOW8gOS4gOeCue+8jOa4hemGkuS4gOS4i++8jOeEtuWQ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iHquW3se+8jOaIkeaYr+iwge+8jOimgeWOu+WTqumHj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abnmb3or7TvvIzmiJHkuZ/mt7Hmt7HkvIHnm7zmiJHlhpnnmoTmgIDml6flsI/lk4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rmnoTvvJroi6bnmoTkuI3mmK/pgqPkuYjoi6bvvIznlJznmoTlubbkuI3pgqPkuYj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ajlubPpobrnmoTkurrnlJ/lrp7lnKjpmr7msYL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oSP6K+G44CB5Yib5paw5YuH5rCU44CB5Yib5paw57K+56We5piv56ys5LiA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iv5a6D5Lus5Yaz5a6a5Yib5paw6IO95Yqb55qE5by65byx6auY5L2O5LyY5Yq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+K5YW25Yib5paw5rC05bmz55qE6auY5L2O44CCPC9wPjxwPjxlbT4xO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S4gOS4quS6uu+8jOWPqueUqOS4gOadoeefreS/oeWwseWPr+S7peiuqeS9oO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suWHuueskeWuueOAgjwvcD48cD48ZW0+MTkuPC9lbT7lkIzmoLfmmK/kuIDkuKpC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Ww5bCx5pivTkLvvIzlvoDljZfotbDlsLHmmK9TQu+8jOS6uueUn+acg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eWQkeOAgjwvcD48cD48ZW0+MjAuPC9lbT7kvaDmmK/llK/kuIDnmoTvvIzkvaDmmK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6znibnnmoTvvIzkvaDlsLHmmK/kvaDnlJ/lkb3kuK3nmoTnrKzkuIDlk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Zyo56eR5a2m5bel5L2c5Lit77yM5LiN5oS/5oSP6LaK6L+H5LqL5a6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55qE5Lq677yM5b6I5bCR6IO955CG6Kej5LqL5a6e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eWPquWmguWIneinge+8jOS9leS6i+eni+mjjuaCsueUu+aJh+OAgu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mOWNtOaVheS6uuW/g++8jOWNtOmBk+aVheS6uuW/g+aYk+WPmOOAgumqiuWxseivree9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eWNiu+8jOWknOmbqOmclumTg+e7iOS4jeaAqOOAguS9leWmguiWhOW5uOmUpuiho+m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/vOi/nuaeneW9k+aXpeaEv+OAgjwvcD48cD48ZW0+MjMuPC9lbT7kuIDlj6XmiJb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vZPotLTnmoTor53vvIzlr7nku5bkurrmgIHluqbkvZzlrr3lpKfnmoTkuobop6P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73lj6/ku6Xlh4/lsJHlr7nliKvkurrnmoTkvKTlrrPvvIzkv53kvY/ku5bnmoTpnaL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peg6K6655Sf5rS75aW95Z2P77yM5oiQ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b5bCx566X6Lev5LiN5Z2m6I2h77yM5Lmf6KaB5YGa6Ieq5bex55qE5aSq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6uueUn+WwseaYr+acieaXtumXtOmZkOWItueahOS4gOW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+8jOS9huS4jeaYr+S9oOWSjOWIq+S6uuavlO+8jOaYr+S9oOWSjOiHquW3seavl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WIpOi0n++8jOS4gOaDs+WIsOi2heaXtuWIpOi0n++8jOS6uuWwseivpeefpemBk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OeQhuS9v+eUqOaXtumXtO+8jOe7j+a1juOAgeacieaViOeOh+WcsOWIqeeUq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sqHkurrlv4PnlrznmoTml7blgJnvvIzlsLHoh6rlt7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h6rlt7HvvJvmsqHkurrniLHnmoTml7blgJnvvIzlsLHoh6rlt7HniL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eg6K665aaC5L2V77yM5oiR5LiA5a6a6KaB5Y676K+V6K+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6K+B5piO5oiR5Y+v5Lul77yM6YKj5Lmf6IO96K+B5piO5oiR5LiN5Y+v5L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6uueahOWdmuaMge+8jOW/g+eahOWdmuaMge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aJv+aLhe+8jOe7meaXtumXtOS4gOS4quiupOWPr++8jOiuqeiHquW3seabtOWK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iuqeiHquW3seabtOWKoOWKquWKm++8jOePjeaDnOaXtumXtO+8jOaKiuaPoe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veWlveeahOaIkOmVv++8jOWlveWlveeahOaUueWPm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kuI3opoHop4nlvpfmnInlvojlpJrlpIfog47lpJrlhYnojaPvvIzlm6DkuL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LTovabmiY3pnIDopoHlpIfog47jgILlpbPkurrkuZ/kuI3opoHop4nlvpfmnInlvo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ogIXlpJrpqoTlgrLvvIzlm6DkuLrlj6rmnInlu4nku7fotKfmiY3ooqvlk4Tmiq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yJ5Lq66K+077yM6Ium6Zq+5piv5Lq655Sf55qE5LiA56y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5Yml5Y675Lq655Sf55qE6Imy5rO977yM6Ium6Zq+5piv55Sf5ZG96YeM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44CC5Lqr5Y+X6Ium6Zq+77yM5Lqr5Y+X55Sf5ZG96YeM55qE6YKj5Lqb5aOu5Li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oCG77yM6L+Z5piv55Sf5ZG955qE55SY6ZyW44CCPC9wPjxwPjxlbT4zMS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+8jOWuueW+l+S4i+eUn+WRveeahOS4jeWujOe+ju+8jOS5n+e7j+W+l+i1t+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ioOewuO+8gTwvcD48cD48ZW0+MzIuPC9lbT7lj6rmnInnu4/mtY7lkoznsr7npZ7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miY3kvJrorqnkvaDmm7TmnInlupXmsJTvvIzkuZ/mm7TmsqHmnInmiL7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auJ5aaS5b+D5Lya6K6p5L2g5aSx5Y675aSq5aSa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y65Lya77yM6Ieq56eB5b+D5Lya6K6p5L2g5Lii5o6J5aSq5aSa6L+Q5rCU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6YGH77yM6Jma6I2j5b+D5Lya6K6p5L2g6ZSZ5aSx5aSq5aSa5Y+N6LSl5Li66I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44CCPC9wPjxwPjxlbT4zNC48L2VtPuW8gOW/g+eUn+a0u+eahOitpuivre+8m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UvuW/g+iDuO+8jOS/neaMgeS5kOinguW/g+aDhe+8jOWFqOWKm+WGsuWIu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WKqOS8kemXsuWFvOmhvu+8jOiQpeWFu+WKm+axguWdh+ihoe+8jOeUn+a0u+WKoOeC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OAgjwvcD48cD48ZW0+MzUuPC9lbT7kurrnlJ/vvIzmgLvmnInorrjlpJrmsp/lnY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vvIzlsoHmnIjvvIzmgLvmnInorrjlpJrpgZfmhr7opoHlvKXooaXvvIz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orrjlpJrov7fojKvopoHpoobmgp/jgII8L3A+PHA+PGVtPjM2LjwvZW0+5aW9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77yM5Z2P5Lq65Lmf5LiN5piv6YKj5LmI5Z2P44CC5Y+q5piv5Z2P5Lq6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aW95LqL77yM5Ly85LmO5bCx5pyJ5LqG5YC85b6X5Y6f6LCF55qE55CG55Sx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Y+q6KaB5YGa5LqG5LiA5Lu25Z2P5LqL77yM5b6A5b6A5bCx5oSP5ZGz552A6Lqr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OC44CCPC9wPjxwPjxlbT4zNy48L2VtPua0u+edgOeahOS6uu+8jOi3i+a2ieedg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dgO+8jOWdmuaMgeedgO+8jOacrOadpeWwseaYr+mCo+S5iOeahOe0r++8jO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uueaYk+OAgjwvcD48cD48ZW0+MzguPC9lbT7osKLosKLkvaDnu5nmiJH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sJHpo47mgLvmmK/lnKjmiJHpmr7ov4fnmoTml7blgJnvvIzpmarlnKjmiJH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jrDlnKjvvIzmiJHmsqHmnInlip7ms5Xlhajlv4PlhajmhI/nmoTotbDlkJ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nKrmnaXlpoLkvZXvvIzlsJHpo47pg73mmK/miJHkurrnlJ/kuK3lvoj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vvIzlr7nkuI3otbfjgII8L3A+PHA+PGVtPjM5LjwvZW0+5q+P5LiA5q616Lev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Imw6L6b55qE6L+96YCQ77yM5LiO5YW26K+05piv6L+96YCQ5qKm5oOz77yM5Y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05piv6L+96YCQ6Ieq5bex44CCPC9wPjxwPjxlbT40MC48L2VtPuWWhOiJr++8j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jOi0tei0q+i0se+8jOWWhOiJr++8jOS4jeWIhumrmOS9juS4kee+ju+8jOiAjOaYr+aY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mheaEj++8jOiAjOaYr+S6keawtOemheW/g++8jOadpeaXoOW9se+8jOWOu+aXoOi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S9j+eahOaXtuWAme+8jOayoeacieS6hu+8jOemu+W8gOeahOaXtuWAme+8jOWPi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EuPC9lbT7liKvliqjkuI3liqjlsLHmiorpl67popjkuqTnu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or4HmmI7vvIzml7bpl7TmiY3mh5LlvpfnkIbkvaDov5nkuKrng4LmkYr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yJ6ZKx5Y+v5Lul55yL5Lq677yM5rKh6ZKx5Y+q6IO9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eq5bex77yM5pyJ6ZKx6Ieq5bex5pyq5b+F5Yqq5Yqb77yM5rKh6ZKx6Ieq5bex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aE6Imv44CCPC9wPjxwPjxlbT40My48L2VtPuaJvuS4gOS4quWPr+S7peiuq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uuWFseW6puS4gOeUn++8jOiAjOS4jeaYr+S4gOS4qumcgOimgeS9oOWOu+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OAgjwvcD48cD48ZW0+NDQuPC9lbT7kuovlrp7lkozmoqbmg7Plj6rmmK/kuKT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YznmoTnur/vvIzlj6ropoHop4TliJnooqvmiZPnoLTkuobvvIzlsLHkvJrnorDmkp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rHvvIzkuqTnu4fmiJDnu5rkuL3nmoTpo47mma/vvIzmtoLpuKblnKjml7bpl7Tng5n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iJLnl5XvvIznlKjmnaXnpa3lpaDov5nkuIDlnLrmlYXkuovnmoTlvIDlp4vlkoz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gII8L3A+PHA+PGVtPjQ1LjwvZW0+6K+355u45L+h77yM5oC75pyJ5Liq5Lq65Lya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5p2l6L+O5ZCI5L2g77yM5pS+5LiL5bqV57q/5p2l57q15a655L2g44CC5LiN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aW96IS+5rCU77yM5Y+q5piv5aSq54ix5L2g77yM5a6B5oS/5aeU5bGI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5So5bC95YWo5Yqb5rip5pqW5L2g44CCPC9wPjxwPjxlbT40Ni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OengOeahOS6uu+8jOmDveacieS4gOauteayiem7mOeahOaXtuWFieOAgumCo+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Yr+S7mOWHuuS6huW+iOWkmuWKquWKm++8jOW/jeWPl+WtpOeLrOWSj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KseaAqOS4jeivieiLpu+8jOaXpeWQjuivtOi1t+aXtu+8jOi/nuiHquW3semDve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KqOOAgjwvcD48cD48ZW0+NDcuPC9lbT7ov5nkuKrkuJbpl7Tlj6rmnInoo4X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Zzph4znmoTpkrHmsLjov5zkuI3kvJrog4zlj5vkvaDvvIzmiYDku6XvvIzku7v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pbPkurrpg73opoHliqrlipvotZrpkrHvvIzogIzkuJTov5jopoHlrabkvJroirHpkr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b7ngrnkuZDjgII8L3A+PHA+PGVtPjQ4LjwvZW0+5b2T5L2g57Sn5o+h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LuA5LmI5Lmf5rKh5pyJ77yb5b2T5L2g5omT5byA5Y+M5omL77yM5LiW55W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Lit44CCPC9wPjxwPjxlbT40OS48L2VtPuS6uueUn+W+l+acieaipu+8jOmrmOS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acieaipuOAguS4jeeuoeaipuaDs+aYr+S7gOS5iO+8jOWPquimgeiusOS9j++8m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+8jOW/g+S4jeeBre+8gTwvcD48cD48ZW0+NTAuPC9lbT7kurropoHpmo/ml7b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miYDmnInnmoTmlrnms5XvvIzkvb/nlKjlkITnp43miYvmrrXvvIzlnKjmnInnlJ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sL3lipvkuLrlloTjgII8L3A+PHA+PGVtPjUxLjwvZW0+5oiR5LiN5oub5Lq656iA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+K5oiR5LiN576O77yM5L2G5oiR5LiN55+r5oOF77yM5LiN5Lya5aS65Lq6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XtumXtOaYr+S4gOS4quS8n+Wkp+eahOS9nOiA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e7meavj+S4quS6uuWGmeWHuuWujOe+jueahOe7k+WxgOadp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lgZrkuKrmgJ3mg7PkuIrnmoTlpbPmtYHmsJPvvIznlJ/mtLvkuIr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lpJblvaLkuIrnmoTmn5Tmg4XlsJHlpbPvvIzlv4PnkIbkuIrnmoTlj5jlvaL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vIE8L3A+PHA+PGVtPjU0LjwvZW0+5q+P5aSp6YeN5aSN552A5ZCM5qC355qE5LqL44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M5qC355qE5Lq644CB5piv5pe25YCZ6K+l5o2i56eN55Sf5rS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jeeuoeeIseaDheWPi+aDheS6suaDhe+8jOmDveaYr+aYk+eijuWT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HuueOsOi/h+ijgue8ne+8jOS+v+W+iOmavuaBouWkjeWOn+iyjO+8m+S4jeiuu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4jei1t+iwge+8jOmCo+ijgue8nemDveWmguWQjOS4pOmdouWIg++8jOS4gOmdo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mdouS8pOW3seOAgjwvcD48cD48ZW0+NTYuPC9lbT7lvZPkvaDkuI3nn6XpgZ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ku4DkuYjnmoTml7blgJnvvIzpgqPlsLHku4DkuYjkuZ/kuI3opoHor7TvvIzmson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pmZDnp43lkKvkuYnjgII8L3A+PHA+PGVtPjU3LjwvZW0+5ZKM5YW25LuW5a62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2i5a+577yM5LuW5Lus5ZKM5L2g5oSf5ZCM6Lqr5Y+X77yM5Lya6ZqP5pe25a+f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5rOi5Yqo77yM6IO95Y+K5pe257uZ5L2g5YWz5oCA77yM5LqS55u45oWw6J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om25Yqp77yM5Lya6K6p5oKy5Lyk55eK5oSI55qE5pu05b+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Au+aYr+aIkeees+S7geaJgOiDveingeeahOesrOS4gOe8leWFieaY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iDvemAgee7meaIkeWuieaalueahOiiheiiheeCiueDn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vLHogIXnnLzph4zvvIzoi6bpmr7mmK/pnovph4znmoTnu4bmspnvvJvlnKjlvLr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oi6bpmr7mmK/kuIDpopfljY7kuL3nmoTnj43nj6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77yM5bey57uP5rKh5pyJ5Lu75L2V5LiA5Liq5Lq66IO95Li6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m456aP6LSf6LSj44CCPC9wPjxwPjxlbT42MS48L2VtPueOsOWcqO+8jOW9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aDheWcsOWcqOiEuOS4iuWIu+S4i+S8pOeXleeahOaXtuWAme+8jOaJjeWPkeeO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aYr+S4gOS4quWkmuS5iOWPr+aAleeahOmtlOmsvO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uIDnp43mhJ/op4nvvIzkuZ/lj6rmmK/kuIDnp43mhJ/op4nvvIzlj6r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4Pph4zku6XkuLroh6rlt7Hlvojlubjnpo/vvIzkvaDlsLHlj6/og73nnJ/nmoTkv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jgILlvojlpJrml7blgJnvvIzkvaDlj6rmmK/kuI3lubjov5DvvIzkvYb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YzLjwvZW0+5b2T5L2g5bm06L275pe277yM5Lul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62U5qGI77yM5Y+v5piv6ICB5LqG55qE5pe25YCZ77yM5L2g5Y+v6IO95Y+I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q655Sf5bm25rKh5pyJ5omA6LCT55qE562U5qGI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mdouS4tOS4gOasoemHjeWkp+eahOmAieaLqeaXtu+8jOS4jeimgeaEn+aDh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imgeWuouinguWGt+mdmeWcsOWBmuWHuumAieaLqe+8jOacgOWlve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+8jOi/hemAn+WcsOWBmuWHuumAieaLqe+8jOWboOS4uuetieS9oOiAg+iZkeWRqO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Ih+mDveW3suaIkOS4uui/h+WOu+W8j+OAgjwvcD48cD48ZW0+NjUuPC9lbT7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p4LlhrPlrprkurrnmoToh6rmiJHorqTor4bvvIzlroPnm7TmjqXlvbHlk43lkoz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kIbmg7PjgIHkv6Hlv7XjgIHnlJ/mtLvnm67moIflkozov73msYLmlrn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otKjjgII8L3A+PHA+PGVtPjY2LjwvZW0+5LiN6KaB6ZSZ6L+H5q+P5LiA5qyh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5qE5pe25Yi777yM6K6p5rOq5rC05oKE5oKE5ruL5ram5L2g5bmy5ra4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tpuS8muiKguS/re+8jOS4jeWGjea1qui0ue+8m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mOWHuu+8jOS4jeWcqOiHquenge+8m+WtpuS8muWNmueIse+8jOS4jeWGjeWGt+a8oO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IkOS4uuacieS7t+WAvOeahOS6uuOAgjwvcD48cD48ZW0+NjguPC9lbT7llK/ku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3mvJTnmoTmmK/kurrnlJ/vvIzllK/kuIDkuI3lirPogIzojrfnmoTmmK/lubTpv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kuYjotbDvvIzov4fku4DkuYjmoLfnmoTnlJ/mtLvvvIzlhajlh63oh6rlt7H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ozliqrlipvjgILml7bpl7TlvojotLXvvIzor7fliKvmtarotLn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77yM6IO96K+077yM5ZOt5ZOt56yR56yR6K+05a6M5LqG5Lmf5bC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yJ5Lqb5LqL6K+05LiN5b6X77yM5Y+q6IO95ZKs57Sn54mZ5YWz5ZK9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5yL77yM5LiN566h5oCO5LmI5qC377yM57uI56m26YO95Lya6L+H5Y67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t6Kej6ISx55qE44CCPC9wPjxwPjxlbT43MC48L2VtPuS6uueUn+eahOavj+S4qu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DveaciemavuS7peaRhuiEseeahOWbsOWig++8jOWPquimgeS7mOWHuuS6hu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WKquWKm++8jOWwseayoeS7gOS5iOWlveaClOaBqOeahOOAguaIkeS7rOS4jei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QjuadpeeahOmrmOW6pu+8jOWOu+ivhOWIpOW9k+W5tO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gLvmnInkuIDlpKnkvaDkvJrnn6XpgZPvvJrkurrlv4PmjaLkuI3mna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rqTnnJ/kuZ/lvpfkuI3liLDmg4Xmt7HjgILov5nkuJbkuIrvvIzmgLvmnInkuI3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rrvvIzkuZ/mnInkuI3mhJ/mgannmoTlv4PjgILkurrkuI7kurrvvIzkuI3mmK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6Hku7vvvIzlv4PkuI7lv4PvvIzkuI3mmK/pg73mhL/mhI/ku5jlh7ror5rmg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iN6KaB5Lyk5a6z5LiA5Liq55a85L2g5Zyo5LmO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ii5LqG5LiA5Liq5oeC5L2g5a+55L2g5aW9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pumHjOaXoOaDhe+8jOaAneW/teaXoOe8mO+8jOaeleedgOiKseW8gOeah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Hi+mbtuS4gOS4quS6uueahOmjjuaZr++8jOaYr+mCo+S4quabvue7j++8jO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n+aCie+8jOS4gOS4quS6uueahOaOpeWPl++8jOS4gOS4quS6uueahOiBhuWQrO+8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S4pOmavu+8jOaYr+aVheS6i+S8pOaEn++8jOS5n+aYr+iEhuW8seeahOW/g+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hJ/mgp/kurrnlJ/vvIzosIHpg73kuI3mmJPvvIznj43mg5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hJ/mgp/kuIDovojlrZDvvIzor7vmh4LkuIDkuKroh6rlt7HvvIzmmI7nm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YXkuovvvIzmgLvmmK/ov5nmoLfmuIXmpZrvvIzmgLvmmK/ov5nmoLfns4rmto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p6Pph4rjgII8L3A+PHA+PGVtPjc1LjwvZW0+5b2T5L2g5bm06L275pe2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YO95pyJ562U5qGI77yM5Y+v5piv6ICB5LqG55qE5pe25YCZ77yM5L2g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YW25a6e5Lq655Sf5bm25rKh5pyJ5omA6LCT55qE562U5qG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HguW+l+ePjeaDnO+8jOaJjemFjeaLpeacie+8m+WPquacieWcqOS5j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S5heOAguS4gOWumuimgeePjeaDnOe8mOWIhu+8jOaKiuaPoeS9j+W5uOemj+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tpO+8jOeIseaDheWmguatpO+8jOS6suaDheS5n+WmguatpO+8jOS4gOWIh+eah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zcuPC9lbT7or7vmh4LnmoTkurrvvIzmgLvmnInkuIDku73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oTkurrvvIzmnaXkuI3lj4rlk63ms6PvvIzlpJrlsJHlp5TlsYjvvIz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ol4/nnYDmmI7nmb3vvIzol4/nnYDku5jlh7rvvIzol4/nnYDor7vmh4L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lK/kuIDnmoTmg4XmgIDlkozmhJ/mgp/jgII8L3A+PHA+PGVtPjc4LjwvZW0+5aSa5Lm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LiA5aSp5oiR5Lus5Y+v5Lul5Y+Y5Zue6ZmM55Sf5Lq677yM54S25ZCO6L+Y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N5paw6K6k6K+G5LiA6YGN44CC54S25ZCO77yM5L2g55yL5oiR5oCO5LmI546p5q2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m+meeUn+m+meWtkO+8jOiZjueUn+iZjuWEv+OAgui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Oavje+8jOWwj+WPlOS8vOWEv+OAguWkp+aflOWImeW6n++8jOWkquWImuWImeaKmOOA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ayvueBsO+8jOWQueaJk+S4jeW+l+OAguaYr+S6suW/hemhvu+8jOaYr+mCu+W/h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o+S4jeWmguaWsO+8jOS6uuS4jeWmguaVheOAgjwvcD48cD48ZW0+ODA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ms5XvvIzogIzmmK/msqHmnInnlKjlv4Pmg7Plip7ms5XjgILnlKjlv4Pmg7Plip7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nInlip7ms5XvvIzov5/ml6nogIzlt7LjgII8L3A+PHA+PGVtPjgx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bCR5bm055qE5pe25YWJ77yM5q2j5YC85oCS5pS+77yM5Y205oSP5aSW5Y+X5o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6aG/5pe25aSE5LqO5LiA54mH6buR5pqX5LmL5Lit44CC6L+Z5oSP5ZGz552A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e25YWJ6YO96KKr56aB6ZSi5Yiw5bqK5LiK44CC54S26ICM5YWo5a625Lq6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U6aaB77yM5LuW5Lus5LuO6Ium6Zq+5Lit5o+Q54K8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4gOi+iOWtkO+8jOaAu+acieiHquW3seeahOiIjeW+l++8jOS5n+ac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i+S4jei1t++8jOW/jeiAkOS4gOmYteWtkO+8jOi/mOaYr+aXoOWli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mAieaLqeOAgjwvcD48cD48ZW0+ODMuPC9lbT7nkIbmg7PmmK/pubDlh7vplb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PohLHoh6rnlLHnmoTmnZ/nvJrvvIznv7Hnv5Toi43nqbnnmoTlo67kuL3vvJv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lsbHkuI3ovp7mjbvlnJ/vvIzmkYbohLHlubPlurjnmoTlm7Tlm7DvvIzlsbnnq4v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t43ls6jvvJvnkIbmg7PmmK/mtbfnurPnmb7lt53vvIznqoHnoLToh6rmiJHnmoT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ms6LmvpzkuI3mg4rnmoTlo67pmJTjgII8L3A+PHA+PGVtPjg0LjwvZW0+5aaC5ZCM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ZC45byV5Zub5ZGo55qE6ZOB57KJ77yM54Ot5oOF5Lmf6IO95ZC45byV5ZGo5Zu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u055qE5oOF5Ya144CCPC9wPjxwPjxlbT44NS48L2VtPuS7peWQju+8jOWPq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S6uuWlve+8jOS4gOenjeaYr+WvueaIkeWlveeahOS6uu+8jOS4gOenjeaYr+aHg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eahOS6uu+8jOWcqOi/meefreaagueahOeUn+WRvemHjO+8jOS4gOS4quS6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5n+aYr+aciemZkOeahOWViu+8jOS4gOeCuemDveS4jeiDvea1qui0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pbPkurropoHkv53mjIHoh6rlt7HnmoTnvo7kuL3msJTotKjlkozlho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bvvvIzmiJHku6zlj6/ku6XpgJrov4fnlJ/mtLvmiYDkuYvmhJ/mgp/vvIzmm7TliqD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poLkvZXmm7Tlpb3nmoTniLHoh6rlt7HniLHnlJ/mtLvvvIzorqnoh6rlt7H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vZPotLTjgIHlpITkuovlnabnhLbjgIHlv4PkuK3lubPlkoz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LCB6K+06L+H5LiA55Sf5Y+q6IO954ix5LiA5Liq5Lq677yM5Lq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6L+H77yM6YeN5paw5byA5aeL5piv5a+56L+H5Y6755qE6IOM5Y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S4gOeUn++8jOmaj+mBh+iAjOWuie+8jOS4jeaxguS6uumXtOWvjOi0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mXruW/g+aXoOaEp++8jOWTquaAlemBjeWcsOmznuS8pO+8jOS5n+imgeavq+S4j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rmei1t+adpe+8jOWvueiHquW3seivtO+8jOaIkeWPr+S7pe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lpJrpmr7nmoTnlJ/mtLvlubbkuI3lj6/mgJXvvIzlsLHmgJXkvaDkuI3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noLTnvZDnoLTmkZTjgILlpLHotKXkuZ/lubbkuI3lj6/mgJXvvIzlsLHmgJ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3mmK/lpLHotKXnmoTmr43kurLjgILlpYvmlpfot6/kuIrotbDnmoTmhaLkuIDngrn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lsLHmgJXkvaDlgZzmu57kuI3liY3vvIzkuZDkuI3mgJ3on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Lq655Sf5piv5aKZ5LiK55qE5oyC5Y6G77yM5pKV5LiL55qE5piv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q5rC077yM6L+Y5pyJ6Lqr6L655rWB5aSx55qE6Z2S5pil77yM5ZKM5a+56L+H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oCd5oGL44CCPC9wPjxwPjxlbT45MS48L2VtPuaIkeS7rOaAu+aYr+WcqOaLluW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WuleaXtumXtO+8jOS9oOacieayoeacieiAg+iZkei/h++8jCZsZHF1bzvml7bpl7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mf5Lya5Lyk5b+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eTFyb2RkZmw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cm9kZGZs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0FE7591C8410F6C24F484E85D23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