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26B8F7AB5B4E103E7FE9A6B1F0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26B8F7AB5B4E103E7FE9A6B1F0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Y+l5a2Q566A55+t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QrOS9oOeahOWjsOmfs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+ueWMheWQq+S6huWQhOenjeaEn+aDheOAgjwvcD48cD48ZW0+Mi48L2VtPua3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iq+i+nOi0n++8jOWPquacieiWhOaDheaJjeS8muiiq+WPjeWkj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nuW/huaYr+S4gOWJr+e+jueUu++8jOWug+WIm+mAo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6uueUn+OAgjwvcD48cD48ZW0+NC48L2VtPuWcqOaIkeW/g+mHjOWkt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+8jOaAquaIkeS7juayoeivtOWHuuWPo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WkqeaEn+WKqOWcsO+8jOWNtOaEn+WKqOS4jeS6h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aIkei/mOaUvuS4jeW8gOWvueS9oOeahOeIse+8jOmCo+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mguaenOS9oOW3sue7j+S4jeeIseWPu++8jOivt+S9oOih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iuqeiOquWcqOW/g+eXm+OAgjwvcD48cD48ZW0+OC48L2VtPuiiq+aXtumX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6m+e+juS4ve+8jOeXm+WNtOabtOWKoOa4heaZ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Un+aIkeadkOW/heacieeUqO+8jOWNg+mHkeaVo+Wwvei/mOWk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DmsYLkuI3lvIPvvIznmb3lpLTmnKrlvpfjgILlsoHmnIjkuI3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mnKrnn6PjgII8L3A+PHA+PGVtPjExLjwvZW0+5oOF5Lyk55qE5Y+l5a2Q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77yM5oiR6L+Y5LiN5oS/5Zue5aS0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eahO+8jOWkseWOu+eahO+8jOmDveaYr+aIke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sLjov5zkuI3lho3lm57lpLTvvIzlm6DkuLrlm57kuI3ljr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m57jgII8L3A+PHA+PGVtPjE0LjwvZW0+5LiA5Liq5Lq644CB5LiA6aKX5b+D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b6F44CCPC9wPjxwPjxlbT4xNS48L2VtPueIseS4gOS4quS6uuS4jeato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S4pOS4quS6uuecn+W/g+eahOebuOeIseOAgjwvcD48cD48ZW0+MT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oLlvbzmraTogovpqqjoiKzkurLlr4bvvIzmnIDnu4jkuKTkuKTnm7jlv5jkuo7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qE5LiW55WM5byA5aeL5Yaw5Ya3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pqW6YKj5aS05a6a5qC855S76Z2i44CCPC9wPjxwPjxlbT4xOC48L2VtPuaIk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SjOS9oOWcqOS4gOi1t++8jOiAjOS4jeaYr+aKseedgOaJi+acuuivt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hZLmmK/ng4jnmoTvvIzpo47mmK/mmpbnmoT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jgII8L3A+PHA+PGVtPjIwLjwvZW0+5L2g5LiN5p6c5pat56a75byA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k5a6z6Ieq5bex44CCPC9wPjxwPjxlbT4yMS48L2VtPuS9oOiLpeefpeaIkeS4jeaH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iDveWQpuWNg+mavuS4h+mavuS5n+WIq+i1s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po57om77miZHngavjgILmmK/np43loJXokL3jgILmiJHkuI3mmK/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Z5LqG5Y2h54mH6IO95a+E57uZ6LCB77yM5b+D56KO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7q45bGR44CCPC9wPjxwPjxlbT4yNC48L2VtPuS7peS4uuaXtumXtOWPr+S7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eXm+iLpu+8jOWPr+WbnuW/huWNtOaRp+aui+edgOeOsOWc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HmiJHkuI3or6Xov5jmg7PnnYD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oiR5LiN6K+077yM5L2g5bCx5rC46L+c5LiN5Lya55+l6YGT55yf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mDveS4gOWJr+S4jee8uuaIkeeahOagt+Wtk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WvueS9oOeDreaDheWNiuWIhuOAgjwvcD48cD48ZW0+MjguPC9lbT7kuI3ov4HlsL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lgZroh6rlt7HmnIDlpb3jgII8L3A+PHA+PGVtPjI5LjwvZW0+5pei54S2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+F6KaB5Zyo5LiA6LW377yfPC9wPjxwPjxlbT4zMC48L2VtPuabvue7j+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IsOacgOWQjuaIkOS4uuS4pOS4qumZjOi3r+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pJrkuYjnmoTlrrPmgJXvvIzmnInkvaDnmoTkvaDnmoTnprvlvI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KTlrrPjgII8L3A+PHA+PGVtPjMyLjwvZW0+54ix5b6X6YKj5LmI5b+Q5b+R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YCP5b2744CCPC9wPjxwPjxlbT4zMy48L2VtPuS9oOWPr+S7peW/mOS6hu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pO+8jOS9huWIq+W/mOS6huWug+e7meS9oOeahOaVmeiu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msqHku4DkuYjkuI3lpb3vvIzmsqHmnInnuqbmnZ/vvIzku4XpmZD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K+05oiR5piv5Liq5aW95aWz5a2p77yM6YKj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56a75byA5oiR44CCPC9wPjxwPjxlbT4zNi48L2VtPuaXtumXt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Ou+OAgeaEn+aDheS4gOeCueS4gOeCuea2iOWk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opoHotbDvvIznu53kuI3kvJrlm57lpLTvvIzlm6DkuLrmiJHmt7Hnn6X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M4LjwvZW0+5LiA5Liq5Lq655qE5aSx55y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LiA5Liq5Lq65oOz5b+144CCPC9wPjxwPjxlbT4zOS48L2VtPuS6u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HquW3sea4tOacm+eahOS6i++8jOWGheW/g+aJjeiDveecn+ato+W5s+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3mg7Pljrvmib7kvaDvvIznhLblkI7mirHntKfkvaDvvIz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iJHlpb3mg7PkvaDjgII8L3A+PHA+PGVtPjQxLjwvZW0+54ix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6X6LW35bmz5reh55qE5rWB5bm044CCPC9wPjxwPjxlbT40Mi48L2VtPuS9o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WwseaYr+aipuWig++8jOi3n+S9oOWAn+eahOW5uOemj++8jOaIkeWPquiDvei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JHkuobogZTns7vlsLHlj5jmt6HnmoTmhJ/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vvIzmiJHkuI3pnIDopoHjgII8L3A+PHA+PGVtPjQ0LjwvZW0+5LuW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yR6K+d44CCPC9wPjxwPjxlbT40NS48L2VtPuaPkOi1t+S9oOS7jeaXp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S4jeWGjeWDj+S7juWJjemCo+S5iOWWnOaso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u47miJHlk63nmoTpgqPkuIDliLvlvIDlp4vvvIzmiJHku6z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iA5qyh5qyh5b+D56KO77yM5omN5Lya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77yBPC9wPjxwPjxlbT40OC48L2VtPuaXoueEtuaYr+WkseWOu+S6h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ct+aBi+OAgjwvcD48cD48ZW0+NDkuPC9lbT7kvaDnlKjku4DkuYjvvIz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Lit5rKh5pyJ5LiN5Lya55Sf5rCU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5+l5Y6f6LCF55qE5b+D44CCPC9wPjxwPjxlbT41MS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Ej+WkquWwj++8jOWuueS4jeS4i+iAgOecvOeah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jlrprml6DlpYjnmoTnu5PlsYDvvIzms6jlrprnnIvkvaDmgrLkvKT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5qE5ryU5oqA5LiA5a6a5b6I5aW977yM5aW95Yiw6L+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q655+l6YGT44CCPC9wPjxwPjxlbT41NC48L2VtPueUn+iAjOeDreaele+8jO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a0veOAgjwvcD48cD48ZW0+NTUuPC9lbT7mhL/kvaDov4flvpflpb3vvIzogI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jgII8L3A+PHA+PGVtPjU2LjwvZW0+5rOq5rC05rWB5Ye655qE55y855y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5yf55qE5aSx5Y675LqG5L2g44CCPC9wPjxwPjxlbT41Ny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iQve+8jOeruemprOS9leWcqOOAgjwvcD48cD48ZW0+NTguPC9lbT7mrbvlhZr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bPkvr/nn6XpgZPkvaDlgrvvvIzov5jot5/nnYDkvaDniq/lgr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rS75bCx5YOP5oiR55qE5q2M5aOw77yM5pe26ICM5LiN552A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N6Z2g6LCx44CCPC9wPjxwPjxlbT42MC48L2VtPuacgOeXm+eahOi3neem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i6q+i+ue+8jOWNtOWcqOaIkeeahOW/g+mHj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3ov4fmmK/kuIDkuKrljY7kuL3nmoTovazouqvogIzlt7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p2+5p2+5ZGK6K+J5L2g54ix5oOF55qE55Sc6Jyc77yM5Y+v6IOM5Z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44CCPC9wPjxwPjxlbT42My48L2VtPuW3sue7j+mUmei/h++8jOS4jeWG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QuPC9lbT7osKLosKLkvaDmiormiJHlv5jlvpfpgqPkuYj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Inkuoblv4PmrbvnmoTlgJ/lj6PjgII8L3A+PHA+PGVtPjY1LjwvZW0+5om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LiN55SY6YCd5Y6755qE54ix5oO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W3vuaTpuS4jeaOieiusOW/hu+8jOaeieS9oOWTreW+l+mCo+S5iOeU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Jvmu6HouqvkvKTnl5XvvIzmiY3mmI7nmb3ljbPkvb/lrIn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Z/luLjooqvlm7DjgII8L3A+PHA+PGVtPjY4LjwvZW0+5Zyo5rW36L65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yR6K+d77yM5Lya5byV6LW3JmxkcXVvO+a1t+eskSZyZHF1bz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IGa5pWj5L6d5L6d77yM5LqR5reh6aOO6L2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IhuaJi+WQp++8jOWwseW9k+S7gOS5iOmDveayoeWPkeeUn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uqvlpITov5nkuYjkuIDmlrnkuJbnlYzvvIzmiJHkvr/lt7LmhJ/mhJ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pgZPmsqfmoZHjgII8L3A+PHA+PGVtPjcyLjwvZW0+5Y2z5L2/5aSn5rW35o2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aWL5LiN6aG+6Lqr55qE5a+75om+552A5L2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q+S5kOOAgeaIkeaAjuS5iOS5n+S4jeiDveWIhuS6q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op4HkvaDvvIzmiJHphpLkuobjgILmir3kuobmoLnng5/jgILlgrvlgrv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L2g6K+06K6p5oiR55u45L+h5pyq5p2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pyq5p2l5LuO5pyq5Yiw5p2l44CCPC9wPjxwPjxlbT43Ni48L2VtPuiFkO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uezn+ezleeahOaIke+8jOecn+aYr+e7nemFj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kuIDnrJHvvIzorqnlho3kuY7kvaDnmoTkurrmlL7lv4P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aB546w5Zyo5oiR6L+Y5Zac5qyi5L2g77yM5Y+v5LiN5Y+v5Lul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3OS48L2VtPuiwjuiogOOAgeiiq+WMheijheS5i+WQ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aIkeaJgOimgeeahOaJv+ivuuOAgjwvcD48cD48ZW0+ODAuPC9lbT7ku6Xlvo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63ov4fnmoTkuovvvIzmgLvmnIkmbWRhc2g75aSp5Lya56yR552A6K+0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WGt+S6huWApuS6hu+8jOaIk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g73kuI7kvaDnnIvpo47pm6rvvIzml6XmnIjmmJ/ovrD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kuYnjgII8L3A+PHA+PGVtPjgzLjwvZW0+55S356We5pio5aSp6K+06Lef5oiR5Lm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KOF77yM5oiR6KeJ5b6X5b+D6YeM5aW95byA5b+D77yBPC9wPjxwPjxlbT44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Jv+ivuu+8jOeOsOWcqOWPquacieaIkeS4gOS4quS6uuWcqOenge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nn6XpgZPlkJfvvJ/pgqPkuKrkurrnmoToi7Hpm4TvvIzmm7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PlhbXjgII8L3A+PHA+PGVtPjg2LjwvZW0+5Y+v56yR55qE5piv5oiR5bey57u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5yf55u477yM5Y675a6B5oS/5ZCs5L2g6K+06LC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zE2ZDU0MW1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sxNmQ1NDFt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26B8F7AB5B4E103E7FE9A6B1F0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