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514C6ED694DB01CE58FB4DEAF8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514C6ED694DB01CE58FB4DEAF8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LiJ5YWr5aaH5aWz6IqC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rumjju+8jOaAu+iDveWQue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oh+iJs+eahOiKseacte+8m+e7humbqO+8jOaAu+iDveWCrOmGkuedoeaipuS4r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m+ecn+eIse+8jOaAu+iDveaKiuS6uumXtOWGsOmbquiejeWMlu+8m+iEmu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S4iOmHj+W0juWyluWxsei3r+eahOa8q+mVv++8m+W/g+iDuO+8jOaAu+iDve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h+eJqeeahOW5v+Wkp+OAguaIkOWKn+S5i+W3he+8jOaIkeS7rOWPquimgeWKq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+vuOAguS4ieWFq+Wmh+Wls+iKguWIsOS6huOAguelneS4ieWFq+Wmh+Wls+iK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i48L2VtPuW/mOS4jeS6hu+8jOaCqOWcq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LpOiAleiAmOeahOi6q+W9se+8m+W/mOS4jeS6hu+8jOaCqOWcqOivvuWgguS4iu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eahOWPruWSm++8m+W/mOS4jeS6hu+8jOaCqOWcqOaVmeWupOmHjOelnumHh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/gOaDheOAguWmh+Wls+iKguWIsOS6hu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iZsc3F1bzvogIEmcnNxdW875a2X5Luj6KGo54i25Lqy77yMJmxz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c3F1bzvlrZfku6PooajluIjlgoXvvJvkvaDnlKjniLbkurLnmoTmhYjniLH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nmoTmlZnor7Llv4PmgIDvvIzorqnmiJHmiJDmiY3vvIHosKLosKLkvaDvvIz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npZ3kvaDlpoflpbPoioLlv6vkuZDvvIE8L3A+PHA+PGVtPj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DmgqjogIzngb/ng4LvvIzlv4PngbXlm6DmgqjogIznuq/mtIHvvIzkuJbnlY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znvo7kuL3jgILogIHluIjvvIzov5nkuIDlpKnvvIzmiJHnlKjnnJ/lv4PnpZ3npo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mgqjnmoTosKLmhI/vvIznpZ3mgqj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sonnrJTngbDnurfnurfvvIzms6jmhI/li6TmuIXogrrjgILlpJrlkIPog6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vIzlpb3lpITkuI3og5zmlbDvvJvmoqjlrZDmnInlpYfmlYjvvIzmraLlkrPmlYjmn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jogLPlrrbluLjoj5zvvIzlv4Pmg4Xmm7Tnsr7lvanvvJvosYbmtYbonILonJ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lb/ppa7npo/lr7/pvZDjgILnpZ3lpoflpbPoioLlv6vkuZ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moTlt6XkvZzmmK/pmLPlhYnkuIvmnIDnvo7kuL3nmoTogYzkuJr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lrabnlJ/miJDplb/nmoTpgZPot6/vvIzkvaDku6zmlZnkuabogrLkurrvvIz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lpYnnjK7pnZLmmKXvvIzkuIDmoLnnsonnrJTkuablhpnkurrnlJ/pgZPnkI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kurrnsbvngbXprYLnmoTlt6XnqIvluIjvvIzkurLniLHnmoTogIHluIjku6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nZ/pspzoirHnjK7nu5nkvaDku6zvvIznpZ3npo/ogIHluIjku6z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flvpfmhInlv6vvvIznlJ/mtLvlubjnpo/vvIzmoYPmnY7mu6H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KflrrbmsLjov5zkuI3kvJrlv5jorrDmgqjoi43nqbnnmoTnsonnrJ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vJXpooblpKflrrbov4jlkJHnn6Xor4bmrr/loILnmoTph5Hnu4/vvJv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mgqjnmoTosIbosIbmlZnlr7zvvIzpgqPmmK/lpKnnsYHoiKznmoTora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azniLHnmoTogIHluIjvvIznpZ3mgqj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mr7lv5jnmoTmoKHlm63ml7blhYnvvIzmnInnnYDpmr7lv5jnmoTluIjnl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nabor5rnmoTlrabnlJ/ml7bku6PvvIzmnInnnYDmgqjlrZzlrZzkuI3lgKb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Jvml7bpmpTlpJrlubTvvIzorrDlv4bnirnmlrDvvIzmgqjvvIzkvp3nhLb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kurrvvIzogIHluIjvvIznpZ3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r3ku6XniLHlv4PkuI3lm77lm57miqXvvIzov5nmmK/mgqjnmoT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KrlsI/liKnmi77ph5HkuI3mmKfvvIzov5nmmK/mgqjnmoTmlZnor7LvvIzlsIr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/lrZ3mlazogIHkurrvvIzov5nmmK/mgqjnmoTmlZnogrLvvIzlpoflpbPoio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lubjnpo/msLjpqbvvvIzov5nmmK/miJHlr7nmgqjoobflv4PnmoTnpZ3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yJ5LiA5Liq5Lq677yM5byV6aKG5oiR5Lus5LuO6JKZ5pi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Ww5ZCR5paH5piO5pm65oWn44CC5pyJ5LiA5Liq5Lq677yM5Z+56IKy5oiR5Lus5LuO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mL6JuZ5Y+Y5oiQ6IuN5aSp6ZuE6bmw44CC6L+Z5Liq5Lq65bCx5piv5L2g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5oiR5Lus5oSf6LCi5L2g77yM56Wd56aP5L2g77yM56Wd5L2g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aH5aWz6IqC5b+r5LmQ44CCPC9wPjxwPjxlbT4xMS48L2VtPuS4ieWwuuiusuWP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Un++8jOS4gOaUr+eyieeslOS8oOefpeivhuOAguaYpemjjuWMlumbqOino+eWk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WFtueDpuivtOecn+eQhuOAguahg+adjuiKrOiKs+a7oeWkqeS4i++8jOS+ne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UvuW8g+OAguiAgeW4iO+8jOi+m+iLpuS6huOAguS4ieWFq+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eUn+a0u+e+jua7oeW5uOemj++8gTwvcD48cD48ZW0+MTI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irHmnLXkuI3kvJrlvIDmlL7vvJvmsqHmnInniLHkvr/msqHmnIn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flpbPkuZ/lsLHmsqHmnInniLHvvIzmsqHmnInogIHluIjvvIzlsLH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Jjnp4DnmoTmiJHjgILogIHluIjvvIznpZ3mgqj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Ko54Wn5Lqu5LqG5oiR5YmN5pa555qE6Lev77yM5oKo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Zeo77yM5oKo5pKt5pKS5oiR55Sf5ZG955qE56eN77yM5oKo5rWH54GM5oi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Iqx44CC6LCi6LCi5oKo77yM6ICB5biI77yM6K6p5oiR6LWw5aW95Lq655Sf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aaH5aWz6IqC5b+r5LmQ77yBPC9wPjxwPjxlbT4xNC48L2VtPu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aXoOengeeahOeIsee7meaIkea4qeaalu+8jOiuqeaIkeS9k+S8muWIsOS6h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aCqOeUqOaCqOa4iuWNmueahOefpeivhuaEn+afk+edgOaIke+8m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iAkOW/g+WKqeaIkei/iOWQkeaIkOWKn++8geWcqOWmh+Wl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Ds+WvueaCqOS7rOivtO+8muiAgeW4iO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ZnnmoTmmK/kuabvvIznv7vlvIDnmoTmmK/kurrnlJ/ml6Dmlb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JvmoJHnmoTmmK/kurrvvIzplb/miJDnmoTmmK/kuJbpl7TpobblpKnnq4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pbPvvJvnh4PnmoTmmK/ng5vvvIznhJrlsL3nmoTmmK/lv4PlpLTnuqLms6rlp4v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sZfvvJvmnIDmnIDkurLniLHnmoTogIHluIjllYrvvIzkuInlhavlpoflp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ovpvlirPnmoTmgqjvvIzmlLbliLDml6DlsL3or5rmjJrnmoTnpZ3npo/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6DlsL3nnJ/lv4PnmoTlvq7nrJHvvIE8L3A+PHA+PGVtPjE2LjwvZW0+5oC75piv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pe255qE5oiR77ya54qv6ZSZ55qE5pe25YCZ77yM5oKo5Lil5Y6J55qE5om56K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pe25YCZ77yM5oKo55Sx6KG355qE6auY5YW077yb6LWM5rC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Q5b+D55qE55aP6YCa77yb5q+V5Lia55qE5pe25YCZ77yM5oKo5q635YiH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5LqG77yM5pWs54ix55qE6ICB5biI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cqOaVmeW4iOeahOWyl+S9jeS4iu+8jOaCqO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gOaXpeOAguWmguS7iuaCqOmAgOS8keS6hu+8jOWunueOsOS6hu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OAguaCqOS8n+Wkp++8jOaCqOS5n+WvjOacie+8jOWtpueUn+S8mueUq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OeOsOWbnuaKpeaCqOOAguiAgeW4iO+8j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rkuIDnlJ/mnInkuKTku7vogIHluIjvvIzniLbmr43mlZn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mjojlrabkuJrvvIzkurrnlJ/ogIHluIjlkKvovpvlpoLoi6bvvIzlrabkuJr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KDouqvmlZnjgILlpoflpbPoioLliLDkuobvvIznpZ3lpKnkuIvogIHluIj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L2g5piv5LiA6Zi15rip5p+U55qE6aOO77yM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af5ryq77yb5L2g5piv5LiA5p2f6Iqs6Iqz55qE6Iqx77yM5bim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5L2g5piv5LiA5pSv5b2p6Imy55qE56yU77yM57uY5Ye65a625bq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LiJ5YWr6IqC5Yiw5LqG77yM6ICB5biI77yM5aaH5aW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mh+Wls+iKguS4uuaCqOi1i+ivl++8muWNg+i+m+S4h+iLpuiCs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WutuS4h+aIt+aKiuaCqOWkuO+8jOWNg+iogOS4h+ivremBk+S4jeWwve+8jOWN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jua7oeWkqeS4i++8geS4gOaXpeS4uuW4iO+8jOe7iOi6q+S4uueItu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En+a/gOaCqO+8jOelneaCqOiKguaXpe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mmK/onKHng5vvvIznh4Png6foh6rlt7Hnhafkuq7liKvkurrvvJvmlZnlu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no6jnn63oh6rlt7HooaXplb/lrabnlJ/jgILmlZnluIjnmoTkuovkuJr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mnIDlo67kuL3vvIzmlZnluIjnmoTnp7Dlj7flnKjkurrkuJbpl7TmnIDlj6/mla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lubjnpo/lgaXlurfvvIzmsLjokYbpnZLmmK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Zyo5q2k5oiR5ZCR5oKo6KGo6L6+5pyA6KG3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655Sf5peF6YCU5LiK77yM5piv5oKo5Li65oiR54K554eD5LqG5biM5pyb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mA5YGa55qE5LiA5YiH5ram5rO95LqG5oiR55qE5b+D54G177yM5byA6Zi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44CC56Wd5oKo5aaH5aWz6IqC5b+r5LmQ77yB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YoOaXpeaciO+8jOi1pOivmua1h+aWsOiKseOAgueni+aenOe7k+e0r+e0r+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OAguaJgOacieeahOivl+ivjeatjOi1i++8jOmDvemiguS4jeWuj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aVrOWSjOiwouaEj+OAguWmh+Wls+iKguadpeS4tO+8jOWPquaDs+i9u+i9u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AgeW4iO+8jOiKguaXpeW/q+S5kO+8gTwvcD48cD48ZW0+MjQuPC9lbT7kuIDkuZ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kuo7kuIDlv4PkuIDmhI/vvIzkuozkuZjku6XkupTnrYnkuo7ljYHlhajljYH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jku6XlhavnrYnkuo7ku4rlpKnvvIznpZ3kvaD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Izlv6vlv6vkuZDkuZDvvIzlgaXlgaXlurflurfvvIzlubjnpo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I1LjwvZW0+6ICB5biI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Lqr6L6555qE5LiA5Y+q5aSH5Y+X5YWz5oCA55qE5bCP6bif77yM5LuK5aSp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GU5p2l5LqG5LiA5p2f6Iqs6Iqz55qE6bKc6Iqx44CC56Wd5oKo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44CCPC9wPjxwPjxlbT4yN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eFp+iAgOS9oOW5uOemj+eahOiEuOW6nu+8m+aYpemjjui9u+aLgu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ygeaciOeahOayp+ahke+8m+mbqOmcsumjmOmbtu+8jOWGsuWIt+S9oOW5s+aX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m+mynOiKseW8gOaUvu+8jOe7veaUvuS9oOiKguaXpeeahOeskeminO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iAgeW4iOWlvei/kOi/nue7te+8jOW/q+S5k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mJ/mmJ/pl6rng4HnnYDkuLrkvaDoiJ7ouYjvvIzmnIjkuq7lvq7nr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lnKjov5nmrKLkuZDnmoTml7bliLvvvIzogIHluIjvvIzmiJHmg7P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lr7nmgqjor7TvvJrlpoflpbPoioLml6Xlv6vkuZDvvIHmhJ/osKLmgqjnmoTln7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Jm954S255+l6YGT5oKo5LiK6K++5LiN6IO9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iR6L+Y5piv5b+N5LiN5L2P6KaB6YCB5LiK5oiR5a+55oKo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piv5Z+56IKy6Iqx5py155qE566h55CG5ZGY77yM5oKo5piv54K55LiK6Jyh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ICF44CC56Wd5oKo6IqC5pel5b+r5LmQ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aYr+S8n+Wkp+eahOavjeS6su+8jOa4kOa4kOaKmuWFu+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+juWmmeeahOS5kOWjsO+8jOiuqeaIkeS7rOS6q+WPl+iuuOWkmu+8j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eahOWPo+eike+8jOaVmeWvvOaIkeS7rOWkqeWkqeWQkeS4iu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elneS6sueIseeahOiAgeW4iOiKgu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vJTlkZjvvIzljbTlkLjlvJXnnYDlrabnlJ/ppaXmuLT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mmK/mrYzmiYvvvIzljbTorqnnn6Xor4bnmoTmuIXms4nlj67lkprkvZzlk4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pm5XloZHlrrbvvIzljbTnkKLlh7rkuobkurrnsbvnmoTngbXprYLjgILnp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jgII8L3A+PHA+PGVtPjMxLjwvZW0+5oKo55So54Ot6KGA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pil55qE6LWe5q2M77yM5oKo55So5bm05Y2O6ICV6ICY5Ye66IKl5rKD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5rGX5rC05rWH54GM5Ye65piO5aSp55qE5biM5pyb77yM5oKo55So5b+D6KG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6WW5Zu955qE6Iqx5py144CC5LiJ5YWr5aaH5aWz6IqC77yM6K6p5oiR5Lus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55yf6K+a55qE56Wd5oS/5oKo6Lqr5L2T5YGl5bq3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ngei/h+icnOicguWcqOiKseacteWwj+aGqe+8jOWNt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CqOivvuWgguS8keaBr++8m+ingei/h+Wkp+a1t+WPkeaAku+8jOWNtOayo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+8m+S6sueIseeahOiAgeW4iO+8jOaIkeeUqOecn+W/g+elneemj+adpe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uaEj++8m+elneaCqOWmh+Wls+iKguW/q+S5kO+8gTwvcD48cD48ZW0+Mz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kuLrmgqjljYfotbfvvIzku4rlpKnnmoTpspzoirHkuLrmgJLmlL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Z7mrYzkuLrmgqjpq5jllLHvvIzku4rlpKnnmoTpm4TpubDkuLrmgqj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Hku4rlpKnlvZPnrKzkuIDnvJXmm5nlhYnmtJLov5vmgqjnmoTnqpfmiLf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u5nmgqjnmoTmt7Hmg4XnpZ3npo/vvJrogIHluIjvvIzlpoflpbPoio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oKo6Jm95bel5L2c5bmz5Yeh77yM5Y205oiQ5bC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6K6y5Y+w54ut5bCP77yM5Y205qGD5p2O5aSp5LiL77yb5Lik6ayT5paR55m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55WZ77yb6Lqr5L2T5Y2V6JaE77yM5Y205omY6LW35pyq5p2l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aaH5aWz6IqC5b+r5LmQ77yBPC9wPjxwPjxlbT4z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aCqOeahOS4gOeJh+eIseW/g+eahOeBjOa1h++8jOS4gOeVquiAleiA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aJjeS8muacieahg+adjueahOe7muS4ve+8jOeou+m6pueahOmHkem7hO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aEv+aIkeS7rOeahOiwouaEj+WMluaIkOS4gOadn+S4jeWH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e7meaCqOeahOeUn+a0u+W4puadpeiKrOiKs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mmK/onKHng5vvvIznh4Png6foh6rlt7Hnhafkuq7liKvkurrvvJvmlZnlu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no6jnn63oh6rlt7HooaXplb/lrabnlJ/jgILmlZnluIjnmoTkuovkuJrlpK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o67kuL3vvIzmlZnluIjnmoTnp7Dlj7fkurrkuJbpl7TmnIDlj6/mlaz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vvIznpZ3ogIHluIjku6zlubjnpo/lgaXlurfvvIzmsLjokYbpnZL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J5YWr5aaH5aWz6IqC5YyG5YyG5p2l5LqG77yM5bCP5bC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GK6KGo5oiR5b+D77yM5pqW5b+D5bCP6LS05aOr6YCB57uZ5oiR5pyA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4Ot6YeP5L6b57uZ6KaB5YWF6Laz77yM56Kz5rC05YyW5ZCI54mp6Ka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055Sf57Sg6KGl5YWF5LiN5Y+v5bCR77yM5LiA5pel5LiJ6aSQ5ben5pCt6YWN77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77yM6IOh6JCd5Y2c5ZKM6Iu55p6c77yM5L+d5oqk5ZeT5a2Q5rKh5b6X6K+0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oS/5oKo5LiN5YaN5bmy5ZKz44CCPC9wPjxwPjxlbT4z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W/q+S5kOeahOiAgeW4iO+8jOW/q+S5kOaYr+WBpeW6t+eahOiAgeW4i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5uOemj+eahOiAgeW4iO+8jOW5uOemj+aYr+e+juWlveeahOiAgeW4iO+8j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wkOeahOiAgeW4iO+8jOWSjOiwkOaYr+eUn+a0u+eahOiAgeW4iO+8jOWmh+Wls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vuWvueiAgeW4iO+8jOelneiKguaXpeW/q+S5kO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mK/pgqPmmKXompXvvIzpgqPmiJHmhL/mhI/lj5jmiJDmoZHlj7b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miqXnrZTmgqjnmoTmlZnlr7zvvJvlpoLmnpzmgqjmmK/pgqPonKHng5v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jmiJDpgqPnga/nvanvvIzkuI3orqnpgqPpo47miormgqjmg4rmibDvvJvlv6vliL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kuobvvIznpZ3mgqjkuInlhavlpoflpbP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ICB5biI5piv5rW377yM5bim5L2g5Zyo55+l6K+G55qE5rW35rSL5Lit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piv5bGx77yM5piv5L2g5Lyk5b+D6JC95a+e5pe25L6d6Z2g55qE6IeC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J5YWr5aaH5aWz6IqC77yM5Y+q5oOz5ZGK6K+J5oKo5LiA5aOw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rOo5oSP6Lqr5L2T77yBPC9wPjxwPjxlbT40M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Dj+aYpeiale+8jOWQkOWwvemTtuS4ne+8m+acieS6uuivtO+8jOaCqOWmg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+S6ruWIq+S6uu+8jOeUmOS6juWlieeMruOAguaIkeimgeivtO+8jO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WPr+eIseWPr+aVrOeahOS6uu+8jOaEn+iwouaCqOWvueaIke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Wmh+Wls+iKguW/q+S5kO+8gTwvcD48cD48ZW0+NDIuPC9lbT7mhL/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ml6Xov5nkuIDlpKnvvIzlnKjlrrbog73lgbfmh5LvvIzlh7rpl6jkuIvppJDpp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kuIrnj63vvIzllYblnLrpmo/kvr/ovazvvJvouqvmnZDmm7Toi5fmnaHvvI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7Tlpb3nnIvvvJvlv4Pmg4XlvojoiJLnlYXvvIzniLHkurrlvojmtarmvKv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zLjwvZW0+5byV6aKG552A5aSn5a626LWw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2S5pil55qE5peF56iL77yM55So5bKB5pyI55qE5Ymq5YiA6KOB5Ye657K+5b2p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m/5Yqo55qE5b+D6IO95Zyo5ZKM6aOO57uG6Zuo5Lit5qyj6LWP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biI77yM6LCi6LCi5oKo77yM56Wd5oKo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t+iAgeW4iOaDs+ivtO+8muaIkeS7rOiwqOS7o+ihqO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DnuOAgeW5v+Wkp+Wls+WQjOiDnuOAgeW5v+Wkp+Wwj+aci+WPi+OAgeW5v+Wkp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+WPi++8jOecn+ivmumAgeS4iuelneemj++8jOaEv+S9oOW8gOW8gOW/g+W/g+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peWBpeW6t+W6t+W5s+W5s+WuieWuieWIsOawuOi/nO+8jO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NDUuPC9lbT7ov5nmnaHnpZ3npo/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7mtIHnmoTmnIjlhYnkuIvlvpzlvonvvIzmm77lnKjoiqzoirPnmoToirHlm63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nKjpm6rnmb3nmoTpq5jljp/mrKLllLHjgILnjrDlnKjvvIzlroPluKbnnYDmnI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sJTmga/vvIzkuLrmlazniLHnmoTogIHluIjpgIHljrvkuInlhavlpoflpbP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lv6vkuZDlpb3ov5DjgII8L3A+PHA+PGVtPjQ2LjwvZW0+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5m+6Iqx5rKQ5rW06Ziz5YWJ6b2Q55ub5byA77yM6I2J5YS/5Zad5rC0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Ko5piv5LiA55uP5piO54Gv77yM5Li65oiR5oyH5piO5LqG55+l6K+G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Yiw5LqG77yM6YCB5LiK56Wd56aP77yM56Wd5oKo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cieS6m+aXtuWFiei/h+WOu+W+iOS5heS4jea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m+WbnuW/huWtmOWcqOiEkea1t+S4jeabvumAgOWOu++8jOacieS6m+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mHjOS4jeabvui1sOi/nO+8jOaAgOW/teagoeWbreaXtuWFie+8jOaEn+aBqe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qeW4iO+8geWmh+Wls+iKguWIsOS6hu+8jOelneiAgeW4iOS7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qKrlvI/nq5blvI/vvIznrpfkuI3lsL3ogIHluIjnmoT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vvIzoo4XkuI3kuIvogIHluIjnmoTmg4XvvJvkuIDmlrnpu5Hmnb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JXogJjnmoTlnJ/lnLDvvJvkuIDlr7jnsonnrJTvvIzlhpnkuIvnnJ/nkIbmtojno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poflpbPoioLvvIzpgZPkuIDlo7DvvJrogIHluI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J5pyI55qE6aOO77yM6K6p5L2g55qE5b+D5oOF54G/54OC77yb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L2g55qE5b+r5LmQ57u16ZW/77yb5LiJ5pyI55qE6Ziz5YWJ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rip5pqW77yb5LiJ5pyI55qE56Wd56aP77yM6K6p5L2g55qE55Sf5rS7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LiJ5YWr5aaH5aWz6IqC5b+r5LmQ5ZOm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ecn+ivmueahOa1qua8q+eahOa4qemmqOeahO+8jOiAgeW4iOaYr+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sueIseeahOW/g+eIseeahO+8jOiQveasvuacieWtpueUn+eahOaDheS6u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GheWuueWPr+mVv+WPr+efreS9huW/g+aEv+aYr+e7n+S4gOeahO+8m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iAgeW4iOS7rOiKguaXpeW/q+S5kO+8gT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kuIDmm7Llj6TnrZ3vvIzkvJjpm4XnmoTml4vlvovku6TmiJHlv4PlrZj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mmK/kuIDmna/pvpnkupXvvIzoooXoooXojLbpppnku6TmiJHnpZ7muIXmsJT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kuInlhavlpoflpbPoioLlv6vkuZDvvIHkuIDnlJ/lvIDlv4P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piv5Zut5LiB77yM57K+5b+D5Z+56IKy5Zu95a62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Jyh54Ob77yM54eD54On6Ieq5bex54Wn5Lqu5Yir5Lq677yb5piv54Gv5aGU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5YmN6L+b55qE5pa55ZCR44CC6K6p5oiR5Lus5LuO5peg55+l6LWw5ZCR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m856ia6LWw5ZCR5oiQ54af44CC5oGp5biI77yM56Wd5L2g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e+juS4veeahOaXpeWtkO+8jOaAu+S8tOma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m+i+m+WLpOeahOWbreS4ge+8jOaAu+iiq+iOmOiOmOWtpuWtk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xseW3neS4juays+a1ge+8jOiDvemalOW8gOW9vOatpO+8jOWNtOmalOS4jeW8gO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AgO+8m+WPt+eggeWxoeaNou+8jOWNtOaAu+iusOatpOWPt++8muiAgeW4i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NTQuPC9lbT7pu5Hmnb/kuIrnmoTlrZf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pnnnYDvvIzlvbHlrZDlsLHmi4nplb/kuobvvJvpmL/mi4nkvK/mlbDlrZfliqDnnYD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bTpvoTlsLHlj5jlpKfkuobvvJvkuabkuIrnmoTor77mlofor7vnnYDor7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5jniLjlpojkuobvvJvnsonnrJTlsZHpo5jnnYDpo5jnnYDvvIzogIHluIjnmoT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jnmb3lj5HkuobjgILlsoHmnIjmmK/prZTmnK/luIjvvIzorqnmiYDmnInkuIDli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fljJbkuobvvIzllK/kuIDkuI3lj5jnmoTmmK/mhJ/mgannmoTlv4PvvIz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vvIzogIHluIjovpvoi6bkuobvvIHvvIHvvIE8L3A+PHA+PGVtPjU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6Iez77yM5oS/5aSp5LiL5omA5pyJ55qE6ICB5biI77ya5b+r5Lm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5qE5q+P5LiA5aSp77yM5bmz5a6J5Ly05L2g5LiA5aSp5Lit55qE5q+P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m15L2g5LiA5pe25Lit55qE5q+P5LiA5YiG77yM5bm456aP6Zmq5L2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6eS77yBPC9wPjxwPjxlbT41Ni48L2VtPuacieS4gOenjeeIs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aCqOWvueaIkeeahOeIse+8m+acieS4gOenjeaBqeS4jeiDveW/m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VmeiCsuS5i+aBqe+8m+iAgeW4iO+8jOWNg+iogOS4h+ivreaXoOazle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En+a/gO+8m+mAgeS4iuelneemj++8jOelneS9o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3lvpfkuI3or7TvvIzkuIrluJ3lrqDniLHkvaDvvIzorqn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iorouqvmnZDpgIHkuobkvaDvvIzorqnlpKnkvb/miorlrrnpopznu5nkuobkva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mj5DmiormmbrmhafkvKDnu5nkuobkvaDvvIzmm7Tph43opoHnmoTmmK/vvIzov5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lj5Hnu5nkvaDvvJrogIHluIjvvIz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us54Ot54ix5oKo77yM5Lqy54ix55qE6ICB5biI77yM55So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qS5Y+R5oiR5Lus55qE5oOF5oSf77yb5oiR5Lus6LWe576O5oKo77y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5So5Zi55Lqu55qE5q2M5aOw6KGo6L6+5oiR5Lus55qE5oOF5oSf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1OS48L2VtPuaCqOaYr+eZvuiKseWbreS4r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jOaCqOaYr+i/t+iMq+i3r+S4iuaMh+i3r+eahOaYjueBr++8jOaCq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to+S5ieeahOaNjeWNq+iAhe+8jOaCqOaYr+aIkOmVv+aIkOeGn+eahOW8le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iuaVrOeahOiAgeW4iO+8jOelneaCqOW5uOemj+WuieW6t++8j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iKguW/q+S5kO+8gTwvcD48cD48ZW0+NjAuPC9lbT7ku4rlpKnlpITlpIT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Z7nvo7kuI7mhJ/mv4DkuYvmg4XvvIzlm6DkuLrku4rlpKnmmK/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mgqjovpvoi6bkuobvvIzmsqHmnInmgqj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HkuI3kvJrmnInmiJHku6zku4rlpKnnmoTmiJDlip/vvIznpZ3mgqj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cmJrbGx5ZzQuaHRtbCI+aHR0cHM6Ly9kdWFuanV6aWt1LmNvbS9kdWFuanV6aS9icHJi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514C6ED694DB01CE58FB4DEAF8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