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76B6904D1380BC71BF28A4CF6B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6B6904D1380BC71BF28A4CF6B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Wz55Sf5aSx5oGL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atpOaXoOW/g+eIseiJr+Wk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aYjuaciOS4i+ilv+alvOOAgjwvcD48cD48ZW0+Mi48L2VtPuS6uueUn+iHquWPpO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eVmeWPluS4ueW/g+eFp+axl+mdkuOAgjwvcD48cD48ZW0+My48L2VtPuW+quW6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m++8jOeGn+ivu+iAjOeyvuaAneOAgjwvcD48cD48ZW0+NC48L2VtPuiKseiHq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iHqua1ge+8jOS4gOenjeebuOaAne+8jOS4pOWkhOmXsuaE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Anei6q+WkluaXoOept+S6i++8jOS4lOWwveeUn+WJjeaciemZk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Nt+WwveW3suaXoOaTjumbqOeblu+8jOiPiuaui+eKueacieWCsum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eluOaCo+W4uOenr+S6juW/veW+ru+8jOiAjOaZuu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S6juaJgOa6uuOAgjwvcD48cD48ZW0+OC48L2VtPuWOu+W5tOS7iuaXpeatpOmX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ahg+iKseebuOaYoOe6ouOAguS6uumdouS4jeefpeS9leWkhOWOu++8jOahg+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OAgjwvcD48cD48ZW0+OS48L2VtPua1t+mYlOWHremxvOi3g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OAgjwvcD48cD48ZW0+MTAuPC9lbT7ouqvml6Dlvanlh6Tlj4zpo57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jgII8L3A+PHA+PGVtPjEx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PC9wPjxwPjxlbT4xMi48L2VtPuW6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k+aipui/t+idtOidtu+8jOacm+W4neaYpeW/g+aJmOadnOm5g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mpXliLDmrbvkuJ3mlrnlsL3vvIzonKHngqzmiJDngbDms6rlp4v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S5pil55WZ5LiN5L2P77yM55m95Y+R6Ieq54S2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buOingeaXtumavuWIq+S6pumavu+8jOS4nOmjjuaXoOWKm+eZvu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kurrnlJ/lnKjkuJbkuI3np7DmhI/vvIzmmI7mnJ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TmiYHoiJ/jgII8L3A+PHA+PGVtPjE3LjwvZW0+5L+X55+l5b+n6IO96ICB77yM5Li6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5Lid44CCPC9wPjxwPjxlbT4xOC48L2VtPueUseS/reWFpeWlouaYk++8jOeUseWl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emavuOAgjwvcD48cD48ZW0+MTkuPC9lbT7msonoiJ/kvqfnlZTljYPluIbov4fvvIz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iY3lpLTkuIfmnKjmmKXjgII8L3A+PHA+PGVtPjIwLjwvZW0+55u46YCi5LiU5LmI5o6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Cs5ZSx6Ziz5YWz56ys5Zub5aOw44CCPC9wPjxwPjxlbT4yMS48L2VtPuS6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aciOaciemYtOaZtOWchue8uuOAgjwvcD48cD48ZW0+MjIuPC9lbT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4rlpJzpobvmsonphonvvIzlsIrliY3ojqvor53mmI7mnJ3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LiH6YeM6YCB56eL6ZuB77yM5a+55q2k5Y+v5Lul6YWj6auY5qW844C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H56ug5bu65a6J6aqo77yM5Lit6Ze05bCP6LCi5Y+I5riF5Y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hemhu+mAiumbquS4ieWIhueZve+8jOmbquWNtOi+k+aiheS4gOaut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anmmK/kurrpnZ7kuovkuovkvJHvvIzmrLLor63ms6rlhYj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Gx5rKz56C056KO6aOO6aOY57Wu77yM6Lqr5LiW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JCN44CCPC9wPjxwPjxlbT4yNy48L2VtPuacgOaYr+aDqOWwhuWIq+emu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8guaziuWcqOWkqea2r+OAgjwvcD48cD48ZW0+MjguPC9lbT7lvIPmiJHljrv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Yvml6XkuI3lj6/nlZnvvJvkubHmiJHlv4PogIXvvIzku4rml6XkuYvml6XlpJr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I5LjwvZW0+6I6r562J6Zey77yM55m95LqG5bCR5bm05aS0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iH44CCPC9wPjxwPjxlbT4zMC48L2VtPueVmeW+l+mdkuWxseWcqO+8jOS4jeaAleay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+OAgjwvcD48cD48ZW0+MzEuPC9lbT7nnIvkvLzlr7vluLjmnIDlpYfltJvvvIzmiJ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bToibDovpvjgII8L3A+PHA+PGVtPjMyLjwvZW0+5aSp5rav5L2V5aSE5peg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2V5oGL5LiA5p6d6Iqx44CCPC9wPjxwPjxlbT4zMy48L2VtPuahkOiK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Wxsei3r++8jOmbj+WHpOa4heS6juiAgeWHpOWj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va3msLTmt7HljYPlsLrvvIzkuI3lj4rmsarkvKbpgIHmiJ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J6Iif5L6n55WU5Y2D5biG6L+H77yM55eF5qCR5YmN5aS05LiH5pyo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+Wlveaipu+8jOaipumavuaIkOOAguWGteiwgeefp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heOAguaeleWJjeazquWFseW4mOWJjembqO+8jOmalOS4queql+WEv+a7tOWI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7HmgIDpgLjlhbTlo67mgJ3po57vvIzmrLLkuIrpnZ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I7mnIjjgILmir3liIDmlq3msLTmsLTmm7TmtYHvvIzkuL7mna/plID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n5Lmm5LiN5Y6M55m+5Zue6K+777yM54af6K+7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5+l44CCPC9wPjxwPjxlbT4zOS48L2VtPuWxseWfjuiWhOmFkuS4jeWgquml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lOWQuOadr+S4reaciOOAgjwvcD48cD48ZW0+NDAuPC9lbT7mrovpm6rljovmnp3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ZTvvIzlhrvpm7fmg4rnrIvmrLLmir3oir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ha2Vkcnpqa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WtlZHJ6am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76B6904D1380BC71BF28A4CF6B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