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DD0BC9349A9CEE27CFD6272EDE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DD0BC9349A9CEE27CFD6272EDE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a2m55Sf5YWl6Zif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iOWmiOW4jOacm+S9oOaIkO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ngOeahOWwkeWFiOmYn+WRmO+8jOaItOS4iumynOiJs+eahOe6oumihuW3vu+8jO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+8jOS4uuePree6p++8jOS4uuWQjOWtpuS7rOWBmuacieaEj+S5ieeahOS6i++8j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ahOS6i++8jOWBmuS4gOS4quWlveWtqeWtkO+8jOWBmuS4gOS4quWlveWtp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S9oOmdouWvueeUn+WRveS4reWmguatpOmHjeimg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atpOa/gOWKqOS6uuW/g+eahOaXtuWIu++8jOaIkeWSjOeItuS6suS4uu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hOWCsu+8jOS4uuS9oOaEn+WIsOmrmOWFtOOAguaIkeW4jOacm+WwkeWFiOmYn+WRm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S4jeS7heS7heaYr+S4gOS4queugOWNleeahOWQjeWtl++8jOabtOaYr+S4gOS4q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OWKm++8jOiuqeS9oOW8gOWni+e+juWlveiAjOacieaEj+S5i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W4jOacm+WQleWUkOW4jOiDveWFieiNo+eahOWKoO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wkeW5tOWFiOmUi+mYn++8jOS4peagvOaMieWwkeWFiOmYn+imgeaxguWOu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tqeWtkO+8jOWlveWtpueUn+OAgjwvcD48cD48ZW0+NC48L2VtPumCsemAuOi9q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WIu+iLpuiupOecn++8jOivvuS9meaXtumXtOmYheivu+S6huWkp+mHj+eahOiv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pu+8jOWcqOWtpuagoemBteWuiOe6quW+i++8jOWQrOiAgeW4iOeahOivne+8jO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ItuavjeeahOivne+8jOe7j+W4uOW4ruWKqeeItuavjeWBmuWutuWKoe+8jOW4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mYn+e7hOe7h+iDveaJueWHhumCsemAuOi9qeWKoOWF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prOS4iuimgeaIkOS4uuS4gOS4quWFieiNo+eahOWwkeWFiOmYn+WRmO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WIu+iLpuWtpuS5oO+8jOWBmuS4gOS4quS8mOengOeahOWwkeWFiOmYn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6oumihuW3vuWinua3u+WFieW9qeOAgjwvcD48cD48ZW0+Ni48L2VtPuW4jOacm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aIkOS4uuS4reWbveWwkeW5tOWFiOmUi+mYn+eahOS4gOWRmO+8j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QkeS4iu+8jOiDveaIkOS4uuWbveWutueahOagi+aigeS5i+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4jOacm+i/meS4quWtqeWtkOiDveaIkOS4uuS4reWbveWwkeWFiO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quWKm+WtpuS5oO+8jOWkqeWkqeWQkeS4iu+8jOiDveaIkOS4uuWbveWutueahO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W4jOacm+W8oOeQquWcqOWwkeWFiOmYn+e7hOe7h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4i++8jOWcqOWFiOi/m+aAneaDs+eahOeGj+mZtuS4i++8jOWtpuS8muWdmuW8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eLrOeri++8jOWQrOiAgeW4iOWSjOWutumVv+eahOivne+8jOiupOecn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i/m+atpe+8jOiMgeWjruaIkOmVv+OAgjwvcD48cD48ZW0+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gOWQjeS8mOengOeahOWwkeWFiOmYn+WRm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iJHpnZ7luLjmrKPmhbDlnLDnnIvliLDkvaDlt7Lnu4/lnKjliqrlipvlrabku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armmI7lpb3lrabvvIzkvaDmmK/kuKrlpb3lranlrZDvvIzkvaDmmK/lpb3moL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LrkvZzkuLrkvaDnmoTniLbmr43ogIzpqoTlgrLvvIzniLjniLjlpojlpo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kvaDkuIDlrprkvJrotoXotormiJHku6znmoTmnJ/mnJvnmoTvvIz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E8L3A+PHA+PGVtPjExLjwvZW0+5L2g5Y2z5bCG5oiQ5Li65LiA5ZCN5YWJ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WI6Zif5ZGY77yM5biM5pyb5L2g6IO95Yqq5Yqb5a2m5Lmg77yM5YGa5LiA5ZCN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YWI6Zif5ZGY77yM5Li657qi6aKG5be+5aKe5re75YWJ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OsOWcqOaYr+S4gOS4quWNgeWHoOWygeeahOWtqeWtkO+8jOS7pe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a4kOaIkOmVv+S4uuS4gOS4quW5tOi9u+S6uu+8jOaIkOW5tOS6uu+8jOmaj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S9oOmcgOimgeaJv+aLheabtOWkmueahOi0o+S7u++8jOaJgOS7pe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YjueZve+8jOayoeacieS6uuWPr+S7peS+nei1luWIq+S6uu+8jOWNs+S9v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+8m+S4jeiDveivtOS4jeWHuuivneadpeWwseaUvuW8g++8jOaUvuW8g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+8jOimgeaciemXr+WKsuOAguWPquaciei/meagt++8jOaIkeS7rOaJjeiDv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4gOS4quWvueiHquW3seOAgeWutuW6reWSjOekvuS8mui0n+i0o+S7u+WSjO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MuPC9lbT7miJHnmoTniLjniLjlpojlpojoobflv4P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nInkuIDkuKrlv6vkuZDnmoTnq6XlubTvvIzmiJDkuLrkuIDlkI3lkIjmoLz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mJ/lkZjjgILniLjniLjvvIzlpojlpojkvJrnu4blv4PnmoTnnIvnnYDkvaD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kv6HmiJHku6znmoTlhL/lrZDkuIDlrprmmK/mnIDmo5L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iM5pyb5aWz5YS/6IO96aG65Yip5Zyw5Yqg5YWl5bCR5YWI6Zif77yM5bm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M5a6e546w6Ieq5bex5pu06L+c5aSn55qE55CG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S9oOmdouWvueedgOS6uueUn+eahOi/meagt+S4gOS4qumHjeimg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4quS7pOS6uua/gOWKqOeahOaXtuWIu++8jOaIkeWSjOeIuOeIuOmDve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ixqu+8jOS4uuS9oOmrmOWFtO+8jOW4jOacm+WwkeWFiOmYn+WRmOi/meS4qu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S9oOadpeivtOS4jeS7heS7heaYr+S4queugOWNleeahOensOWRvO+8jOab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e+juWlveeahOOAgeacieaEj+S5ieeahOS6uueUn+eahOS4gOS4quenr+aeg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niLjniLjlpojlpojluIzmnJvkvaDog73msLjov5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gaXlurfnmoTouqvkvZPvvIzmmI7kuq7nmoTnnLznnZvvvIzlv6vkuZ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v5nlsLHopoHmsYLkvaDopoHmnInmr4XlipvvvIzmjIHkuYvku6XmgZL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5DliqjvvIzms6jmhI/kv53miqTnnLznnZvvvIzlubblp4vnu4jkv53mjIHlgaXlurf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mgIHluqbvvIzml6DorrrmmK/mjKvmipjvvIzov5jmmK/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aB5pyJ5YuH5rCU6Z2i5a+55ZCE56eN6Imw6Zq+5Zuw6Ium77yM5Yqq5Yq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CV5Ye66ZSZ55qE5oCd5oOz44CC5Zyo6K++5aCC5LiK56ev5p6B5Y+R6KiA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2m5qCh57uE57uH55qE5ZCE6aG55rS75Yqo77yM5bm25YuH5LqO5om/5ouF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2g5bCx5Lya5piO55m977yM5Lu75L2V57uP5Y6G6YO95piv5Lq655Sf5Lit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6LSi5a+M44CCPC9wPjxwPjxlbT4xOC48L2VtPuW4jOacm+S9oOmaj+edg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IkOmVv++8jOS4jeS7heaYr+WtpuS5oOaWh+WMluefpeivhuacieS6hui/m+at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aAneaDs+S4iuacieS6hui/m+atpe+8jOWBmuS4gOS4quWlveWtqeWtkO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OAguWAn+atpOacuuS8muWKoOWFpeWboumYn++8jOS4jeaWreWKquWKm+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iHquW3se+8jOWKoOW8uuiHquW+i++8jOWBmuS4gOS4quWQrOivneeahO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niLjniLjlpojlpojluIzmnJvkvaDlsIrmlazluI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lkIzlrabvvIzpgbXlrojnuqrlvovvvIzlkKzogIHluIjnmoTor53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oh6rlt7HnmoTkuovmg4Xoh6rlt7HlgZrvvIzkuKXmoLzopoHmsYL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miJDkuLrkuIDkuKrlkIjmoLznmoTlsJHlhYjpmJ/lkZ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6d6LSd77yM5L2g5piv5oiR5Lus55qE6aqE5YKy77yM5Zyo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oiR5Lus5Lya5aeL57uI5LiO5L2g55u46ZqP55u45Ly0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Liq6L+c5aSn55qE55CG5oOz77yM5pyJ5LiA6aKX56ev5p6B5ZCR5LiK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+D77yM5pyJ5LiA5Y+M5Yuk5Yqz55qE5Y+M5omL77yM5YGa5LiA5Liq5LyY56eA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if5ZGY77yM56Wd5L2g5a2m5Lmg6L+b5q2l77yB5YGl5bq35b+r5LmQ77yB5Yqg5rK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PC9wPjxwPjxlbT4yMS48L2VtPuaBreWWnOaIkOS4uuWFieiNo+eahOWwkeWFiO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4jOacm+aIkeeahOWunei0ne+8jOWcqOacquadpeeahOaXpeWtkOmHjO+8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WQkeS4iu+8geeIuOeIuOWmiOWmiOWkqueIseS9oOS7r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LHkuo7ogIHluIjnmoTmlZnogrLlkozln7norq3vvIzmiJHku6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miorlranlrZDmlZnogrLlpb3jgILlkIzml7bvvIzmiJHku6zluIzmn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g73kuKXmoLzopoHmsYLvvIzorqnlpbnlj5jlvpfmm7TliqD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iM5pyb5L2g6YCa6L+H6Ieq5bex55qE5Yqq5Yqb5pep5pel5Yqg5YWl5bC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wPjxwPjxlbT4yNC48L2VtPuS9oOS7rOWwhuaIkOS4uuS4reWbveWwkeWFiO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S6uueUn+eahOmBk+i3r+S4iuW/heWwhue/u+W8gOaWsOeahOS4gOmht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cqOS7iuWQjueahOWtpuS5oOS4reabtOWKoOWKquWKm++8jOeUn+a0u+S4r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eri++8jOmVv+Wkp+WQjuaIkOS4uuWvueelluWbveOAgeWvueekvuS8muacieW3q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eahOS6uuOAgjwvcD48cD48ZW0+MjUuPC9lbT7mhJ/osKLogIHluIjnmoTmlZnogrL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iJHku6zkvJrnu6fnu63liqrlipvvvIzlpb3lpb3mlZnogrLlranlrZD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IHluIjlr7nkuKXmoLzopoHmsYLvvIzorqnlpbnmm7T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s5bqU6K+l5pyJ5YuH5rCU6Z2i5a+55ZCE56eN5ZCE5qC3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WL5pyN5oCV54qv6ZSZ55qE5oCd5oOz44CC6K++5aCC5LiK56ev5p6B5Y+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Y+C5Yqg5a2m5qCh57uE57uH55qE5ZCE6aG55rS75Yqo77yM5bm2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6ZqP552A5bm06b6E55qE5aKe6ZW/77yM5L2g5Lya5piO55m95Lu75L2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5rS75Lit5a6d6LS155qE6LSi5a+M44CCPC9wPjxwPjxlbT4y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WtkOeRnOWcqOWKoOWFpeWwkeWFiOmYn+WQju+8jOiDveaXtuWIu+S7peWunumZh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KpeetlOiAgeW4iO+8jOaKpeetlOWtpuagoe+8jOWcqOW+t+aZuuS9k+e+juWKs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imgeWBmuW+l+WHuuiJsu+8jOS6ieW9k+S4gOWQjeS8mOengOeahOWwkeWFiOmYn+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jniLjlpojlpojluIzmnJvkvaDlnKjliqDlhaXlsJH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7og73lpJ/mm7TliqDliqrlipvlnLDlrabkuaDvvIzpgbXlrojnuqrlvov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vrfmmbrkvZPnvo7lirPlhajpnaLlj5HlsZXnmoTkvJjnp4DlsJHlhYjpmJ/lk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46w5Zyo5bey57uP5piv5bCR5bm05LqG77yM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Q5riQ5oiQ6ZW/5Li66Z2S5bm044CB5oiQ5bm077yM6ZqP552A5L2g55qE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ZyA6KaB5ouF6LSf55qE6LSj5Lu75Lmf5bCx6LaK5aSa77yM5omA5Lul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77yM5Lu75L2V5LiA5Lu25LqL6YO95LiN6IO95L6d6LWW5Yir5Lq6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454i45aaI5aaI77yb5pu05LiN6IO96L276KiA5pS+5byD77yM5pS+5byD562J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KaB56ev5p6B6L+b5Y+W44CC5Y+q5pyJ6L+Z5qC377yM5omN6IO95oiQ6ZW/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6Ieq5bex44CB5a+55a625bqt44CB5a+556S+5Lya6LSf6LSj55qE5Lq677yM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S9oOWwhuimgeaIkOS4uuS4reWbveWwk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i+mYn+mYn+WRmO+8jOWcqOS6uueUn+eahOmBk+i3r+S4iuWwhue/u+W8gOaWsO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4jOacm+S9oOWcqOS7iuWQjueahOWtpuS5oOS4reabtOWKoOWKquWKm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WKoOeLrOeri+iHquS4u++8jOmVv+Wkp+WQjuaIkOS4uuS4gOS4quWvueelluWbv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ieW+iOWkp+i0oeeMrueahOS6uuOAgjwvcD48cD48ZW0+MzEuPC9lbT7lnKjlrr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nlrZDvvIzlnKjlrabmoKHlgZrlpb3lrabnlJ/vvIzlgZrkuKrlkIjmoLznmoTlsJH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ZjvvIzliqDmsrnvvIE8L3A+PHA+PGVtPjMyLjwvZW0+5b6I5qyj5oWw77yM5L2g5Y+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iA5aSn5q2l77yM55u45L+h5L2g5Lya57un57ut5Yqq5Yqb77yM5Li6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576O5aW955qE5piO5aSp44CC5oSf6LCi5a2m5qCh5ZKM6ICB5biI5a+55oiR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A5YGa55qE5LiA5YiH77yM55u45L+h5oiR55qE5a2p5a2Q77yM5Lya5Zyo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ZKM5biu5Yqp5LiL77yM5pyJ5pu05aSn55qE6L+b5q2l77yM5pu05Yqq5Yq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95rGC44CCPC9wPjxwPjxlbT4zMy48L2VtPuW4jOacm+S9oOWcqOaIkOS4uuS4gO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eahOWwkeWFiOmYn+WRmOWQju+8jOWcqOWtpuS5oOS4iuabtOWKoOWKquWKm++8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WPlu+8jOWboue7k+WQjOWtpu+8jOWBmuS4gOS4quacieeQhuaDs++8jOacieS/o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FiOmYn+WRmOOAgjwvcD48cD48ZW0+MzQuPC9lbT7npZ3otLrkvaDmiJDkuL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YnojaPnmoTlsJHlhYjpmJ/lkZjvvIzluIzmnJvmiJHnmoTlrp3otJ3vvIz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pb3lpb3lrabkuaDvvIzlpKnlpKnlkJHkuIrvvIHniLjniLj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E8L3A+PHA+PGVtPjM1LjwvZW0+5Yqg5YWl5bCR5YWI6Zif77yM5bCx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aSn5LqG77yM5bm25LiU5piv5LiA5Liq5Zyo5b6344CB5pm644CB5L2T5ZC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5qE5aW95a2m55Sf44CB5aW95a2p5a2Q44CC5biM5pyb5L2g5Lul5ZCO5pu05Y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uk5aWL5a2m5Lmg77yM56ev5p6B5Y+C5Yqg5ZCE56eN5a2m5qCh57uE57uH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S75Yqo77yM5oiQ5Li65LiA5ZCN5ZCI5qC855qE5bCR5YWI6Zif5ZGY44CC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Ev+WtkO+8jOW4jOacm+S9oOacieS4gOS4qui/nOWkp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cieS4gOmil+enr+aegeWQkeS4iueahOi/m+WPluW/g++8jOacieS4gOWPj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jOaJi++8jOWBmuS4gOS4quS8mOengOeahOWwkeWFiOmYn+WRmO+8ge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WQp++8gTwvcD48cD48ZW0+MzcuPC9lbT7og73liqDlhaXlsJHlhYjpmJ/lr7n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mK/kuIDkuKrkurrnlJ/ph43opoHnmoTph4znqIvnopHvvIzluIzmnJvnq7nnroD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mlrDnmoTlvIDlp4vvvIzov4jkuIrmlrDnmoTlvoHnqI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tbzVydTBscX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bW81cnUwbHF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DD0BC9349A9CEE27CFD6272EDE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