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2403680EFA2B98B003F31C21DA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2403680EFA2B98B003F31C21DA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55qE5pyL5Y+L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Ikeiiq+S8l+S6uuaOqOWAk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S5n+aOqOaIkeS4gOaKiu+8jOWIq+WboOS4uuaIkeiAjOaMqOmq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Dvei3n+aIkeeOqeWcqOS4gOi1t+eahOacieS4pOenjeS6uu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/jeWPl+aIkeWPkeelnue7j+eXheeahOS6uu+8jOS4gOenjeaYr+WSjOaIkeS4gOag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eahOS6uuOAgjwvcD48cD48ZW0+My48L2VtPuiwiOWIsOWQjeWjsOOAgeiNo+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i0ouWvjOi/meS6m+S4nOilv++8jOWmguaenOWQjOWPi+aDheebuOav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DveaYr+WwmOWcn+OAgjwvcD48cD48ZW0+NC48L2VtPuWNs+S9v+aIkeS7rOiiq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W5suOAgeawp+WMluOAgeearuiCpOiktuease+8jOS5n+imgeebuOinhuiAjOesk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sOi/h+mjjumjjumbqOmbqO+8geacieS9oOOAgeacieS9oOeahOmZquS8tO+8jO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S9leWmqO+8gTwvcD48cD48ZW0+NS48L2VtPuWNs+S9v+S9oOWPquaYr+aIkeeUn+WR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ueahOS4gOWwj+Wdl++8jOS9huaYr+ayoeacieS9oO+8jOaIkeeahOeUn+WRve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aVtOOAgjwvcD48cD48ZW0+Ni48L2VtPuaIkeS7juS4jeaAleS9oOWPiOS6pO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WsOaci+WPi++8jOWboOS4uuaIkeefpemBk+mZquS9oOi1sOWIsOacgOWQjueah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y48L2VtPuaJgOiwk+aci+WPi+eahOaDheiwiu+8jOaYr+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7rOS5i+mXtOemu+W8gOS6huWIqeebiuWFs+ezu+eahOS6pO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QjOS8tO+8jOS4jeS4gOWumumdnuimgeS4gOi1t+i1sOWIsOacgOWQj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utei3r+S4iu+8jOWvueaWuee7meiHquW3seW4puadpeeahOacl+acl+eskeWj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3sue7j+i2s+Wkn+OAgjwvcD48cD48ZW0+OS48L2VtPuS4jeimgemdoOmmiOi1oO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i+WPi+OAguS9oOmhu+i0oeeMruS9oOivmuaMmueahOeIse+8jOWtpuS8muaAju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9k+eahOaWueazleadpei1ouW+l+S4gOS4quS6uueah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poLpn7PnrKbvvIzmiJHku6zlhbHlkIzogYblkKzvvIzosLHlhpn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q6DliqjlkKznmoTkuZDosLHjgII8L3A+PHA+PGVtPjExLjwvZW0+5oiR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+L5oOF77yM5LiN5piv5aSa5LmI54Ot6KGA77yM5aSa5LmI6LGq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LiA55u06YO95Zyo77yM6buY6buY55qE5Zyo77yM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tOi9u+S4jemXr++8jOWIsOiAgeiwgeWFu++8jOaUtuWI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a5lu+8jOS4uue6ouminO+8geaLlOWIgOWGjeeOsOaxn+a5lu+8jOS4uuWFhOW8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pgJvooZfml7bkuIDnm7TmiYvnibXnnYDmiYvvvIz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DlvbzmraTnmoTmiYvvvIzlm6DkuLrmmK/pl7ronJ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Y+L6LCK5LiN5piv5b2i5b2x5LiN56a76Iis5Yiw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u46ZqU5aSp6L6577yM5pe26L+H5aKD6L+B5Y205b+D5oSP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kuebuOi1oOmAgeekvOeJqeeahOWutuW6reS5oOaDr+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ui/m+eItuavjeS4juWtqeWtkOS5i+mXtOivmuaMmueahOWPi+iwiuOAguWFtuS4u+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5tuS4jeWcqOS6juekvOeJqeeahOacrOi6q++8jOiAjOWcqOS6juWvueS6s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cqOS6juW4jOacm+aEn+iwouS6suS6uueahOWFs+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uI3lvpfkuI3liIbnprvvvIzkuZ/opoHlpb3lpb3lnLDor7Tlo7AmbGRxdW8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JnJkcXVvO++8jOS5n+imgeWcqOW/g+mHjOWtmOedgOS4gOS7veaEn+a/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mCo+S4gOS7vee7iOi6q+mavuW/mOeahOeUnOicn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nIvlj4vnm7jlpITnmoTmnIDkvbPnirbmgIHmmK/vvIzkuI3lq4n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7lkIjvvIzmnInor53lsLHogYrvvIzmsqHor53msonpu5jkuZ/kuI3lsLTls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6KaB6Z2g6aaI6LWg5p2l6I635b6X5LiA5Liq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76LSh54yu5L2g5oya5oOF55qE54ix77yM5a2m5Lmg5oCO5qC355So5q2j5b2T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l6LWi5b6X5LiA5Liq5Lq655qE5b+D44CCPC9wPjxwPjxlbT4xOS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eahOaDheiwiu+8jOWwseWDj+mCo+S4gOe8leiKs+mmme+8jOS8muaKiuS9oOW8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aWsOeahOS4lueVjO+8m+WPquimgei/mOacieS4gOeCueiusOW/hu+8jOS4gOeCuea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S4quaVheS6i+WwseS8muawuOi/nOawuOi/n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gY/oopLmnIvlj4vnmoTml7blgJnliKvot5/miJHorrLku4DkuYjlpKf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vkuobvvIE8L3A+PHA+PGVtPjIxLjwvZW0+5Y+L6LCK77yB5L2g5piv54G16a2C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IO25ryG77yb5L2g5piv55Sf5rS755qE55Sc5paZ77yM56S+5Lya5oCn55qE6L+e5o6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JgOiwk+WPi+aDhe+8jOaYr+W5s+etieeahOS6u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mu+W8gOS6huWIqeebiuWFs+ezu+eahOS6pOaYk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6zkuIDotbfkuIror77vvIzmm77nu4/miJHku6zkuIDotbfpgIPor77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otbflkIPppa3kuIDotbfmiqLpm7bpo5/lkIPvvIzkuIDotbfmjKjmibn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ZrvvIzkuIDotbfosIjlpKnor7TlnLDjgII8L3A+PHA+PGVtPjI0LjwvZW0+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a75LiN5byA5Y+L6LCK77yM5L2G6KaB6I6355qE55yf5q2j55qE5Y+L6LCK5bm2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a6D6ZyA6KaB55So5b+g6K+a5Y675pKt56eN77yM55So54Ot5oOF5Y675rWH54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f5YiZ5Y675Z+55YW744CCPC9wPjxwPjxlbT4yNS48L2VtPuaci+WPi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/g+eahO+8jOWboOS4uuWtpOeLrOeahOW/g++8jOmcgOimgea4qeaalueahOm7mOWl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mdoOOAgjwvcD48cD48ZW0+MjYuPC9lbT7kurrmgLvmmK/lrrnmmJPlnKjnurfng6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lJ/mtLvkuK3lj5jlvpfpurvmnKjvvIzlpJrosKLkvaDnmoTmhJ/mganoioL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miJHnn6XpgZPlnKjkuI3ov5zlpITov5jmnInkurrpu5jpu5jnmoTlhbPlv4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ZnkvJrmiJHku6XmhJ/mgannmoTlv4Plr7nlvoXnlJ/mtLv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t77yM6KeC5LyX5ZCR5p2l5q+U5pyL5Y+L5aSa44CC6KeC5LyX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O6KeG6KeJ5LiK6IiS5pyN77yM5pyL5Y+L5Y205Lya6K6p5L2g5YaF5b+D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vjOijleW4puadpeiNo+iqie+8jOWvjOijleWIm+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pt+S6uuWIsOWTquWEv+mDveaYr+S4i+S6uu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pl7ronJzlk63kuI3mg7PpgJLlpbnnurjlt77vvIzmg7Pnu5nlpbnloqjplZ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p3nhLblvojphbfjgII8L3A+PHA+PGVtPjMwLjwvZW0+5Y+L5oOF5piv5LiA56eN5py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pyA6auY5bCa44CB5pyA5py057Sg44CB5pyA5bmz5Yeh55qE5oSf5oOF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44CB5pyA5Yqo5Lq644CB5pyA5Z2a5a6e44CB5pyA5rC45oGS55qE5oOF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atpeS4gOatpeadpeaYr+WBmueUn+aEj+eahOivgO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S6pOaci+WPi+eahOivgOeqje+8m+WBmueUn+aEj+aXtuayoeaci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aci+WPi+aXtuS5n+S4jeW6lOivpeWBmueUn+aEj+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vvIzlvoDlvoDor53lubbkuI3mmK/lvojlpJrvvIzkvYb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ljbTmmK/mnIDmtZPnmoTjgII8L3A+PHA+PGVtPjMzLjwvZW0+5Y+L6LC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b6355qE6L6F5L2Q77yM5LiN5piv572q5oG255qE5Yqp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aciembqOacieiCieeahOWknOaZmu+8jOWSjOS9oOayoeWktOayoeWw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TtumFkuOAgjwvcD48cD48ZW0+MzUuPC9lbT7nnJ/mraPnmoTmnIvlj4v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liqDpnJzvvIzkvYblj4jmnInlh6DkuKrmnIvlj4vmmK/nnJ/nmoTvvJ/lvZPkva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liKnnlKjku7flgLzml7bvvIzkvaDnlKjku5bnmoTmiZPngavmnLrvvIzku5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vaDnlKjkuobku5bnmoTmsb3vvIzov5nlsLHmmK/kuov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P77yM55ub5byA5LqG5LiA5Liq5LiW55WM55qE57mB6Iqx77yM5Y20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6k5Lq655qE6L+H5Y6777yb56eL77yM6JC95bC95LqG5ryr5aSp55qE57qi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JC95LiN5bC96Z2S5pil55qE5Y+L6LCK44CC5pe25YWJ6Z2Z5rWB77yM6Z2S5pil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LiN5pWj44CC6IGG5ZCs6aOO5ZC55Y+26JC955qE5aOw6Z+z77yM5ou85Ye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ih57OK55qE55S76Z2i77yM5ZOB5ZGz6YKj5bGe5LqO6Ieq5bex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Co+S6m+WboOS4uuS4gOWPpeivneWwseegtOeijuS6hu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agueacrOWwseS4jeeul+aci+WPi+OAgjwvcD48cD48ZW0+Mz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TnmoTmhJ/mg4XliLDlupXmmK/ku4DkuYjkuJzopb/lkaLvvJ/kvaDlj6r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niLHvvIzku5jlh7rnnJ/or5rmiY3og73lvpfliLD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5Sf6Lev5LiK5L2V6aG75oOG5oCF77yM5aSp5rav5rW36KeS5oC75py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oqK5o+h5py65Lya54+N5oOc57yY5Lu977yM56Wd5oS/5oiR5Lus5Y+L6LCK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cn+ato+eahOWlveaci+WPi+S4jeaYr+acieiB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mimO+8jOiAjOaYr+WNs+S9v+ayiem7mOebuOWvue+8jOS5n+S4jeS8muini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OAgjwvcD48cD48ZW0+NDEuPC9lbT7opoHlrabkvJrnrZvpgInmnIvlj4vvvIzov4fm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kuIDkuKrnnJ/mraPnmoTmnIvlj4vlvojlj6/otL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77yM5YW25a6e5ZKM54ix5oOF5LiA5qC377yM5Lya5pyJ5ZCD6YaL77yM5Lm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6c6LSf44CCPC9wPjxwPjxlbT40My48L2VtPuaIkeWcqOWBj+iikuaIk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i3n+aIkeiusuS7gOS5iOWkp+mBk+eQhu+8jOaIkeiB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t6jlpKfnmoTljbHpmanmnInov5nmoLfnmoTlppnlpITvvIzlro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mYznlJ/kurrkuK3pl7TnmoTlj4vniLHmmL7pnLLlh7rmna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LmL6Ze055qE5oSf5oOF5Zyw5LmF5aSp6ZW/77yM5pyL5Y+L5LmL6Ze0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bKB77yM5pyL5Y+L77yM5pyJ5L2g77yM5oiR55qE55Sf5rS75omN5rS75b6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77yBPC9wPjxwPjxlbT40Ni48L2VtPuaci+WPi+aYr+aipuebuOS6ku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+WPi+aYr+mHkeawuOi/nOeBv+eDgu+8m+aci+WPi+aYr+e8mOS4gOS4lu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i3r+i2iui1sOi2iui1sOWuve+8m+aci+WPi+aYr+emj+WQieelpe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oi6XogarmmI7vvIzojqvmiorpgqPkurrlvZPkvZ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gYflpoLku5blkozkvaDnmoTmlYzkurrkuqTmg4Xmt7Hljp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KeB6Z2i5ZCO5oC75Lya55u45LqS6Zeu77ya5L2g5ZCD6aWt5LqG5ZCX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5qE6Zeu5YCZ77yM5Y205pe25Yi75YGc55WZ6ISR5rW377yM5Zug5Li65piv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0OS48L2VtPuWPi+aDheaYr+WkqeWggu+8jOayoeacieWug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Lse+8m+WPi+aDheaYr+eUn+WRve+8jOayoeacieWug+WwseaEj+WRs+edgO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lJ/mtLvph4znmoTngrnngrnmu7Tmu7TvvIzpg73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LmhL/miJHku6znmoTlj4vosIrog73kuIDnlJ/nm7jkvLTkvaDnmoT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LluIzmnJvkvaDmr4/lpKnpg73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6L+Y55u45LiN55u45L+h5oiR5Lus55qE5Y+L6LCK77yM6K+3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+q6KaB5L2g5Zue5aS077yM5oiR6L+Y5Lya5Zyo6YKj6YeM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i+WPi+eahOaDheiwiu+8jOWug+aYr+S4gOenjeWPquacie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gt+S4gOS7vei/meagt+eahOS4nOilv++8jOaJjeWPr+S7peW+l+WIsO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MuPC9lbT7lj4vosIrnmoTmnIDlpKfliqrlipvlubbkuI3mmK/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lsZXnpLrmiJHku6znmoTnvLrpmbfvvIzogIzmmK/kvb/ku5bnnIv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LrpmbfjgII8L3A+PHA+PGVtPjU0LjwvZW0+5oiR5Zac5qyi5L2g77yM5peg5Y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YKj5LiA5Yi76LW377yM5oiR5oOz5ZKM5L2g5YGa5pyL5Y+L77yM5LiN5YaN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ICM5Zac5qyi5L2g77yM5Lqy6L+R5L2g77yM5YWz5b+D5L2g44CC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+Z5Liq5Lq677yM5Y+q5piv5Zug5Li65oiR5oOz5YGa5L2g5pyL5Y+L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44CCPC9wPjxwPjxlbT41NS48L2VtPuaci+WPi+S5luS5lu+8jOaKiumX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+8jOiuqeaYpeWkqei/m+adpe+8jOe7meS9oOaXoOmZkOiHquWcqO+8jOiuqe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+8m+aci+WPi+S5luS5lu+8jOaKiuaJi+acuuW8gOW8gO+8jOiuqe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e7meS9oOaXoOmZkOa4qeaalu+8jOiuqeW/g+aDheabtOWKo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sI/ml7blgJnkuqTmnIvlj4vmmK/lvojljZXnuq/nmoT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omb3kvLTnnYDln4vmgKjvvIzkvYblroPmmK/lpKnkuIrkuIDpopfmsLjkuI3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mJ/mmJ/vvIzmsLjov5zpgqPkuYjkuq7vvIzpgqPkuYj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6X5LiN5Yiw5Y+L6LCK55qE5Lq65bCG5piv57uI6Lqr5Y+v5oCc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rKh5pyJ5Y+L5oOF55qE56S+5Lya5YiZ5Y+q5piv5LiA54mH57mB5Y2O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W4jOacm+afkOS4gOWkqeWcqOaIkeeahOiRrOek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muacieS4gOS4quiDveWvueadpeWuvuiusui/sOaIkeS4gOeUn+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nJ/mraPnmoTlj4vosIrnmoTopoHntKDvvIzlnKjkuo7kvZP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sI/ov4flpLHjgII8L3A+PHA+PGVtPjYwLjwvZW0+5Y+L6LCK5bCx5YOP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I6YeM5LiA5py15py16L+O6Zuq6ICM56uL55qE5qKF6Iqx77yM57u95pS+5b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L2g5oiR55qE5b+D55Sw44CCPC9wPjxwPjxlbT42MS48L2VtPuWPi+iw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ecn+ivmuebuOW+he+8jOiAjOS4jeaYr+S4gOmil+W/g+WvueWPpuS4gOmil+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OAgjwvcD48cD48ZW0+NjIuPC9lbT7nnJ/mraPnmoTmnIvlj4vvvIzlnKjkvaD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vaDvvIzlnKjlpJbkurrpnaLliY3mi7zlkb3nu7TmiqT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6Ze66Jyc77yM5piv5L2g5Lus5q+r5peg6ZqQ556S77yM5LqS55u4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4ix5L2g54ix5Yiw5q2744CCPC9wPjxwPjxlbT42NC48L2VtPuS4lueVjOS4iu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WQjeivjeaYr+aci+WPi++8jOS9huacgOmavuW+l+eahOS5n+aYr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lJ/mtLvkuK3msqHmnInmnIvlj4vvvIzlsLHlg4/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PlhYnkuIDmoLfvvJvoi6XkvaDmg7PopoHmi6XmnInlroznvo7ml6DnkZX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j6/og73kuIDovojlrZDmib7kuI3liLDmnIvlj4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77yM5Zac5ruL5ruL77yM5LmQ5ZG15ZG177yM6ZqP57yY6Ieq5Zyo5qyi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byA5Lqb77yM5ou/5b6X6LW377yM5pS+5b6X5LiL77yM6YGH5LqL5Yir5py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77yb56Wd56aP5L2g77ya5byA5byA5b+D5b+D5q+P5LiA5aSp77yM5bm45bm456aP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2Ny48L2VtPuaIkeacieS4gOS4qumXuuicnO+8jOaOqOW/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ue+8jOaXoOivneS4jeivtO+8jOWBtuWwlOS5n+W/g+WtmOiKpeiS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vlj4vvvIzlnKjmiJHnnIvmnaXvvIzmmK/kuYXmnKrosIvpnaLvvIz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qPku73llpzmgqbvvJvmnIvlj4vvvIzmmK/lnKjov5nmoLflr5LlhrfnmoTlhqz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bzmraTnm7jmi6Xml7bnmoTpgqPku73muKnmmpbjgILlsLHlg4/kuIDmna/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ojLbnmoTpppnvvIzkvYbmjaflnKjmiYvph4znmoTljbTmmK/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/jgII8L3A+PHA+PGVtPjY5LjwvZW0+5Y+L5oOF5LmL6Ze05LiN6ZyA6KaB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aWX6L+R5b285q2k55qE5rWF5rex77yM5LiN6KaB5Zug5Li65LiA5pe255qE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6ICM5Y+Y5oiQ5YWz57O75Lit55qE5aSx6K+t6ICF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S6uueUn+eahOiwg+WRs+WTge+8jOS5n+aYr+S6uueUn+eahOatoueXm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iKvmgLvmirHmgKjliKvkurrlr7nkvaDliLvoloT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msqHmnInlr7nmiYDmnInkurrpg73muKnmn5TlloToia/jgIL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pg73mmK/kuIDpnaLplZzlrZDvvIzlj43lsITlh7rlr7npnaLpgqPkuKrkurr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iLHlkozkv6Hku7vvvIzkuI3mmK/opoHmnaXnmoTvvIzmmK/mjaL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+L5oOF5piv54Gv77yM5oSI5ouo5oSI5Lqu77yb5Y+L5oOF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5rWB5oSI5rex77yb5Y+L5oOF5piv6Iqx77yM5oSI5byA5oSI576O77yb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SI6ZmI5oSI6aaZ44CCPC9wPjxwPjxlbT43My48L2VtPuWPi+aDheWwseWDj+S5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AgemFku+8jOi2iuS5hei2iummme+8jOWPi+aDheWwseWDj+mynOiJs+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wlOaJkem8u++8jOWPi+aDheWwseWDj+e7j+WOhumjjumcnOeahOWPpOmVh++8jOi2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e+ju+8gTwvcD48cD48ZW0+NzQuPC9lbT7llpzmrKLmt6Hmt6HnmoTlj4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jLbpppnmsonphonjgILllpzmrKLmt6Hmt6HnmoTlv4Por63vvIznirnlpoLmuIXms4n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lpzmrKLmt6Hmt6HnmoTnlJ/mtLvvvIzpnZnpnZnnlZnkuIvnl5Xov7njgIL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o47mma/vvIzorqnmiJHmg7PotbfvvIzov5zmlrn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4K554K556Wd56aP77yM5bim552A5oiR55qE55yf6K+a5b+D5oSP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bim552A5oiR55yf5b+D55qE5YWz5oCA77yM5Y+l5Y+l6Zeu5YCZ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77yM56Wd56aP5pyL5Y+L77ya5pyJ5Liq6Zq+5b+Y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b+r5LmQ55qE5LuK5aSp77yM5pyJ5Liq576O5aW9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0ouWvjOS4jeaYr+ecn+ato+eahOaci+WPi++8jOiAjOaci+WPi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i0ouWvjOOAgjwvcD48cD48ZW0+NzcuPC9lbT7lr7vmsYLnnJ/mraP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u4/pnIDopoHku6XnnJ/or5rkvZzln7rnn7PvvIzku6Xnm7Tnjofor5rlnabkvZ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6XmmbrmhafmmI7ovqjkvZznoJbnk6bjgILov5nmoLfvvIzlj4vosIrnmoTlpKfl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u7rnq4vjgII8L3A+PHA+PGVtPjc4LjwvZW0+5rKh5pyJ55+b55u+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LiN5L2P6Zeu6aKY55qE6ICD6aqM5ZKM5pe26Ze055qE5rSX5rak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aB5Zug5q2k6ICM5aSq5Lyk5b+D77yM55yf55qE5Y+L6LCK5piv6ZyA6KaB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L+b44CCPC9wPjxwPjxlbT43OS48L2VtPuWlveaci+WPi+Wkp+aKte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lnue7j+eXhe+8jOaIkeS4jeaDs+i3n+S9oOS4gOi1t+WBmuelnue7j+eX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muacn+e7meS9oOWWguiNr+OAgjwvcD48cD48ZW0+ODAuPC9lbT7kvaDnmoTm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mkLrmiYvlkIjkvZzvvIzmiY3og73kvKTkvaDnmoTlv4PjgILmlYzkurrlpKfo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osKTkvaDvvIzmnIvlj4votbblv5nkvKDnu5nkvaDlkK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6LCK5LiN5piv6Iqx6KiA5ben6K+t77yM6ICM5piv5YWz6ZSu5pe25YC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Y+q5omL44CCPC9wPjxwPjxlbT44Mi48L2VtPuaIkeePjeaDnOedg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iuqeaIkeensOWBmuaci+WPi+eahOS6uu+8jOWboOS4uumCo+aYr+WPr+S7peiu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W/g+mpu+i2s+eahOWcsOaW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VubW1oZmM4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1bm1taGZjO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2403680EFA2B98B003F31C21DA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