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A7D1F619B5331D41DC90C4C095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A7D1F619B5331D41DC90C4C095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uN5Y+R5ZyI5ZC45byV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eUn+a0u+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aUueWPmOWIq+S6uu+8jOiHquW3seimgeWBmuiHquW3seeahOS4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9oOaJgOacieeahOagt+WtkO+8jOmDveaYr+S9o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ooeagt+OAguS4jei0n+mdkuaYpe+8jOS4jei0n+i/h+W+gO+8jOS4jeWwhuWws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eUn+a0u+S4jeW6lOivpei/h+S6juaLmOazpe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+adv++8jOWPquimgeacieWPr+iDveWwseimgeS7u+WFtuiHqueUseWPkeaM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rmOS7t+WHuuWUruacrOS6uuiEkeWtkO+8jOayoeacieeUqO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AheengeOAgjwvcD48cD48ZW0+NS48L2VtPuS4gOi1t+WKquWKm+WViu+8jOWOu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WdmuS/oeiHquW3seeahOmAieaLqe+8jOS4jeWKqOaRh++8jOS9v+WK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WkqeS8muabtOWlveOAgjwvcD48cD48ZW0+Ni48L2VtPui/meS4gOeUn+aIluWW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suaIluW/q+aEj++8jOmBh+ingeS9oOWwseS4jeeul+WPr+aD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i+i+iOWtkOaDs+WBmuS4que+juWls++8jOiZveeEtui/mei+iOWtkO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gOS6i+a1k+a3oe+8jOiJsuWmgua4he+8jOW3sui9u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CsuWWnO+8jOWHgOWmgumVnO+8jOW3sumdmeOAgjwvcD48cD48ZW0+O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7tOS/ru+8jOaciOS6ruWPr+abtOaNou+8jOaYn+aYn+S4jemXquWMhemAgOaN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nOS4jeimgemSseOAgjwvcD48cD48ZW0+MTAuPC9lbT7mg7Plj5jnvo7lsLHlpJ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aHmh7XkuoblsLHop4nlvpfoh6rlt7Hnvo7kuob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LiA6L6I5a2Q55qE5Lq677yM5bCx5LiN6KaB6K+06L+H5LiA6L6I5a2Q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W/g+ayoeiCuu+8jOW/q+S5kOWKoO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pg73kuI3lroznvo7vvIzkuZ/msLjov5zorqjlpb3kuI3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pe26Ze06L+H5b6X5aW95b+r5ZWK77yM5LiA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yJ5LqG5paw55qE5oGL5Lq677yM5paw55qE5pyL5Y+L77yM5pa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L+Y5rS75Zyo5Lmg5oOv5pyJ5L2g55qE5Zue5b+G6Ye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mgeWBmuWHuueCueaIkOWwse+8jOacgOe7iOW+l+mdoOiHquW3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s+ezu+WGjeWlve+8jOS5n+S4jeiDveabv+S7o+iHquW3se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rmmZrnmoTmnIjlhYnljZbkuKTlnZfkupTvvIzkvYbmmK/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mnIjkuq7kuI3opoHpkrHjgII8L3A+PHA+PGVtPjE3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K6YeN5Lq655qE5Lq677yM5omA5Lul5oiR6KaB6LWW5bq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cqOiHquW3seiEmuS4i++8jOayoeacieS6uuWPr+S7peWGs+WumuaIk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mhL/ku5jlh7rnlJjkuYvlpoLppbTvvIzmiYDlvpf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LllpzjgII8L3A+PHA+PGVtPjIwLjwvZW0+6L+c56a76YKj5Liq5Luk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6L+c56a76YKj5Lqb5Luk5L2g55eb6Ium55qE5LqL77yM54S25ZCO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aE5b6F6Ieq5bex55qE5Lq644CCPC9wPjxwPjxlbT4yMS48L2VtPuS7u+S9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W/g+eahOWKquWKm++8jOmDveWPquaYr+WcqOihqOa8lOOAguecn+ato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WBmue7meWIq+S6uueci++8jOiAjOaYr+eUqOS4k+azqOWSjOeDreaDheaMgee7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OAgjwvcD48cD48ZW0+MjIuPC9lbT7kuI3mhL/pnaLlr7nnjrDlrp7nmoTngrjpuK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jgII8L3A+PHA+PGVtPjIzLjwvZW0+5Lq655Sf5p2l5aaC6aOO6Zuo77yM5Y675aa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5b6u56yR55qE55y8552b77yM5omN6IO955yL6KeB576O5Li955qE6aOO5pmv77y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b+D5aKD77yM5omN6IO95oul5pyJ5b+r5LmQ55qE5b+D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aXtumXtOWOu+iuqOWOjOiHquW3seiuqOWOjOeahOS6uu+8jOS9oOWws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WOu+eIseiHquW3seWWnOasoueahOS6uuOAgjwvcD48cD48ZW0+Mj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j5Hoh6rlt7HnmoTlhYnlsLHlpb3vvIzkuI3opoHlkLnnga3liKvkurrnmoT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or6XlgZrnmoTkuovjgII8L3A+PHA+PGVtPjI2LjwvZW0+5LiN5Ye6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Zet5YWz5L+u54K8576O6LKM44CCPC9wPjxwPjxlbT4yNy48L2VtPuimg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QhuaZuu+8jOeos+mHje+8jOS8mOengOS4jei0n+S8l+ac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ogJXogJjkuIDku73mlLbojrfvvIzmsqHmnInlpKnkuIrmjonppoXpp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liIflvpfpnaDoh6rlt7HnmoTliqrlipvlpYvmlpfmiY3og73lvpfliLD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L2g5oS/5oSP5LiA5bGC5LiA5bGC5Yml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g5Lya5Z2Q54mi77yM5oiR6Lef5L2g6K6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IseiHquW3se+8jOavlOiwgeeIseS9oOmDvemdoOiw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kvaDlj6/ku6XlpLHmnJvkvYbkuI3og73nu53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4vnu4jnm7jkv6HjgII8L3A+PHA+PGVtPjMyLjwvZW0+5Lq655S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YCU77yM55yL6YGN5LqG57qi5bCY77yM57uI5Lya6LiP5LiK5b2S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juS7iuWkqei1t+WPquimgeaYr+aIkeaci+WPi++8jOiwgeayo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SjOaIkeWQseWjsO+8jOaIkeWPr+S7pee7meS9oOiusui/sOS4gOS4i++8jO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IkeaYr+aAjuS5iOW6pui/h+eahOOAgjwvcD48cD48ZW0+MzQuPC9lbT7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nmoTmgIHluqbvvIzov4fpmo/pgYfogIzlronnmoTnlJ/mtLvvvIzpob7omZ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aDopoHmgI7kuYjlv6vkuZDjgII8L3A+PHA+PGVtPjM1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5bCx5piv77yM5aaC5L2V5Li75a6w6Ieq5bex55qE5ZG96L+Q77yM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44CCPC9wPjxwPjxlbT4zNi48L2VtPuiHquS7juWIoOmZpOS9oOWQju+8jOe9kemA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kmuS6huOAgjwvcD48cD48ZW0+MzcuPC9lbT7lv4Pkuovpmr7mh4LvvIzmr5Xnq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IzjgII8L3A+PHA+PGVtPjM4LjwvZW0+5aW95oOz5L2g77yM5L2g6KaB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Oo5oSP5a6J5YWo77yM6KaB5YGl5bq35bmz5a6J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6Ieq5bex5aSa5LiA54K544CCPC9wPjxwPjxlbT4zOS48L2VtPuaXqeS4gOS6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iuuOaIkeS7rOS+v+S8muiHquW3seWlveS4gOeCue+8jOeIseiHquW3s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opoHlgZrkuI3lo7DkuI3lk43lvpfliLDmlbT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rrjgII8L3A+PHA+PGVtPjQxLjwvZW0+6ICV6ICY6ICF55qE5rGX5rC077yM5piv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eN5a2Q5oiQ6ZW/55qE5Lmz5rGB44CCPC9wPjxwPjxlbT40Mi48L2VtPuW5uOemj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eahOW+iOeugOWNle+8muacieS6uueIse+8m+acieS6i+WBmu+8m+acieaJg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lkITmnInmiYDplb/vvIzmraPlpoLmr4/lj4zmiY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lpKfvvIzlj6rmnInpnaDoh6rlt7HliqrlipvvvIzkuI3nrqHnu5Pmnpz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Kh5Lq66YCB5L2g56S854mp5rKh5YWz57O7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+5oiR5ZWK77yM5Y+q6KaB5L2g5byA5Y+j77yM5oiR6YO96K+0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meeUn+WkqumVv++8jOaIkeaDs+eJteedgOS9oOeahOaJi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hOmAm+mAm++8m+S6uueUn+WkqumVv++8jOaIkeaDs+aMveedgOS9oOeahOiDs+i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eci+WklemYs+OAgjwvcD48cD48ZW0+NDYuPC9lbT7miJHnmoTouqvkvZPph4z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nYDkuKTkuKrngbXprYLvvIzku5bku6znmoTlr4TkuLvnmb3lpKnmmK/kuKrlup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mK/kuKrmgKrnianjgII8L3A+PHA+PGVtPjQ3LjwvZW0+5LiN6KaB5oqK5oiQ5Yq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YGl6L+c77yM5pyJ5pe25YCZ77yM5a6D56a75oiR5Lus5b6I6L+R77yM5Y+q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5aP5b+96ICM5LiO5a6D5aSx5LmL5Lqk6Ie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cqOWkluWcsO+8jOivt+eFp+mhvuWlveiHquW3se+8jOWboOS4u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4gOS4quS6uuWcqOWMu+mZoueahOmCo+enjeWtpOWNleecn+eahOS4jeaDs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S8muOAgjwvcD48cD48ZW0+NDkuPC9lbT7otbDlpb3oh6rlt7HnmoTot6/vvIzov4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aXvvIzlsJHnkIbpgqPkupvvvIzog4zlkI7or7TkuInpgZPlm5vnmoTlup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6L+Z5LiA55Sf5aSq55+t5pqC77yM5oOz6KaB5o6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rSX54mM55qE5Luj5Lu35aSq5aSn77yM55Sf5rS75Y+q6IO957un57ut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Q77yM5a+56Ieq5bex5aW954K544CCPC9wPjxwPjxlbT41MS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Bpei6q+avlOeejuaDs+WkseecoOeUn+awlOeuoeeUqOOAguWAvuivieS5n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oOiHquW3seOAgjwvcD48cD48ZW0+NTIuPC9lbT7kuI3opoHllpzmrK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ooqvkurrnn6XpgZPkuoblsLHkvJrlpLjkvaDmnInlk4HkvY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6YO95piv5bSt5paw55qE5LiA5aSp77yM5oiR5Lus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6KaB55av54uC77yM6KaB5b6u56yR77yB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iMq+eahOWOn+WboOW+gOW+gOWPquacieS4gOS4qu+8jOmCo+WwseaYr+WcqOacrO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Ou+WKquWKm+eahOW5tOe6qu+8jOaDs+W+l+WkquWkmu+8jOWBmuW+l+Wkq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mtLvlmJvvvIzlsLHmmK/ov5nmoLfvvIzmsqHmnInpmLL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IznqoHlpoLlhbbmnaXnmoTlpLHmnJvjgII8L3A+PHA+PGVtPjU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v5p6B5ZCR5LiK55qE5Lq677yM55So5q2j6IO96YeP5r+A5Y+R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6Lqr6L6555qE5pyL5Y+L77yM5L2g6Ziz5YWJ77yM5LiW55WM5Lmf5Lya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1Ny48L2VtPuS9oOWPl+eahOiLpu+8jOWQg+eahOS6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++8jOaJm+eahOe9qu+8jOW/jeeahOeXm++8jOWIsOacgOWQjumDveS8muWPm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S9oOeahOi3r+OAgjwvcD48cD48ZW0+NTguPC9lbT5Q6YO9UOS6h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quWQiOmAguWQp+OAgjwvcD48cD48ZW0+NTkuPC9lbT7kuI3orrrku4rlpK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vvIzkvaDpg73opoHlnZrkv6HvvJrlj6rmnInlm57kuI3ljrvnmoTov4f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iLDkuI3kuobnmoTmmI7lpKnjgII8L3A+PHA+PGVtPjYwLjwvZW0+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iN5Y675Z+L5oCo44CC5oKg54S277yM6ZqP5b+D77yM6ZqP5oCn77yM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TquaAleeUn+a0u+S4jeWuoOS9oO+8jOS9oOS5n+img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mavui/h+eahOaXtuWAme+8jOiusOS9j+S4ieWPpeivne+8mueul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jOmDveS8mui/h+WOu+OAgjwvcD48cD48ZW0+NjIuPC9lbT7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kuLrkuI3nj43mg5zkvaDnmoTkurrvvIzljrvmtarotLnml7bpl7TjgILlgZ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qPkuKrmiJHooYzmiJHntKDnmoToh6rlt7HjgILmg7PnrJHlsLHnrJHvvIzmg7P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jgII8L3A+PHA+PGVtPjYzLjwvZW0+55Sf6ICM5Li65Lq677yM5rOo5a6a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5Lmg5oOv5Lu75L2V5Lq655qE5b+95Ya35b+954Ot77yM5Lmf6KaB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riQ6KGM5riQ6L+c44CCPC9wPjxwPjxlbT42NC48L2VtPuayoeW/h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mBh+ingeiwge+8jOS5n+S4jeaApeS6juaLpeacieiwge+8jOabtOS4jeWLieW8u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e+8jOS4gOWIh+mhuuWFtuiHqueEtu+8jOacgOWlveeahOiHquW3seeVmee7m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UuPC9lbT7lpoLmnpzlpJ/li4fmlaLvvIzmiJH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mnIvlj4vjgII8L3A+PHA+PGVtPjY2LjwvZW0+5oiQ5Yqf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uA5LmI77yM6ICM5Zyo5LqO5L2g5oCO5qC35a+55b6F5bey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2Ny48L2VtPuS6uuS4jeWFieaYr+mdoOS7lueUn+adpe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Ih++8jOiAjOaYr+mdoOS7luS7juWtpuS5oOS4reaJgOW+l+WIsOeahO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wseiHquW3seOAgjwvcD48cD48ZW0+NjguPC9lbT7miJHku6zlj4jkuI3mmK/lvoj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j6vmiJHnvo7lpbPlsLHlpb3llabjgII8L3A+PHA+PGVtPjY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rKh5pyJ5rS75oiQ6Ieq5bex5pu+57uP5oOz6KaB5oiQ5Li6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KaB5aW95aW954ix6Ieq5bex77yM5Zug5Li66YKj5Lu954us5LiA5peg5L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8muaXqeedoe+8jOaIkeS8muWBpei6q++8jO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+8jOaIkeS8muWFu+WlveakkuebkO+8jOaIkeS8mueFp+mhvuWlveiHquW3s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iDveWkn+eFp+mhvuWlveiHquW3seOAgj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lj6/niLHvvIzmiJHov5jlj6/niLHkvaDkuobjgII8L3A+PHA+PGVtPjc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77yM6Ieq5bex5Y+v5Lul54ix55qE6L+Z5LmI5Y2R5b6u77yM5Y2R5b6u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LiA5Y+l6K+d5bCx5qyj5Zac5LiN5bey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ijhemAvO+8jOaIkeWPquaYr+WOmuiEuOear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kuZ/lj6rmnInoh6rlt7HmnIDlj6/pnaDkuobvvIzlr7noh6rlt7H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gZrkuKrmuKnmmpbnmoTkurrjgILlhbblrp7oh6rlt7Hov5jmmK/om67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lYrvvIE8L3A+PHA+PGVtPjc1LjwvZW0+5aSq57Sv55qE5pe25YCZ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R5oGv5LiA5LiL77yM5L2G5piv5Yir5a+56Ieq5bex6K+0JmxkcXVvO+aIkeS4jeih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c2LjwvZW0+5bm06L2755qE5pe25YCZ5Y2D5LiH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6ZKx6ICM57ud5pyb77yM5Zug5Li65L2g6KaB55+l6YGT77yM5L2g5Lul5ZCO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L+Y5b6I5aSa44CCPC9wPjxwPjxlbT43Ny48L2VtPuW+gOWQjuS9me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oOiHquW3se+8jOS4gOWIh+mDvemdoOiHquW3se+8jOWKquWKm+WBmu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guPC9lbT7omb3nhLbmu6Hohbnlv4PkuovvvIzkvY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miJDoh6rlt7HllpzmrKLnmoTmoLflrZDvvIE8L3A+PHA+PGVtPjc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Lya5pyJ5Lyk5a6z5L2g55qE5Lq677yM5omA5Lul5L2g5LuN54S26ZyA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ir5Lq677yM5Y+q5piv5bCP5b+D5Lqb6ICM5bey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WnOaCpuaYr+avj+S4quS6uumDveivtOS9oOWBmu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ujOaIkOWug+S6hu+8gTwvcD48cD48ZW0+ODEuPC9lbT7kuI3opoHmsq7ku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4rmhYzvvIzlgZrliqrlipvniKznmoTonJfniZvmiJblnZrmjIHpo57nmoTnrKj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lubPlh6HnmoTnlJ/mtLvph4zvvIzosKbljZHlkoz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ZGK6K+J5L2g5Lul5ZCO77yM5omA5pyJ5b+D6YW46Ium6Zq+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PC9wPjxwPjxlbT44My48L2VtPueUn+WRveS5i+eBr+WboOeDreaDheiAjO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5i+iIn+WboOaLvOaQj+iAjOWJjeihjOOAgjwvcD48cD48ZW0+ODQuPC9lbT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Lrog7jvvIzmipvmjonkuI3mhInlv6vnmoTkuIDliIfjgILliqrlipvnlJ/mtL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iqrlipvotZrpkrHjgILku4DkuYjpg73pnaDoh6rlt7HmiY3mmK/nnJ/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iR5omA55CG6Kej55qE55Sf5rS754Wn6aG+5aW96Ieq5bex5L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44CCPC9wPjxwPjxlbT44Ni48L2VtPuWls+S6uuimge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eahOi6q+S9k++8jOWWhOW+heS7luS6uu+8jOefpei2s+W4uO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S8muS4jeivt+iHquadpeOAgjwvcD48cD48ZW0+ODcuPC9lbT7kvYbmhL/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vvIzmrL7mrL7okL3okL3mi7HmiYvnm7jorqnnmoTpg73mmK/mn5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rKh5pyJ6YKj5LmI5aSa5b+D6K6h77yM5L2g5a+55oiR5aW9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PC9wPjxwPjxlbT44OS48L2VtPuS7u+S9leeerOmXtOeahOW/g+WK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S4jeimgeaAoOaFouWug+OAgjwvcD48cD48ZW0+OTAuPC9lbT7mr4/mrK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nIvop4HlvojnmKbnmoTkurrvvIzmiJHpg73mg7PliIbkupvogonnu5nlpb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nInkuIDpopflloToia/nmoTlv4PjgII8L3A+PHA+PGVtPjkxLjwvZW0+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Oo6KeG77yM5L2g5Lmf6KaB5Yqq5Yqb5oiQ6ZW/77yM5Zug5pyJ6K645aS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L2g55yL5LiN6KeB55qE5Zyw5pa544CCPC9wPjxwPjxlbT45Mi48L2VtP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muiHquW3se+8jOS4jeimgeS4uuS7u+S9leS6uuiAjOaUueWPmOOAguWmguaen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OpeWPl+acgOW3rueahOS9oO+8jOS5n+S4jemFjeaLpeacie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llpzmrKLml6nmmajnmoTpo47vvIzlpb3lg4/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lrDlvIDlp4vjgII8L3A+PHA+PGVtPjk0LjwvZW0+55CG5oOz5b6I5Liw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6I6aqo5oSf77yM5oiQ5bm05Lq655qE5LiW55WM5rKh5pyJ5a655piT5LqM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PquimgeiDveeUqOmSseino+WGs+eahOmXrumim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Dveino+WGs+S4jeS6huOAgjwvcD48cD48ZW0+OTYuPC9lbT7ku4rlpKnlhYjplb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mI7lpKnmiJHlho3mg7Pmg7Plip7ms5XjgII8L3A+PHA+PGVtPjk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bqV55qE6K+d5YWo5o6P5Ye65p2l77yM6L+Z5Lqb5piv5Y+q5bGe5LqO5L2g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5OC48L2VtPueUt+S6uuaAu+WcqOefpemBk+Wls+S6u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Qjuavq+S4jeeKueixq+eahOaUvuaJi++8jOaJgOS7peWls+S6uu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ri++8jOiHquW3seWdmuW8uu+8jOiHquW3seiIlOS8pOWPo+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I3og73lloTlvoXoh6rlt7HvvIzpgqPkuYjmiJHkvr/ovpzotJ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Knmn5TnmoTlsoHmnIjjgII8L3A+PHA+PGVtPjEwMC48L2VtPue7j+WOhui/h+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jeaDnO+8jOayoeivtOi/h+aJjeaDs+ivtOiHquW3seecn+WunueahOivreiog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aJjeaDs+WBmuacgOecn+WunueahOiHquW3seOAgjwvcD48cD48ZW0+MTA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LiA5Liq5ZaE6Imv55qE5Lq677yM5L2G5LiN55So5a+55rKh5b+F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6K6w5L2P5LiA5Y+l6K+d77ya5Lq65b+D5o2i5Lq65b+D5piv5Lq66YO9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xMDIuPC9lbT7mtLvnmoTns4rph4zns4rmtoLvvIzmiY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nlubjnpo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ieGVvMHJ3ajMuaHRtbCI+aHR0cHM6Ly9kdWFuanV6aWt1LmNvbS9kdWFuanV6aS9u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d2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A7D1F619B5331D41DC90C4C095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