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218573BB0424272C61602509D1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218573BB0424272C61602509D1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aYr+W+iOS4p++8jOS9oOiDveaLv+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XtumXtOS6p+eUn+eahOS4jeaYr+WPmOWM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mVv+S5heeahOeJteaMguS4juaAneW/teOAgjwvcD48cD48ZW0+My48L2VtP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Pr+aYr+WlveWDj+WPquiDveWIsOi/me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W/jeW+l+aaguaXtueahOeXm+iLpu+8jOaJjeS8muW+l+WIs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/oeS7u+WwseWDj+apoeearuaTpu+8jOWcq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mUmeivr+S4reaFouaFouaNn+iAl+OAgeWPmOWw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Bh+ingeeahOaXtuWAmeS9oOaYr+S4gOS4quS6uu+8jOiAjOaIkeS7rOWGje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NtOS4jeaYr+S4gOS4quS6uuS6huOAgjwvcD48cD48ZW0+Ny48L2VtPuaIk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Pr+aYr+S9oOWNtOe7meS6huaIkeWtpOWv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wjuivneeahOS6uuaJgOW+l+WIsOeahO+8jOWwseWPquaYr+WNs+S9v+ivtOS6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ayoeacieS6uuebuOS/oeOAgjwvcD48cD48ZW0+OS48L2VtPuW/g+iLpeayoeaci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IsOWTqumHjOmDveaYr+a1gea1q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5blt6blj7PkvaDnmoTmg4Xnu6rvvIzogIzmmK/kvaDoh6rlt7HkuI3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oSf5oOF5LiK5oiR5Lus6YO95LiN5piv5aW9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eP5LiN5L2P54Ot5oOF77yM5L2g5ryU5LiN5Ye6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eahOedoeaipui9u+i9u++8jOa7oeWkqe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KrmsqHlv4PmsqHogrrnmoTkurrvvIzpg73mnInkuIDmrrX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/lv4Pmjo/ogrrnmoTmm77nu4/jgII8L3A+PHA+PGVtPjE0LjwvZW0+5oiQ6ZW/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LuF5LuF5piv5pe25YWJ77yM6L+Y5pyJ5oiR5Lus6YKj5LiN5oC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NS48L2VtPuWBmuS4qumFt+Wls+Wtqe+8jOWkq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p+S6huOAgjwvcD48cD48ZW0+MTYuPC9lbT7oiJLnlYXnmoTlv4Pmg4X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vvIzkuI3opoHlpKnnnJ/lnLDljrvlpaLmnJvliKvkurrnmoTotY/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C5a+e5aaC5b2x77yM5a+C5a+e5aaC6ZqP77yM5pen5qyi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yW6Kej77yM5bey5oiQ5YWx55Sf44CCPC9wPjxwPjxlbT4xO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GjeWkmui/mOacieS7gOS5iOeUqO+8jOWNtOaAu+aYr+W+l+S4jeWIsOS9oO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uIDliIfpmpDlv43vvIzlj6rlvoXniIblj5H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q7kv6Hnrb7lkI3vvIzkuLrku5bogIzlhpnnmoTnrb7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pyJ5Lq65YG36LWw5LqG5oiR55qE5b+D77yM5oiR5rGC5Li7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6IO95YG36LWw5LuW55qE5b+D44CCPC9wPjxwPjxlbT4yMS48L2VtPuWIq+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mZquS9oOeahOS6uu+8jOeEtuWQjuWOu+mZquWrjOW8g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3liIbllpzmrKLvvIzkuIDliIblsIrkuKXvvIzmlL7lvI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ov4foh6rlt7HjgII8L3A+PHA+PGVtPjIzLjwvZW0+5oS/5L2g5a6J5aW9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omw44CCPC9wPjxwPjxlbT4yNC48L2VtPuS6uuaYr+aUueWPmOS4jeS6h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6i+aDheaUueWPmOS6uuOAgjwvcD48cD48ZW0+MjUuPC9lbT7kuJbpl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lj6rkuLrkvaDmg4XmnInni6zpk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L6L6I5a2Q5Lya5LiN5Lya6YGH6KeB5L2g44CC5omA5Lul6L+Z6L6I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44CCPC9wPjxwPjxlbT4yNy48L2VtPuS6uuS7pee+pOWIh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7gOS5iOaIkeWIl+ihqOmDvei/meS5iOWlveeci+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miYDpnIDopoHnmoTllK/kuIDnpLznia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+755qE5LiN57uP5oSP5Lya6ZSZ6L+H56ul6K+d77yM6K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Y+I5Lya5rWB5bmy55y85rOq44CCPC9wPjxwPjxlbT4zMC48L2VtPuWnlOWx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7oea7oeeahO+8jOaDs+i1t+S9oOWwseS8muaOieecvOaz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kuI3ov5vkvaDnmoTnq6Xor53ph4zvvIzkvaDkuZ/kuI3mhL/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jgII8L3A+PHA+PGVtPjMyLjwvZW0+6Iul5aSp5pyJ54ix5oSP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eo55Sf5q2744CCPC9wPjxwPjxlbT4zMy48L2VtPumdkuaYpeaYr+iTrOWLg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eahOixoeW+ge+8jOaYr+Wli+aWl+eahOm7hOmHkeaXt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miorkvaDnmoTmgrLkvKTmlL7lpKfvvIzkvaDnmoTkvKTn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nlt7Lnu5Pnl4LjgII8L3A+PHA+PGVtPjM1LjwvZW0+5ruh6KGX5ri46LWw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m456aP5LiL6JC944CCPC9wPjxwPjxlbT4zNi48L2VtPuiDveiiq+aKoui1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eul+S9oOi/mOe7meaIkeaIkeS5n+S4jeimg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uI3ooqvkurrmiYDniLHvvIzkvaDmiY3kvJrnj43mg5zlsIbmnaXpgqP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4LjwvZW0+5LiA5bm05Zub5a2j6YO95Zyo5Zu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65Zyo5bqK5LiK5pyA5riF6YaS44CCPC9wPjxwPjxlbT4zOS48L2VtPuWPquim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aIkeWwseawuOi/nOWcqOS9oOi6q+i+ue+8jOWNs+S9v+S9oOaBqOaIke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mqqOOAgjwvcD48cD48ZW0+NDAuPC9lbT7mib/or7rlt7Lov4fmnJ/jgIHku4r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ho3llI/lmJjjgII8L3A+PHA+PGVtPjQxLjwvZW0+5ZOI5ZOI6Lmt5pWZ5a6k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76O5ZOS77yB5biM5pyb5LuK5aSp5pWI546H6auY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qeivpeayoeW/g+ayoeiCuu+8jOS4jeeUqOeOsOWcqOeah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OAgjwvcD48cD48ZW0+NDMuPC9lbT7mg7PnnIvkvaDnnYDmgKXvvIzmu6HkuJbnlY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oLfvvIzmiJHlsLHnn6XpgZPoh7PlsJHkvaDov5jlnKjkuY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mg5LqO5Ya377yM5b+X5LqO5oiQ5Ya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+oeaFleWlue+8jOWlueaLpeacieeahO+8jOaYr+aIkeW+l+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osJPmiJDlip/vvIzlsLHmmK/mjInkva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ov4fkvaDnmoTkuIDnlJ/jgII8L3A+PHA+PGVtPjQ3LjwvZW0+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A55u06KeJ5b6X5b6I6YeN6KaB55qE5Lq677yM6ICM5a6D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iN5piv5oiR44CCPC9wPjxwPjxlbT40OC48L2VtPuS7luS7rOivtOe9kee7nO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skeS6hu+8jOWlveWDj+eOsOWunuW+iOecn+S4gOag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urror7Tor53or7Tkurror53vvIzot5/ni5for7Tor53or7Tog6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q6Iul5oOK6bi/6L275oy96au777yM57Sg6K+t6JC956y6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44CCPC9wPjxwPjxlbT41MS48L2VtPuWvueS7iuWkqeino+WGs+S4jeS6h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dgOaApe+8jOWboOS4uuaYjuWkqei/mOaYr+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L3nrqHnu5nmiJHlvoDmrbvph4zkvKTvvIzlirPotYTmnaX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iZPnrpfmtLvnnYDlm57ljrvjgII8L3A+PHA+PGVtPjUzLjwvZW0+5ama5ae7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77yM57K+56We5LiK55qE6Zeo5b2T5oi35a+55bCx6LaK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meaIkeS4gOWPpeaZmuWuie+8jOiuqeaIkeefpemBk+aYjuWkq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jwvcD48cD48ZW0+NTUuPC9lbT7lt7Lnu4/otbDnmoTlpKrov5zvvIzku6X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iJrlvIDlp4vmmK/luKbnnYDku4Dpur3lh7rlj5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LiN5bCP5b+D77yM5bCx5o6J6JC96L+b5oiR55qE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AgOWIsOaXoOi3r+WPr+i1sO+8jOS4jeWmguWwseatpOaUvuW8g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jrDlnKjnmoTkvaDmraPlubTovbvvvIzogobmhI/nu73mlL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pzotJ/ov5novaznnqzljbPpgJ3nmoTlpKflpb3pnZLmmK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x5Lq65rC46L+c6YO95piv6LSx5Lq677yM5bCx566X57uP5rWO5Y2x5p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LS15LiN5LqG77yBPC9wPjxwPjxlbT42MC48L2VtPuaIkeaDs+WDj+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WcqOS9oOi6q+WQju+8jOWcqOS9oOW3puWP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vvIznvKDnu5XnnYDmiJHnmoTlr4Llr57jgILmgJ3lv7XvvIzmmK/pgqPkuYj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lipvjgII8L3A+PHA+PGVtPjYyLjwvZW0+56yR6Z2l5aaC6Iqx5oqK6YWS5ZCf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7qi5ZSH6IOt6ISC55im44CCPC9wPjxwPjxlbT42My48L2VtPumjjuetneacie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ciea1t++8jOaIkeWcqOS9oOS5i+WkluOAgjwvcD48cD48ZW0+NjQ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kvaDlsLHkuIrlloToi6XmsLTvvJvmiorlv4PmlL7ovbvvvIzkvaDlsLH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kupHjgII8L3A+PHA+PGVtPjY1LjwvZW0+5omA6LCT6KqT6KiA5Y+q5LiN6L+H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5pe255qE5LiA5Y+l5pW36KGN44CCPC9wPjxwPjxlbT42Ni48L2VtPueX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W/mOiusOS6hu+8jOiAjOaYr+iiq+iHquW3seWfi+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lj4zpnovvvIzlsJHkuobkuIDlj6rlsLHkuI3lgLz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6bkuIDljYrlvojph43opoHjgII8L3A+PHA+PGVtPjY4LjwvZW0+6ZqU5bG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eg55m+6YeM77yM5b+15b+15LiN5b+Y5Lmf5piv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WIq+S6uuWOieWus++8jOWwseimgeavlOWIq+S6u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qHmnInkuobniLHnmoTor63oqIDvvIzmiYDmnInnmoTmloflrZ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nmoTjgII8L3A+PHA+PGVtPjcxLjwvZW0+5pyJ5pm66ICF56uL6ZW/5b+X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/56uL5b+X44CCPC9wPjxwPjxlbT43Mi48L2VtPui1sOWNg+adoei3r++8jOWP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QiO+8m+mBh+S4h+iIrOS6uu+8jOW+l+S4gOS6uui2s+Wk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lvZPkuKrov4flrqLvvIznnIvkuI3pgI/mlYXkuovnmoTmm7Lmi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YWB6K645oiR5YaN6ISG5byx55qE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WB6K645L2g5p2l5omT5omw5oiR55qE5Z2a5a6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0r+S6hu+8jOS9huaYr++8jOi/mOaYr+S4jeeUmOW/g++8jOaJgOS7peWPqu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phonkuobvvIznoo7kuobvvIzlv5jkuo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vvIzljbTllK/ni6zlv4Pph4zpgZflpLHkuobov4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iA5Liq5Zyw5pa577yM5LiN566h5oiR5oCO5qC35Yqq5Yqb6YO9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piv5L2g55qE5b+D44CCPC9wPjxwPjxlbT43OC48L2VtPuaIkeWPquaci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sou+8jOW/p+S8pOaJjeS4jeS8muiiq+eci+epv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vIDlpLTpmr7vvIznhLblkI7kuK3pl7Tpmr7vvIzmnIDlkI7nu5PlsL7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v5Lul6LCI5b+D5Yqo55qE5oGL54ix77yM5L2G5LiA5a6a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a6a55qE5ama5ae744CCPC9wPjxwPjxlbT44MS48L2VtPu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vuW+l+aYr+mCo+S5iOiLjeeZveaXoOWKm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kuI3mmK/kuIDkuIvlrZDmiorkvaDmhJ/liqjmmZXvvIzogIzmmK/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nmoTmiorkvaDlrqDlnY/jgII8L3A+PHA+PGVtPjgzLjwvZW0+5YWo5LiW55W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77yM5pu05L2V5Ya15Yy65Yy65LiA5Liq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MjRlOGNjOHd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I0ZThjYzh3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218573BB0424272C61602509D1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