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3:5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26BF8524CD18D0D4A796ED756D8E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26BF8524CD18D0D4A796ED756D8E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S/5a2Q6auY6ICD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/h+WOu+eahOS6i+W3sue7j+S4gO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i/lOOAguiBquaYjueahOS6uuaYr+eglOeptuatpOWIu+WSjOacquadpe+8jOagueac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h+WOu+aDs+i/h+WOu+eahOS6i+OAgjwvcD48cD48ZW0+Mi48L2VtPumrmOiAg+WIs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0p+i3n+S9oO+8jOmrmOWIhuayoemXrumimO+8m+mrmOiAg+WIsO+8jOelneemj+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r++8jOS4gOWIh+eahumhuuWIqe+8m+mrmOiAg+WIsO+8jOWdmuaMgeW+l+iDnOWIq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nOW/hemimOWQje+8geelnemrmOiAg+mhuuWIqe+8jOS4h+S6i+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FreaciOiJs+mYs+Wkqe+8jOmrmOiAg+WcqOecvOWJje+8jOaBkOaFjOiZ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++8jOS/oeW/teabtOWdmuW8uu+8m+W/g+aAgeaRhuW5s+eos++8jOayieedgOW6lOiAg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/g+S4reacieWkqeWcsO+8jOiAg+WcuuiHquWli+eslO+8m+WNgeW5tOWvkueql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cneaIkOWQjeiAgO+8jOmHkeamnOmimOWQjeaXpe+8jOifvuWuq+aKmOahguaX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cieW/l+iAhe+8jOS6i+ern+aIkO+8jOaEj+awlOmjjuWPk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nOmimOWQjee7iOacieaXtu+8m+iLpuW/g+S6uu+8jOWkqeS4jei0n++8jOWvkueql+iL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gOS4vuaIkOWQjeWkqeS4i+efpeOAgumrmOiAg+WwhuiHs++8jOaEv+S9oOaLv+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tuaAge+8jOetlOWHuuWxnuS6juiHquW3seS6uueUn+eahOmCo+S7vea7oeaEj+etlOWN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4humjjumhuuOAgjwvcD48cD48ZW0+NS48L2VtPuW8oOW8gOe/see/lOeahOe/heiG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vemAkOeQhuaDs++8m+iNoei1t+W/q+S5kOeahOWPjOahqO+8jOi/juaOpeW4jOacm+OA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eQhuaDs++8jOS4vui1t+W4jOacm++8jOaQuuedgOWdmuW8uu+8jOWLh+aVouWJjeW+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keaIkOWKn+eahOWkp+mBk+S4iu+8geaEv+W/g+WmguaJgOaDs+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/oeW/g+a7oea7oe+8jOi1sOS4iumrmOiAg+eahOaImOWcuu+8m+S9oOW+l+aEj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i++8jOaUu+WFi+mrmOiAg+eahOWfjuWime+8m+S9oOeskeaEj+ebiOebiO+8jOWWnOi/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nOeahOmimOWQje+8geelnemrmOiAg+eahOS9oO+8jOWFhea7oeiHquS/oe+8jOato+W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pe+8jOmHkeamnOmimOWQje+8gTwvcD48cD48ZW0+Ny48L2VtPuiht+W/g+Wcs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7iuW5tOeahOmrmOiAg+S4reWumuiDveS4gOS4vuWkuumtge+8jOamnOS4iuacie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+WFpeW/g+S4reeQhuaDs+eahOWkp+WtpuOAgjwvcD48cD48ZW0+OC48L2VtPuayieS9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Oq+eVj+aDp++8jOmrmOiAg+WIsOadpeiAg+mqjOS9oO+8m+S4jeedgOaApe+8jOW4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t++8jOaLvOaQj+iAg+WcuuWxnuS6juS9oO+8m+W/g+S7lOe7hu+8jOWkmuWIhuaek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tlOWNt+etieedgOS9oO+8m+eskeWYu+WYu++8jOaEv+mhuuWIqe+8jOmHkeamnOmi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neemj+S9oO+8geelnemrmOiAg+mhuuWIqe+8jOmhuuW/g+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NgeW5tOWvkueql++8jOW8gOWHuuiKrOiKs++8m+WNgeW5tOejqOWJke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uWPmO+8m+WNgeW5tOWdmuWuiO+8jOaIkOWKn+WuiOWAmeOAguWNgeW5tOeahOmjjumb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i+Wli+WKm+i/vemAkO+8jOiuqeaipuaDs+eOsOWunueahOaXtuWIu+OAguelnemrmOiA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mHkeamnOmimOWQjeOAgjwvcD48cD48ZW0+MTAuPC9lbT7miJHmnIDlpKfnmoT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sLHmmK/vvJrnpZ3mhL/kvaDog73pobrliKnogIPkuIrku4rlubTnmoTnoJTnqbb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kuKrml6Xml6XlpJzlpJzvvIzlpJrlsJHlpKnpo47po47pm6jpm6jvvIzlpJrlsJH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nga/lpJzor7vvvIznm7jkv6Hovpvli6TogJXogJjnu4jkvJrmnInlm57miqXvvIz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PnoJTmiJDlip/vvIznm7jkv6HkvaDmmK/miJHnmoTpqoTlgrLvvIzliqDmsrnllY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auY6ICD5Y2z5bCG5Li077yM5oOF57uq6KaB56iz5a6a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q5r+A5Yqo77yM5aSc5pma552h5LiN5a6B44CC6LCD5pW05aW95L2c5oGv77yM6Le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qC5aWP44CC5Yqz6YC46KaB57uT5ZCI77yM5omN6IO95aS06ISR5riF44CC6ICD5Zy6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az77yM6YeR5qac6aKY5ZCN5oiQ44CC56Wd5L2g6auY6ICD5Y+W5b6X5aW95oiQ57u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LpOWtpuiLpue7g+S9oOacieavheWKm++8jOWKquWKm+Wl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eVmeS9meWKm++8jOWQkeWJjeWGsuWIuuerreWwveWFqOWKm++8jOWGs+aImOmrmOiAg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WunuWKm++8jOetlOmimOWFpea1geavq+S4jei0ueWKm+OAguelneS9oOmrmOiAg+e7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Ag+WHuuWlveaIkOe7qeOAgjwvcD48cD48ZW0+MTMuPC9lbT7nlJ/lkb3lr7nmn5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aXor7TmmK/nvo7kuL3nmoTvvIzov5nkupvkurrnmoTkuIDnlJ/pg73kuLrmn5DkuKr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ogIzlpYvmlpfjgILpq5jogIPvvIzliqDmsrnvvIE8L3A+PHA+PGVtPjE0LjwvZW0+6auY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5Yu/5oCl6LqB77yM56iz552A5oOF57uq6Z2Z5b+D6ICD44CC5oCd57u05pWP5o23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pCe77yM5YWI5piT5ZCO6Zq+5Yqe5rOV5aaZ44CC5pep6L+b6ICD5Zy66I6r6L+f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546v5aKD5riF6YaS6ISR44CC5pep5pmo5ZCD6aWx5riF5reh5aW977yM562U5a6M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aKY5LiN5YaS44CC56Wd5L2g6ICD5Liq5aW95oiQ57up77yM6YeR5peB5o+Q5ZCN5qyi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44CCPC9wPjxwPjxlbT4xNS48L2VtPuWRvei/kOi9rOaKmOeUsemrmOiAg+W8gOWni+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WJjeaZr+eUseW/l+aEv+WumuWkuu+8m+e+oeaFleeZveiho+WkqeS9v+aVkeatu+aJ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3peS9nO+8jOWwsemAieaLqeWMu+enke+8m+W0h+aLnOaYpeialeWIsOatu+S4neaW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8n+Wkp++8jOWwsemAieaLqeW4iOiMg++8m+WWnOasouiTneWkqeeZveS6keeahOmj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wsemAieaLqeiIquWkqeenkeaKgO+8m+elneS9oOaipuaDs+aIkOec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iqDmsrnvvIzliqDmsrnvvIzkuLrkvaDliqDmsrnjgILnpo/mmJ/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lpb3ov5Dot5/kvaDotbDvvIznvo7lpb3ml6XlrZDlsLHlnKjkvaDliY3lpLTjgI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q5jogIPvvIzlsIbmnIDlpb3nmoTov5DmsJTjgIHmnIDlpb3nmoTpl67lgJnjgIH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pgIHnu5nkvaDvvJrnpZ3ogIPor5XpobrliKn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5qE5oiR5p2l5LqG77yM5bim5LqG56Wd56aP77yM5bim5p2l5LqG5biM5pyb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5qKm5oOz77yM5bim5p2l5LqG5pS26I6377yM6L276L2755qE5oiR5Y+I6LW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6Wd5L2g5oiQ5Yqf77yM6YeR5qac6aKY5ZCN55qE56Wd56a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dkuaYpeeahOaJp+i/t+WSjOWdmuaMgeS8muaSkei1t+S9oOeahOaVtO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Ev+S9oOWBmuiHquW3seeUn+WRveS4reeahOiIuemVv++8jOWcqOWxnuS6juS9o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S4reS4gOW4humjjumhuu+8jOePjeaDnOeUn+WRveW5tuaEn+WPl+eUn+a0u+eahOec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TwvcD48cD48ZW0+MTkuPC9lbT7pq5jogIPmnaXliLDvvIzlpoLlkIzmiJjmlpf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kuI3ouoHvvIzmsonnnYDlhrfpnZnvvIzkuIvnrJTmt7HmgJ3vvIznrZTpopjopoHnqL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kuK3msYLog5zvvIznpZ3kvaDmiJDlip/vvIzogIPor5XpobrliKnvvIzph5Hmppzpopj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azliLDmiJDlip/vvIE8L3A+PHA+PGVtPjIwLjwvZW0+6KaB5oOz6auY6ICD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K6w5L2P5Lul5LiL6K+d6K+t77ya5YGl5bq36Lqr5L2T5piv5Z+656GA77yM6Imv5aW9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iv5p2h5Lu277yM5Yuk5aWL5Yi76Ium5piv5YmN5o+Q77yM5a2m5Lmg5pa55rOV5piv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u77yM5b+D55CG57Sg6LSo5piv5L+d6K+B44CCPC9wPjxwPjxlbT4yMS48L2VtPuWFreac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RqeWbm+a6oummme+8jOiKsemmmemjmOadpeaNt+aKpeS8oOOAguiAg+WPluWKn+WQjeS4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nO+8jOWWnOS6i+ebiOmXqOWwveeskeminOOAguWNgeW5tOWvkueql+aiheiKsee7v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WQjeagoeWKn+Wkq+e7g+OAguS6suaci+WQjOeql+mynOiKseeMru+8jOelneS9oO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AgOi+ieeFjOOAgjwvcD48cD48ZW0+MjIuPC9lbT7ku5jlh7rnu4jmnInlm57miqXvvIz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u53lr7nph43opoHjgILnjrDlnKjlsLHliLDpq5jogIPvvIzliKvlv5jpnaLluKblvq7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r3nqbrnnaHkuKrlpb3op4nvvIzkuI3lv4XntKflvKDnhY7nhqzjgILmlZ7lvIDpsrLpu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rHvvIznm7TkuIrpnZLkupHkuZ3pnITjgII8L3A+PHA+PGVtPjIzLjwvZW0+5pW05aSp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v55yv77yM6ICD6K+V5rKh6Zq+6aKY77yb6Lqr5L2T5qOS5qOS5ru077yM6auY5YiG5Zy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b+D5oOF5pS+5p2+5byb77yM5aW96L+Q5LiN5YGc5oGv44CC5ZCD5aW9552h5aW9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aW977yM576O5aW955Sf5rS76L+O5o6l5L2g77yB56Wd6auY6ICD6aG65Yip77yM6YeR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ZCN77yBPC9wPjxwPjxlbT4yNC48L2VtPui9u+eugOWNleadvuS4iuiAg+Wcuu+8jOeos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9k+W9k+eahOetlOmimO+8jOWujOWujOaVtOaVtOeahOWPkeaMpe+8jOWunuWunuWcqO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s+e7qeOAguiht+W/g+WcsOelneemj+S9oOWcqOS7iuW5tOeahOmrmOiAg+S4reS4gOS4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tge+8jOmHkeamnOmimOWQje+8gTwvcD48cD48ZW0+MjUuPC9lbT7nurXmqKrogIPlnLrli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lqnlsIbvvIzpqazliLDmiJDlip/pmr7mnInmirXmjKHvvIzljYHlubToi6bkv67ku4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iazvvIzmvJTnu47nsr7lvanmj4/nlLvnkIbmg7PvvIzlpKnpq5jlnLDpmJTliY3pgJT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psrLpuY/lsZXnv4Xosarmg4XkuIfkuIjjgILnpZ3kvaDpq5jogIPmiJDlip/ph5Hmp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kI3jgII8L3A+PHA+PGVtPjI2LjwvZW0+5L2g56yU5LiL5oul5pyJ5LiA5Liq6Imy5b2p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LiW55WM77ya5oS/5L2g77yM5Lmf55u45L+h5L2g77yM5oul5pyJ5Y+m5LiA5Liq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4G/54OC55qE5Zu+5pmv44CCPC9wPjxwPjxlbT4yNy48L2VtPuWFreaciOiJs+mYs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iAg+WNs+WcqOWJje+8jOWNgeW5tOWvkueql+iLpu+8jOacneaaruivu+Wco+i0pO+8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nuWNleihjOmBk++8jOS5i+Wklui3r+WNg+adoe+8jOW/g+aAgeaRhuW5s+eos++8jOS7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u+W6lOiAg+OAguamnOS4iuacieWQjeWbuuWPr+WWnO+8jOWQjeiQveWtmeWxseS6puiOq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geelnemrmOiAg+Wkp+aNt++8gTwvcD48cD48ZW0+MjguPC9lbT7pq5jogIPmmK/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rKHnibnmrormtJfnpLzvvIzkuZ/mmK/kurrnlJ/nmoTkuIDmrKHlrp3otLXnu4/lj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kvaDml6LkuI3opoHovbvmlYzlpKfmhI/vvIzkuZ/kuI3nlKjlgI3mhJ/ljo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mjJHmiJjoh6rlt7HvvIznq63lsL3lhajlipvvvIznu5PmnpzkuI3lv4XlnKj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q5jogIPlnKjljbPvvIzoobflv4PnpZ3kvaDlj5blvpfnkIbmg7PnmoTmiJDnu6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7uP6L+H5LqG6buR6Imy5YWt5pyI55qE5aWL5paX77yM6L+O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6eL5Y2B5pyI55qE5ruh5ruh5pS26I6377yB6auY6ICD77yM5bey54S25oiQ5Li6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n5a2m77yM6ams5LiK5bCG5oiQ5Li65YWo5paw6LW354K577yM5paw55qE6LW3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6aOO6YeH77yM5aWL5Y+R5ou85pCP77yM5LiN5pat6L+b5Y+W77yM56Wd5aSn5a2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2m5Lia5pyJ5oiQ77yM55+l6K+G5omN6K+G5pu05LiK5LiA5bGC5qW8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QjOaXtumrmOiAg+iQveamnOS6uu+8jOebuOmAouS9leW/heabvuebuOi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juWOu+W5tOWkseaEj+WQju+8jOWIu+iLpuWkjeivu+WIsOatpOWIu++8jOWtpuag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u+aXoOe9keS4iu+8jOS4gOW5tOS4jemXu+a1geihjOS5kO+8jOeXm+WumuaAneeXm+WG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h++8jOmHkeamnOmimOWQjee7iOacieaXtuOAgjwvcD48cD48ZW0+MzEuPC9lbT7nu4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mi7zmkI/vvIzkvaDotaLmnaXkuobpgInmi6nnmoTml7bliLvvvJvlubPpnZn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v4DliqjnmoTlv4Pmg4XvvIzmgJ3ogIPmgJ3ogIPmnKrmnaXnmoTliY3pgJTvvJvmhJ/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ku6XlkI7mia7mvJTnmoTop5LoibLvvIzmiorlkb3ov5Dmjozmj6HlnKj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K3vvJvlrp7njrDnkIbmg7PnmoTohJrmraXllYrvvIzlsLHmmK/ku47loavmiqXpq5j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hL/lvIDlp4vvvIE8L3A+PHA+PGVtPjMyLjwvZW0+5oS/5L2g6IO95Lul5bmz5bi4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Y+C5Yqg6auY6ICD77yM5Y+R5oyl6Ieq5bex55qE5rC05bmz77yM6ICD5LiK55CG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qCh44CC5oiR55yf5b+D5Zyw56Wd56aP5L2g6YeR5qac6aKY5ZCN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Ag+WcuuS4jeaYr+aImOWcuu+8jOiuqeW/g+S/neaMgeW5s+W4uOOAguiHquS/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Ar+Wcuu+8jOiusOW+l+WGt+mdmeeZu+WcuuOAguWNg+S4h+S4jeimgee0p+W8o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S4gOaQj+S9leWmqOOAguWIq+euoee7k+aenOWmguS9le+8jOiHs+WwkeaXoOaClOiht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elneS9oOmrmOiAg+mhuuWIqe+8jOaXqeaXpemimOWQjemHkeam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5jlh7rnu4jmnInlm57miqXvvIzkv6Hlv4Pnu53lr7nph43opoHjgILpq5jo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iKvlv5jpnaLluKblvq7nrJHjgILmnInnqbrnnaHkuKrlpb3op4nvvIzkuI3lv4X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hY7nhqzjgILmlZ7lvIDpsrLpuY/mgIDmirHvvIznm7TkuIrpnZLkupHkuZ3pnITjgILnp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pobrliKnvvIzph5HmppzpopjlkI3vvIE8L3A+PHA+PGVtPjM1LjwvZW0+6auY6ICD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iv5LiA56eN5Liw5pS277yM5a6D5YyF6JW0552A5aSq5aSa55qE5YaF5ra144CC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D5oiQ57up5aaC5L2V77yM5L2g55qE5oiQ6ZW/5LiO5oiQ54af5piv5Lu75L2V5Lq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S55Y+Y55qE5LqL5a6e77yM6L+Z5LiJ5bm055qE6L6b5Yuk6LWw6L+H77yM5L2g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5aSa5aSq5aSa44CCPC9wPjxwPjxlbT4zNi48L2VtPuS5puWxseaciei3r++8jOWL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hO+8jOWvkueql+WNgeW5tO+8jOWPqueci+S7iuacneOAguW5s+W4uOW/g+aAge+8jOi2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keaMpeOAguiQveeslOeUn+iKse+8jOWmguacieelnuWKqeOAguedoeecoOWFhei2s+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m+WFheaym+OAgumHkeamnOmimOWQje+8jOiIjeS9oOWFtuiwge+8gemrmOiAg+Wwhu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4iuelneemj++8jOa7oeaAgOS9oOeahOS9s+mfs++8gT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nIjvvIzmnInkuIDku73mnJ/lvoXvvIzlubTovbvnu5jlsLHnlYXmg7PnmoTmmJ/m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7PnmoTng63ooYDpmo/ogIPljbfmtozliqjvvIzngbXprYLnmoTohInmkI/lupTliIb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YPvvIzmibbnioHpu5HlnJ/lnLDkuIrogJXogJjvvIzmgLvluIzlhoDmnInkuIDnnLz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u4TnmoTmnKrmnaXjgII8L3A+PHA+PGVtPjM4LjwvZW0+55So5Yqf6KaB6LaB5pep44CC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Oo5LiA5YmR77yM5aSH5oiY5Li66auY6ICD44CC5aSp6YGT6Ieq5Y+k6YWs5Yuk77y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mN5pyJ5Zue5oql44CC5Y6L5Yqb6YeK5pS+5b+D5oOF5aW977yM6ICD5YmN5pS+5p2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44CC6aKE56Wd6auY6ICD6aG65Yip77yM6YeR5qac6aKY5ZCN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cvOeci+mrmOiAg+WwseimgeadpeS6hu+8jOWQkeWJjeeci++8jOebuOS/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S8muWcqOi/nOaWueS4uuS9oOmAgeWOu+acgOecn+aMmueahOelneemj++8j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S8muacieaUtuiOt+eahO+8geaUvuadvuW/g+aDhe+8jOWOu+i/juaOpeaMkeaIm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S/oeS9oO+8jOS9oOS4gOWumuaYr+acgOWHuuiJsueahO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6jlh7rlrabmoKHlpKfpl6jvvIzlvIDlp4vmlrDnmoTkurrnlJ/ml4XnqIvjgIL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q7nlJ/lkb3nmoTlj7Dnga/vvIznhafkuq7pgJrlvoDmiJDlip/nmoTlvoHnqIv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vkuJrpqazliLDlip/miJDvvIHnlJ/mtLvnsr7lvannurfnurfvvIHkurrnlJ/kuIDl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brvvIE8L3A+PHA+PGVtPjQxLjwvZW0+5Zyo5Lq655Sf55qE5peF56iL5Lit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oiY5LqJ5piv6ZyA6KaB5LiA5Liq5Lq65oiY5paX55qE77yM6LCB5Lmf5rKh5Y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b+Z77yM5omA5Lul77yM6KaB5pu05Yqg5Zyw5Yqq5Yqb77yM5pu05Yqg5Zyw5Z2a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yA6aqE5YKy55qE5ae/5Yq/6LWw6L+H6L+Z5q615peF56iL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S6jOW5tOWvkueql+iLpuivu++8jOS4gOacnei4j+S4iumrmOiAg+i3r++8m+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iAg+ivleWFs+mUru+8jOiupOecn+iupOecn+adpeetlOWNt++8m+i9u+i9u+advuad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lOWvue+8jOmBk+mBk+mimOS9oOmDveetlOWvue+8m+elneS9oOiAg+WHuuWlveaIkOe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pq5jogIPmnaXkuLTlv4PojqvmhYzvvIzoh6rkv6Hmu6H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pvph4/vvIzkv53or4HnnaHnnKDnsr7lipvml7rvvIzmiZPmia7nsr7npZ7kv6Hlv4P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ovbvmnb7mnb7kuIrmiJjlnLrvvIzluKblpb3or4Hku7bojqvopoHlv5jvvIzogIPo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opoHnsr7oia/vvIznpZ3kvaDpq5jogIPpobrliKnvvIzliY3nqIvkvLzplK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iA5aSp5aSp56ev57Sv77yM5LiA54K554K55Yqq5Yqb77yM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YmN6L+b77yM5LiA5ru05ru05rGH6IGa77yM57uI5LqO5Yiw5LqG6auY6ICD6L+Z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S+5p2+5b+D5oOF77yM6Z2i5bim5b6u56yR77yM5L+d5oyB5L+h5b+D77yM5L2g5b+F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4G/54OC55qE5Lq655Sf44CC56Wd6auY6ICD6aG65Yip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eBv+eDgueahOmYs+WFie+8jOmdkuaYpeeahOa0u+WKm++8jOengOe+jueahOWuu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IkuW/g+eahOW+rueskeawuOi/nOWxnuS6juS9oO+8geelneS9oOmrmOiAg+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lv6Dlv4PnmoTnpZ3mhL/kvaDog73lj5blvpfkvJjlvI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vvIzlpoLmhL/ku6Xlgb/vvIzph5HmppzpopjlkI3jgILlm6DkuLrov5nkuIDlub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kuoblpb3lpJrvvIzkuZ/lkIPkuobkuI3lsJHnmoToi6bvvIzlj5fkuobkuI3ls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jgILnm7jkv6EmbGRxdW875aSp6YGT6YWs5YukJnJkcXVvO++8gT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LnhLbpgInmi6nkuobopoHotbDnmoTot6/vvIzlsLHkuIDlvoDml6DliY3lnLD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vvIznm7jkv6Hlj6ropoHmnInkv6Hlv4PvvIzlj6ropoHmnInli4fmsJTvvIzlsLH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g73mjozmj6Hoh6rmiJHnmoTliY3pgJTlkozlkb3ov5DvvIzmiJDkuLrnnJ/mraPnmoT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gII8L3A+PHA+PGVtPjQ4LjwvZW0+5Y2B5bm06L6b6Ium56Oo5LiA5YmR77yM6auY6ICD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V5q+U6auY44CC5b+D5oCB56uv5q2j5pS+5bmz5ZKM77yM5YiH6I6r552A5oCl5ZKM5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B44CC6aWu6aOf5riF5reh5bCR6I2k6IWl77yM5YWN5b6X5raI5YyW5LiN6Imv5LqL5oOF5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YWl6ICD5Zy66I6r6L+f5Yiw77yM5YWN5b6X5Y2B5bm06L6b6Ium5LiA5Yi75o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auY6ICD6aG65Yip5Lq65qyi56yR77yM5o235oql5Lyg5p2l5b+r5LmQ5Yiw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aeneWktOWWnOm5iuasouWWnOWPq++8jOmHkeamnOmimOWQjeecn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OAguS4gOWutuW8gOaAgOS5kOa3mOa3mO+8jOebruagh+i/nOWkp+W/l+WQkemrmOOAg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pem+memXqOWutumXqOiAgO+8jOi4j+i/m+WtpuW6nOWGjea3semAoOOAgumUpue7o+WJ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Jh+Wlve+8jOWunueOsOaipuaDs+W/g+asoueskeOAguaEv+S9oOWJjemAlOabtOWK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OAgjwvcD48cD48ZW0+NTAuPC9lbT7mnIDov5Hlj4LliqDpq5jogIPvvIzlv4Pmg4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vojlpb3vvJvku5jlh7rlsLHmnInlm57miqXvvIzogIPlroznnaHkuKrlpb3op4nvvJv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IbmlbDlpoLkvZXvvIzogIPkuoblsLHlvojpqoTlgrLvvJvml6DorrrmgI7moLfovp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mnaXpo47mma/ni6zlpb3vvIE8L3A+PHA+PGVtPjUxLjwvZW0+5L2g5a2m5oiR5a2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2m77yM5a2m5a2m5b6X6ICD6K+V77yb5L2g6ICD5oiR6ICD5aSn5a626ICD77yM6ICD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IiS5pyN77yb5L2g546p5oiR546p5aSn5a62546p77yM546p546p5pu05byA5b+D44C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D5LqG77yM5pS+5p2+5Li66aaW77yM5aW95aW95aSN5Lmg5oS/5L2g6ICD5Ye6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up77yBPC9wPjxwPjxlbT41Mi48L2VtPuaUvuW8gOW+gOaXpeWtpuS5oOS4reeahOe0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UqOS4gOmil+W5s+W4uOW/g+WOu+i9u+advumdouWvue+8jOebuOS/oeS9oOS8muiA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eQhuaDs+eahOaIkOe7qeeahO+8jOaEv+Wlvei/kOS4gOebtOmZquS8tO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MuPC9lbT7pq5jogIPliY3lpJXvvIzmmZrkuIrnnaHlpb3vvIzkv53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KDvvIznlJ/nianpkp/osIPlpb3vvIzmlL7mnb7ouqvlv4PvvIzliKvlpKrntKflvK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sLHlpb3jgILlv5jorrDpq5jogIPvvIzlsLHlvZPmqKHogIPvvIzlubPluLjlr7n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jKXkvJrlpb3vvIE8L3A+PHA+PGVtPjU0LjwvZW0+56Wd5L2g5ZKM6ICD5Y2377ya5LiA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oOF77yM5b+D5pyJ54G154qA77yM5Lik5Y6i5oOF5oS/77yM5oOF5oqV5oSP5ZCI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a6e5bmy77yM57+75LqR6KaG6Zuo77yM5rW36KqT5bGx55uf77yM55Oc54af6JKC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Lya5b2T5YeM57ud6aG277yM5LiA6KeI5LyX5bGx5bCP77yB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huW+gOaYlOS4ieW5tO+8jOacneS5neaZmuS6lO+8jOWfi+WktOWcqOS5puacrO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li+aWl+WcqOmrmOiAg+S4gOe6v++8m+iAjOS7iu+8jOaAgOaPo+aipuaDs++8jO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W/te+8jOaIkOWKn+WwseWcqOS4jei/nOWJjeOAguelneS9oOiDveWkn+mHkeamnOmi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Ag+ivlemrmOS4re+8gTwvcD48cD48ZW0+NTYuPC9lbT7oibDpmr7nmoTml7blgJn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4fljrvvvIzlj6ropoHkvaDog73lnZrmjIHkuIvmnaXjgILnpZ3kvaDpq5jogIPlj5b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JDnu6nvvIE8L3A+PHA+PGVtPjU3LjwvZW0+5Y+I6KaB6auY6ICD77yM5LiN6KaB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J5L2P5b+D5rCU77yM55u45L+h6Ieq5bex44CC6L+b5LqG6ICD5Zy677yM5ZWl6YO9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5YWI5piT5ZCO6Zq+77yM57uf56255pe26Ze044CC5Lya5LiO5LiN5Lya77yM5q2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yl44CC5LqM5aSp6L+H5Y6777yM5aSn5a2m5b2V5Y+W44CC6bKk6bG85YyW6b6Z77yM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5YmN56iL77yBPC9wPjxwPjxlbT41OC48L2VtPueCjueCjuWkj+aXpe+8jOmrmOiAg+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Fhea7oeiHquS/oe+8jOaKluaKlueyvuelnu+8jOiJr+WlveW/g+aAge+8jOWwveaY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h++8jOe7huW/g+WuoemimO+8jOS4i+eslOacieelnu+8jOWPkeaMpeaJjeaZuu+8jOmp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OWKn++8jOelneS9oOmhuuWIqe+8jOS4h+S6i+WmguaEj+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47pm6jkuYvlkI7njrDlvanombnvvIzojYbmo5jov4flkI7mmK/lnabpgJTjgILlpKn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i6TkuI3phazmgKjvvIzoh6rlvLrkuI3mga/lpKflmajmiJDjgILkuablsbHmnInot6/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vvIzlrabmtbfml6Dmtq/ku7vkvaDmuLjjgILljYHlubTlr5Lnqpfku47lrrnov4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ppzpopjlkI3lnKjmmI7mnJ3jgII8L3A+PHA+PGVtPjYwLjwvZW0+5bqf5a+d5b+Y6a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77yM5Yib6YCg5oiQ5Yqf55qE5py65Lya77yb5YiG56eS5b+F5LqJ55qE6ICD6a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qKm5oOz55qE5a6e546w77yb6auY6ICD5Zyo5Y2z77yM5a2m5Lmg5pyJ5byg5pyJ5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5a6J5o6S5pyJ5p2h5LiN57SK77yM56Wd5L2g6auY6ICD5Y+W5b6X5aW95o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1MW0zZ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vLmh0bWwiPmh0dHBzOi8vZHVhbmp1emlrdS5jb20vZHVhbmp1emkvNTFtM2Vrbmppb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26BF8524CD18D0D4A796ED756D8E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