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97441EE61681A25D4BC3A12DB6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97441EE61681A25D4BC3A12DB6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ZOt5LqG6YCX5aW5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eVmeS4i+S9oO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qOS4gOeUn+eIseS9oOOAgjwvcD48cD48ZW0+Mi48L2VtPuaIkeaDs+iv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kumZpOS4gOWIh+S4luS/l+eahOe6puadn+WSjOecvOWFie+8jOS4juS9oOaQuuaJ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AjemBpe+8jOa1qui/ueWkqea2r+OAgjwvcD48cD48ZW0+My48L2VtPuS4lueV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IkeWPquaEv+S4juS9oOmdouacneWkp+a1t++8jOeci+aYpeaalu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m+Wto+ivpeW+iOWlve+8jOS9oOiLpeWwmuWcq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nieW+l+S4gOWumuacieW+iOWkmuS6uuaal+aBi+aI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5iOWkmuW5tOS6hu+8jOS5n+ayoeacieS6uui3n+aIkeihqO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mgemXruaIkeacieWkmueIseS9oO+8jOWkp+amguWwseaYr++8jOWG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Zvuasoe+8jOS5n+S8muaypumZt+S4gOeZvuaso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Ev+aEj++8jOaIkeWwsemSn+eIseS9oO+8jOWmguaenOS9oOS4j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NleebuOaAne+8jOS9oOaEv+aEj+WQl++8nzwvcD48cD48ZW0+OC48L2VtP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S9oOeahOmCo+Wkqe+8jOWBmueahOS4gOWIh+mDveaYr+S4uu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qOayoeacieS9oOeahOaXtuWAme+8jOaIkeeahOWGheW/g+aYr+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MTAuPC9lbT7lkYrnmb3ml6DmlbDmrKHvvIzkuZ/ml6Dms5X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73mmI7lv73mmpfnmoTkvaDjgII8L3A+PHA+PGVtPjExLjwvZW0+5oiR5a+5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Lqr55qE5Yi56YKj77yM57uI5LqO6Zq+6L+H5oiQ5L2g5LiN55+l6YGT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AneW/teS7v+S9m+W8pea8q+mbvueahOS4nei3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6q+WcqOS9leWkhO+8m+aciOWNh+aXtuaYn+aYn+aOp+WHuuWknOW5le+8jOS6u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wseaYr+W5uOemj+OAgjwvcD48cD48ZW0+MTMuPC9lbT7or7forrjmiJHmnaX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Liq5Lq655qE5pe25YCZ5oiR5oOz5Y675b6I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k5Liq5Lq655qE5pe25YCZ77yM5Y+q5oOz5b6F5Zyo5pyJ5L2g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Yr+ato+e7j+eIseS9oOWRou+8jOaIkeS4gOato+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wseinieW+l+iHquW3seS4jeWdj++8jOeUn+a0u+S5n+ecn+S4je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bXnnYDkvaDnmoTmiYvvvIzpl63nnYDnnLzkuZ/kuI3kvJrotbDk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5+l6YGT5oiR5pyA54+N6LS155qE5piv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+Z5Y+l6K+d55qE56ys5LiA5Liq5a2X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aKtei/h+WNg+iogOS4h+ivre+8jOmavui/h+aXtu+8jOS9oOWuv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+8jOaAu+iDvee7meaIkeebtOmdouaMq+aKmOWKm+mH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bkvaDkuLrnpZ7mmI7vvIzmuKnmn5TkuJTmt7Hmg4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35LiK5L2g77yM5bCx5rOo5a6a56a75LiN5byA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4i+aIkeesrOS4gOWNg+mbtuS4gOS4quaEv+acm++8jOacieS4gOWkqeS9oOaAu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9k++8jOepv+S4iue7nee+jueahOaWsOijhe+8jOa4qeaflOa3seeJte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+8jOWBmuaIkeW5uOemj+eahOaWsOWomOOAgjwvcD48cD48ZW0+MjIuPC9lbT7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vojmvILkuq7nmoTml7blgJnvvIzlsLHnibnliKvmg7PopoH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26Ze055qE5beo6L2u5peg5rOV5oq55Y67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7q15L2/5rW35p6v55+z54OC77yM5L2g55qE6Lqr5b2x5rC45a2Y5pa8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yNC48L2VtPuS9oOi/h+WOu+eahOS6i+aIkeS4jeS8mumX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WFs+W/g++8jOeOsOWcqOacieS6huaIke+8jOS7peWQjuWwseWlveWlv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wseihjOS6huOAgjwvcD48cD48ZW0+MjUuPC9lbT7kuIrovojlrZDkuIDlrprmmK/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v5novojlrZDnq5/nhLbov5nkuYjniLH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LuA5LmI5LqL5oOF5LiN6IO95b+Y6K6w77yM6YKj5bCx5piv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LiN5YiG56a777yBPC9wPjxwPjxlbT4yNy48L2VtPuaIkeWWnOasou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SjOaIkeS6pOW+gO+8jOS7peS4uuaIkeS8muWFqOW/g+WFqOaEj+Wv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neS4jei+nOi0n+S9oOOAgjwvcD48cD48ZW0+MjguPC9lbT7kuIvpm6jml7bvvIz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YvkuK3nmoTkvJ7jgII8L3A+PHA+PGVtPjI5LjwvZW0+5Lqy54ix55qE77yM5aS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Gj5pyN77yM6KaB6ZmN5rip5LqG77yM5bCP5b+D552A5YeJ5ZWK77yM5omT6ZKI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ZWK44CCPC9wPjxwPjxlbT4zMC48L2VtPuWboOS4uuaYr+S9oO+8jOaJgOS7p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WvueS9oOWlveOAgjwvcD48cD48ZW0+MzEuPC9lbT7miJHku47kuI3ovbvmmJP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+8jOeOsOWcqOWvueS9oOivtOS6hu+8jOaIkeWwseW+l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4gOeUn+S4gOS4luOAgjwvcD48cD48ZW0+MzIuPC9lbT7miJHnmoTmiYvooqvliJ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j6PlrZDvvIzkvaDkuZ/ljrvliJLkuIDpgZPlkKfvvIzov5nmoLfmiJHku6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PlrZDllabvvIE8L3A+PHA+PGVtPjMzLjwvZW0+5b2T5bGx5qWC6YGH6KeB57qi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6YGH6KeB5L2g77yM5Lya5YOP57OW6JGr6Iqm5LiA5qC3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S4jeimgeefreaagueahOa4qeaflO+8jOWPquimgeS9oO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MzUuPC9lbT7mmpfmgYvlsLHmmK/mg7Pnu5nkvaDlkIP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uKbkuIrorrjlpJrns5bvvIzmiorpg73mnInnmoTkurrpg73nu5nkuID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aDvvIE8L3A+PHA+PGVtPjM2LjwvZW0+5LuO5q2k5oiR5L6/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5u45Ly057uI6ICB77yM6LWw5Yiw5LiK5bid55qE6Z2i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vj+S4quS6uueahOeUn+WRveS4re+8jOmDveS8mu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iuqeiHquW3seacn+W+heaWsOS4gOWkqeeahOWIsOadp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4zvvIzpgqPlnLroirHlvIDkuI3otKX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I5Lyk5b+D55qE6Lef5oiR6K+05L2g6K6k5Li65L2g5piv5aSa5L2Z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L2g6L+Y55yf5piv5aSa5L2Z55qE77yBPC9wPjxwPjxlbT40MC48L2VtPuS9o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8muiejeWMlu+8jOaIkeS+v+aDs+aKiuaciOS6ruaPieeiju+8jOmTuua7oe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S9oOS5n+S4jeW/hei6suiXj++8jOimgeefpemBk++8jOaVtOWknOaVtOWk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DveaYr+aIkeeahOW/g+aEj+OAgjwvcD48cD48ZW0+NDEuPC9lbT7mg7PkuID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uKnppqjmu6HmgIDvvIzlv7XkuIDlv7XkvaDvvIzmiJHlubjnpo/mv4DojaHvvI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kvaDvvIzmiJHnvo7lpb3norDlpLTvvIzpgJfkuIDpgJfkvaDvvIzmiJHkuZD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QyLjwvZW0+5oiR5LiN5YWB6K645L2g5oqK5omL5byE5Ly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5Sf5pyA5ryC5Lqu55qE6Zmk5LqG6IS46JuL5bCx5piv5omL5LqG77yM5L2g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WK77yBPC9wPjxwPjxlbT40My48L2VtPuS9oOWRvOWQuOeahOepuuawlO+8jOaYr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ekvOeJqe+8jOaIkeWtmOWcqOS6juS9oOi6q+i+ueeah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QuPC9lbT7mnInkuIDnp43op6bnlLXvvIzlsLHmmK/lnKjmn5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lpzmrKLkuIrkvaDjgII8L3A+PHA+PGVtPjQ1LjwvZW0+5b+r5ZCD5a6M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44CCPC9wPjxwPjxlbT40Ni48L2VtPuS9oOWwseaYr+aIkeeUn+WRveS4r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NDcuPC9lbT7ojYnlnKjnu5Pku5bnmoTnp43lrZD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Yfku5bnmoTnp43lrZDvvIzmiJHku6znq5nnnYDkuI3or7Tor53vvIzlsLHljYHliI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4LjwvZW0+6LaK5LiN5oOz5YWz5b+D5L2g77yM6LaK5oO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CPC9wPjxwPjxlbT40OS48L2VtPumAj+i/h+S9oOmCo+WPjOa3semCg+aXo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nmOecvOedm++8jOaIkeWPkeeOsOS6huS4gOS4quaXoOmZkOW5v+mYlOiAj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ahOeIseeahOS4lueVjOOAgjwvcD48cD48ZW0+NTAuPC9lbT7nrYnliLDvvIzlhY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oI3liLDmoJHkuobvvIzngbDlpKrni7zlkIPliLDnvorkuobvvIzlppbmgKrlkIPliLD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obvvIzmsaTlp4bpgK7liLDmnbDnkZ7kuobvvIzmiJHlnKjlgZzmraLllpzmrKL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xLjwvZW0+5Yqq5Yqb6K6p6Ieq5bex5Y+Y5b6X5pu0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K6o5aW96L+Z5Liq5LiW55WM77yM6ICM5piv5Li65LqG5Y+W5oKm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yoeazleWuouinguivhOS7t++8jOaIkeS4u+ingueIs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aDkuI3nn6XpgZPnmoTmmK/vvIzmiJHmiZTov4f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k7bvvIzmr4/kuIDlj6Xpg73mmK/lr7nkvaDnmoTlkYrnmb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Yid6KeB5LmL5qyi5Zac77yM55y856We5omA5pyb5Y+K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6YO95piv5L2g77yM5L2g5bCx5piv5oiR55qE5Zi06KeS5oms6LW3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PquimgeacieS9oO+8jOW/g+eUmOaDhe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IDlpb3mmZrngrnpgYfop4HkvaDvvIzkvZnnlJ/kuIDnm7T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Oz5L2g5piv55Sc55Sc55qE77yM5b+15L2g5piv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2g5piv5LmF5LmF55qE44CCPC9wPjxwPjxlbT41OC48L2VtPuiLpeaIk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iFsO+8jOWNgemHjOe6ouWmhu+8jOWHpOWGoOmcnuW4lO+8jOaDn+aEv+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Nv+ebuOa/oeS7peayq+OAgjwvcD48cD48ZW0+NTkuPC9lbT7ku4DkuY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vvIzlkIzml7bkuZ/ku4DkuYjpg73ml6DotrPovbvph43jgILnhLblkI7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nlJ/lkb3lsLHmmK/lpoLmraTjgII8L3A+PHA+PGVtPjYwLjwvZW0+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6YKj5qC35LiA5Liq5Lq677yM6K645L2g5LuK55Sf5p2l5LiW77yM5rC4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MS48L2VtPuayoeacieS9oOmZqueahOi3r+S4iu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iDvei1sO+8jOS9huaYr+S9oOWcqOeahOivneaIkeiDvei3k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sLHnrpfmiJHkuI3nm7jkv6HniLHmg4XkuobvvIzmsqHlhbPns7v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7niLHmg4Xml6DlhbPjgII8L3A+PHA+PGVtPjYzLjwvZW0+5oS/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5yL5aSq5aSa5LqL44CB5ZCs5aSq5aSa5LiN5piv77yM5Y2V57q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NC48L2VtPuaDs+S4uuS9oOWGmeS4gOmmluat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NleabsuW+queOr+OAguaDs+W4puS9oOWOu+a1qui/ueWkqea2r++8jOeci+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jwvcD48cD48ZW0+NjUuPC9lbT7pgYfop4HlnKjlpI/lraPvvIzlgY/niLH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vvIznprvkuI3lvIDkvaDlnKjov5nkuIDlubTlm5vlraP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ac5qyi5oiR5pyd5L2g55yL5Y6755qE5pe25YCZ77yM5L2g5bey57uP5Zyo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2Ny48L2VtPuS4jeaYr+WboOS4uuaDs+aBi+eIseaJ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iAjOaYr+WboOS4uumBh+ingeS9oO+8jOaJjeacieS6huaBi+eIseeahOaDs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IDpopflv4PopoHkvKTliLDmgI7moLfnmoTnqIv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J/mraPlhrPlrprkuI3lho3ljrvniLHjgII8L3A+PHA+PGVtPjY5LjwvZW0+5Yeh5aS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iN5oOz5bCd5bCd5LuZ5aWz55qE5ZGz6YGT5ZWK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Ml+WNiueQg++8jOaIkeaYr+WNl+WNiueQg++8jOWmguaen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Co+WwseaYr+aVtOS4quWcsOeQg+OAgjwvcD48cD48ZW0+NzEuPC9lbT7noa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LznpZ7vvIzkvaDmmK/miJHopoHlrqDkuIDnlJ/nmoTkur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pyJ5L2g6Zmq552A5oiR77yM5bCx5LiN5a6z5oCV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dkuWxseS4jeWPiuS9oOeciemVv++8jOawtOa4heS4jeS8vOS9oOebru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/h+WxseawtOWHoOWcuumbqO+8jOaIkeS4gOeUn+WPquimge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lKjliIDliLvnlLvmnIDlubjnpo/nmoTpo47moLzvvIznlKjmiY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nIDlubjnpo/nmoTmg4XkuabvvIznlKjmiYvmjafotbfmnIDlubjnpo/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55+l6YGT5ZCX77yf5YW25a6e5oiR5b6I5oyR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iR5oCO5LmI5Lya5Y+q5Zac5qyi5L2g44CC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eUnO+8jOS9j+WcqOaIkeeahOaipumHjOWQp+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sonpu5jvvIzkuZ/kuI3mmK/lm6DkuLrmiJDnhp/nmoTljp/lm6D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vvIzmgJXor7Tlh7rmnaXmu6HlmLTpg73mmK/kva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yR6LW35p2l55qE5qC35a2Q5pyA5Li65Yqo5Lq677yM5Lik54mH6JaE6JaE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5Zyo56yR77yM6ZW/6ZW/55qE55y8552b5Zyo56yR77yM6IWu5LiK5Lik5Liq6Zm3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o55qE6YWS56qd5Lmf5Zyo56yR44CCPC9wPjxwPjxlbT43OS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4iuW4neiuqeS9oOadpeWIsOaIkei6q+i+ue+8jOaIkeecn+aYr+Wkq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AuPC9lbT7mmI7mmI7niLHlvojmuIXmmbDvvIzljbTopoH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miJHlj6rlianmgJ3lv7XnmoTli4fmsJTjgII8L3A+PHA+PGVtPjg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YGa5LuA5LmI5oiR6YO956uZ5Zyo5L2g6L+Z6L6577yM5bCx566X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ama5oiR5Lmf57uZ5L2g5Lmw6LeR6Z6L44CCPC9wPjxwPjxlbT44Mi48L2VtP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heS4nOWNl+ilv+WMl++8jOWPqumcgOimgei1sOWQkeacieaIke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u4jkuo7nrYnliLDkvaDvvIzov5jlpb3miJHmsqH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5pu+5Lul5Li66Ieq5bex5LiA5peg5omA5pyJ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rip5p+U55qE5L2g77yM6aG/5pe25oiR5pyJ5LqG5oul5pyJ5YWo5LiW55WM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4NS48L2VtPuaXtumXtOW+iOefre+8jOmBh+ingeS9oO+8j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S9oO+8m+aXtumXtOW+iOefre+8jOmBh+ingeS9oO+8jOS9meeUn+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gJLkuI3mmK/mgJXku5bkvJrot5/kuIrmnaX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nmoTlv4PmsqHmnInpmo/miJHnmoTohJrmraXot5/kuIrmnaX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oiR55qE5LiL5LiA5Zy65oGL54ix77yM6KaB5LmI77yM5Li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LmI77yM5LiA6L6I5a2Q44CCPC9wPjxwPjxlbT44OC48L2VtPu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Ur+e/heiGgO+8m+WPquacieS4pOS4quS6uuebuOS6kuaLpeaKseaJtuaM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jnue/lOOAgjwvcD48cD48ZW0+ODkuPC9lbT7miJHniLHkvaDvvIzmhL/kuI7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ho3kuI3liIbmiYvvvIzmsLjkuI3mlL7miYvvvIE8L3A+PHA+PGVtPjkw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a2X77yM57q455+t5oOF6ZW/44CCPC9wPjxwPjxlbT45MS48L2VtPuWPqu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soeeIseaDhe+8jOS5n+iuuOawuOi/nOmDveayoeacieS6uuOAguWPr+aYr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+he+8jOWwseaYr+eIseaDheacrOi6q+OAgjwvcD48cD48ZW0+OTIuPC9lbT7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g4/pmLPlhYnkuIDmoLfvvIzljIXlm7TnnYDkvaDvvIzogIzlj4j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nu5rng4LnmoToh6rlnKjjgII8L3A+PHA+PGVtPjkzLjwvZW0+5oiR5oOz5oqK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YOo5pWF5LqL77yM5oiW5Zac5oiW5oKy5oiW5rSS6ISx77yM5L2g5LiN6KaB5oC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aZ77yM5oWi5oWi5YaZ77yM5YaZ5Yiw5L2g5Lik6ayT5paR55m977yM5Ya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6LmS6Lea44CCPC9wPjxwPjxlbT45NC48L2VtPuS4juS9oOebuOWBjuebuOS+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No+i+seS4juWF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HhpOTlnajNy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4aTk5Z2ozc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97441EE61681A25D4BC3A12DB6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