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36AF2B4AFE1E3BCCFA7227DCC1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6AF2B4AFE1E3BCCFA7227DCC1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5qE6Ieq5bex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ipuaDs+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iDveaIkOS4uuS7gOS5iOagt+eahOS6uuOAguS9oOS7iuaXtuS7iuaXp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jee9rumDveaYr+WfuuS6juS9oOaJgOS/oei1luWSjOaipuaDs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r+aYr+S4gOatpeS4gOatpeeahOi1sOWHuuadp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i4j+WunuWcsOeahOW+gOWJjei1sOOAguS4jeeuoemBh+WIsOWkmuWkp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S4i+WOu++8jOmYs+WFieeBv+eDgueahOeskeWuue+8jOWcqOmjjumbq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IkeOAgueskeedgOi1sOS4i+WOu++8jOS4gOWumuS8muingeWIsOacgOe+j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OAgjwvcD48cD48ZW0+My48L2VtPui0quWpquaYr+acgOecn+WunueahOi0q+ep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cgOecn+WunueahOi0ouWvjOOAgjwvcD48cD48ZW0+NC48L2VtPueUn+a0u+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9k+S9oOWVpemDveS4jeaYr+aXtu+8jOWPquiDveS9juedgOWktO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hueul+OAguiAjOetieS9oOW8uuWkp+WIsOS4gOWumueahOeoi+W6pu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vtOS6hueul+OAguaJgOS7peS9oOeOsOWcqOWUr+S4gOiDveWBmu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KquWKm+iuqeiHquW3seW8uuWkp+i1t+adpe+8gTwvcD48cD48ZW0+N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eeVmeeahO+8jOS9leatouaYr+aXtuWFie+8jOWygeaciO+8jOi/mOacieWPi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aXoOazleWJsuiIjeeahO+8jOS4jeS7heaYr+ivmuWunu+8jOato+eb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W+gO+8jOaGp+aGrOOAgjwvcD48cD48ZW0+Ni48L2VtPuaIkeWni+e7iO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eWPquacieiHquW3seW8uuWkp++8jOaJjeS4jeS8muiiq+WIq+S6uui3te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aKseaAqOWRvei/kOeahOS4jeWFrO+8jOiuqeW/p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HquW3se+8jOe7meeUn+a0u+WKoOS4gOeCueezlu+8jOaUvumjnu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eahOS6uuabtOW/q+S5kOOAgjwvcD48cD48ZW0+OC48L2VtPueci+i/h+S6uueU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/mOaYr+W5s+a3oeacgOecn+OAguaIkeS7rOe7j+WOhuS6humjjumbq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S5juS6uueUn+aYr+WQpuacieW9qeiZue+8jOacgOmHjeimgeeahOaYr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1sOi/h+OAgjwvcD48cD48ZW0+OS48L2VtPuacieaXtuWAmeS9oOS7peS4uuWkq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S6hu+8jOWFtuWunuaYr+iHquW3seermeatq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nnLzlsLHnnIvkuIrnmoTooaPmnI3lvoDlvoDkvaDkubDkuI3otbf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v4PliqjnmoTkurrlvoDlvoDku5bkuI3kvJrllpzmrKLkvaDjgILkvaD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7PopoHnmoTvvIzmsqHmnInkuIDmoLfvvIzmmK/lj6/ku6XovbvmmJPlvpfliL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liqrlipvnmoTnkIbnlLHjgII8L3A+PHA+PGVtPjExLjwvZW0+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Zq+55yL77yM5ZOt5Lmf5LiN5Lya5pS55Y+Y5LuA5LmI77yM6L+Z5Liq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a+55Lu75L2V5Lq65rip5p+U44CCPC9wPjxwPjxlbT4xMi48L2VtPu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S4jeWmgueOsOWcqOWlveWlveWKquWKm+OAgui/meadoe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S9oOWuieWFqOaEn+OAguS4jeimgei9u+aYk+aKiuaip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afkOS4quS6uui6q+S4iu+8jOS5n+S4jeimgeWkquWcqOS5jui6q+aXgeeahOiA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acquadpeaYr+S9oOiHquW3seeahO+8jOWPquacieS9oOiHquW3se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WuieWFqOaEn+OAg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/mOiusOiHquW3seaDs+WOu+eahOWcsOaWue+8jOS4jeeuoemCo+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/nOOAgjwvcD48cD48ZW0+MTMuPC9lbT7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E0LjwvZW0+55Sf5rS75Y+q5pyJ5Lik56eN6YCJ5oup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Ga6Ieq5bex55qE5Li76KeS77yM5YGc55WZ5Zyo5Y6f5Zyw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KeS44CCPC9wPjxwPjxlbT4xNS48L2VtPuWmguaenOS4uuS6huWuieWFqOiA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cqOS4gOi1t++8jOiIueWwseWkseWOu+S6hu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kuJbkuIrkuIDlrprmnInkvaDnmoTlkIznsbv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jgILmgLvmnInkurrog73lkKzliLDkvaDmsonpu5jog4zlkI7nmoTlkbzll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og73mh4LkvaDnmoTmrLLoqIDlj4jmraL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L2g6Ieq5bex5oOz5Yqq5Yqb77yM5omN6IO955yf5q2j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75L2V5Lq66YO95peg5rOV55So6YC86L+r6K6p5L2g6L6+5Yiw55qE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6IO95piv5Ye655Sx5L2g6Ieq5bex5YaF5b+D55qE5oSP5oS/77yM5L2g5om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2A5omL5Y676LCD5pW077yM5Y675a6M5ZaE77yM5Y675o+Q5Y2H77yM5Y67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6Ieq5bex44CCPC9wPjxwPjxlbT4xOC48L2VtPuWHoeS6i+W8g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h+S6i+mdoOiHquW3se+8jOS4jeWtpuS5oOaAjuS5iOiDvei/m+atpe+8jOS4j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aAjuS5iOiDveaOpeinpuWIsOaWsOS6i+eJqeWtpuWIsOaWsOefpeivhu+8jOe7j+m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nr+e0r+OAgjwvcD48cD48ZW0+MTkuPC9lbT7ljbPkvb/kurrnlJ/kuK3mnID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Z/kuIDlrprmnInkuIDpgZPlhYnog73miorlroPnhafkuq7jgI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pgqPpgZPlhYnjgILmr4/ku7blj5HnlJ/lnKjkvaDouqvkuIrnmoTkuo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vo7kuJHvvIzpg73mmK/npLznianjgII8L3A+PHA+PGVtPjIwLjwvZW0+6K6p6L+H5Y6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L2G5LiN5bem5Y+z6Ieq5bex77yM5YGa5pyA5qOS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e8uuWwkeegtOWcn+mdouWHuuW5tuS4jumjjumbquaLmu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enjeWtkOeahOWJjemAlOW5tuS4jeavlOiQveWPtue+juWmm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nnIvliLDliY3pnaLnmoTpmLTlvbHvvIz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og4zlkI7mnInpmLPlhYnjgII8L3A+PHA+PGVtPjIz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5q2j56Gu6K6k6K+G6Ieq5oiR77yb6YCG5aKD5a6M5ZaE6Ieq5oiR77yb6YCG5aK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eq5oiR77yb5rKh5pyJ5ZOq56eN5pWZ6IKy6IO95Y+K5b6X5LiK6YCG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mOS4jeS6hueahOmCo+WwseS4jeimgeW/mOWlveS6hu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aYr+S4jemcgOimgeWKquWKm+eahOOAgjwvcD48cD48ZW0+MjU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IDlvKDnvZHvvIzkvaDmiornvZHmkpLlnKjlk6rph4zvvIzmlLbojrf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2LjwvZW0+5pyA5Zac5qyi5pep5LiK77yM5aW95YO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aw5byA5aeL77yM5Lit5Y2I5bCx5byA5aeL5b+n5Lyk77yM5pma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pel5pel5aaC5q2k44CCPC9wPjxwPjxlbT4yNy48L2VtPuWwkeWjr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kp+W+kuS8pOaCsuOAgjwvcD48cD48ZW0+MjguPC9lbT7kuIDkuKrkurrpma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6Hlv4PvvIzlkKbliJnluKbnu5nliKvkurrkv6H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2g5YGa5LqG5LuA5LmI77yM6ICM6KaB6Zeu5L2g5Li65Yir5Lq6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C48L2VtPuavj+S4quS6uumDveaYr+i/meS4q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mSu+efs++8jOS4jeeUqOWOu+e+oeaFleWIq+S6uueahOeSgOeS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/mOayoeacieaJvuWIsOWxnuS6juS9oOeahOmCo+ad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JrkuIvnmoTot6/vvIzmsqHkurrmm7/kvaDlhrPlrprmlrnlkJH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sqHkurrmm7/kvaDlrp7njrDvvIzpo47lkLnpm6jmiZPnn6XnlJ/mtLv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mh4LkurrnlJ/vvIzlhbblrp7kurrnlJ/lsLHmmK/kuIDnp43mhJ/lj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bnu4PvvIzkuIDmrKHmh4LlvpfvvIzlkYror4noh6rlt7HvvIzkurrkuIDlrp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nrYnmnaXnmoTovonnhYzvvIzlj6rmnInmi7zmnaXnmoT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r4/kuIDkvY3nnYHlvIDnnLzlsLHliqrlipvlpYvmlp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a6Ieq5bex55Sf5ZG955qE5Li76KeS77yM6ICM5LiN5piv5Yir5Lq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L5a6i44CCPC9wPjxwPjxlbT4zMy48L2VtPuS6uueUn+acgOeyvuW9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aipuaDs+eahOeerOmXtO+8jOiAjOaYr+WdmuaMgeaipuaDs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lkJHliY3vvIzpnIDopoHmuIXmpZrkuIDkuKr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bvnmoTmmK/ng6bmgbzvvIzmnIDph43nmoTmmK/lsoHmnIjjgILlpJrlsJHpk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kvKTnl5vvvIzlnKjorrDlv4bph4zpg73mmK/lvojmtYXlvojmtYXvvIzlnKj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kuJbnlYzph4zvvIzokL3oirHkurrni6znq4vvvIzoh6rlt7HkurrnlJ/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vojph43lvojph43jgII8L3A+PHA+PGVtPjM1LjwvZW0+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44CC5LiN55WP5bCG5p2l77yM5LiN5b+16L+H5b6A44CC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WKquWKm+eahOaEj+S5ie+8jOS4jeWcqOS6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9oOWPluW+l+WkmuWkp+eahOaIkOWwse+8jOWPquaYr+iuqeS9oOWcq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0u+W+l+avlOWOn+adpeeahOmCo+S4quiHquW3seabtO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LzliY3lpJrlsJHpmr7nlJjkuovvvIzoh6rlj6T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vLrjgII8L3A+PHA+PGVtPjM4LjwvZW0+55Sf5rS75bCx5YOP6aqR6Ieq6KGM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bmz6KGh77yM5L2g5bCx5b6X5LiN5YGc55qE5b6A5YmN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Imw6Zq+55qE5bKB5pyI44CC5L2G5piv5aSn5aSa5pWw5pe25YCZ77yM6YKj5Lqb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bKB5pyI5pyA5ZCO5Lya5Y+Y5oiQ5pW05Liq55Sf5ZG95Lit5pyA57K+5b2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L2g5oy66L+H5p2l55qE6K+d44CCPC9wPjxwPjxlbT4zOS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WRiuivieS9oO+8jOS4jeWKquWKm+WwseS8muiiq+eUn+a0u+i4qeatu+OAg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wseaYr+aLvOS4i+WOu+eahOeQhueUs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niKzlsbHvvIznnIvotbfmnaXvvIzotbDkuoblvojlpJrlhqTmnon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XkvJrliLDovr7nu4jngrnjgII8L3A+PHA+PGVtPjQxLjwvZW0+5ZG96L+Q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5piv5aSx5pyb5LmL6YWS77yM6ICM5piv5py65Lya5LmL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aAu+eIsei3n+WIq+S6uuavlOi+g++8jOeci+eci+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acieiwgeavlOS4jeS4iuiHquW3seOAguiAjOWFtuWunu+8jOS4u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Weq+W6leeahO+8jOS7juadpeS4jeaYr+WIq+S6uueahOS4jeW5u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S9oOiHquW3seeahOaAgeW6puOAgjwvcD48cD48ZW0+ND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5nkurrph43ph4/vvIzmiJDlsLHnu5nkurrlhYnlvanvvIzlpKflpJrmlbDkurr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hYnlvanvvIzogIzkuI3ljrvnp7Dph4/ph43ph4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6ul5b+D5pyq5rOv55qE5Lq677yM5LiN6KKr5LiW5L+X77yM5LiN6KKr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NS48L2VtPuS7peWJjeaIkeWPquWcqOS5juaIk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aIkeWPquWcqOS5juWcqOS5juaIke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q7nrJHlkYror4nliKvkurrvvIzku4rlpKnnmoTmiJHvvIzmr5TmmKjlpKn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piv5L2g55Sf5ZG95Lit5pyA5aW9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y5Lq65a6J5Zyo77yM546w5LiW5a6J56iz44CC5Y+v5oOc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Yiw77yM5Zug5Li65LiA54K55bCP5LqL77yM5b+D5oOF5bCx5LiA5Zui57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h+WIhueahOWWhOiJr+acieaXtuWAmeS5n+aYr+S4gOenj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imgeaKiuS9oOeahOWWhOiJr++8jOeVmee7memCo+S6m+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uLjluLjotKPlpIfoh6rlt7HnmoTkurr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u5bkurrnmoTosIXop6PjgII8L3A+PHA+PGVtPjUwLjwvZW0+6LaB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6LWw5Zyo6Lev5LiK77yM5aSa57+75bGx6LaK5bKt77yM5aSa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PjeaDnOeUn+a0u++8jOS4iuW4nei/mOiuqeS9o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Cr+WumuacieS7lueahOWuieaOkuOAgjwvcD48cD48ZW0+NT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vkurrkuI3kuIDlrprmlL7lnKjnnLzph4zvvIzkvaDkuI3liqrlipv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L7lnKjlv4Pph4zjgII8L3A+PHA+PGVtPjUz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5L2V5b+F5Y675omT5ZCs6KaB6LWw5aSa5Lm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i/h+W+l+Wkque0r++8jOS4u+imgea6kOS6juS9oOWkqui/h+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qui/h+W/g+i9r+OAgjwvcD48cD48ZW0+NTUuPC9lbT7nu5noh6rlt7H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u5noh6rlt7HkuIDku73niLHjgIHkuIDku73muKnmmpbvvIzlj6rkuLrku4r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LrmmKjlpKnng6bmgbzvvIzpnaLlr7npmLPlhYnliqrlipvlkJHkuI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vlh7rmnIDngb/ng4LnmoToh6rlt7HjgII8L3A+PHA+PGVtPjU2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77yM5oC75piv5Lya6I6r5ZCN55qE6Zq+5Y+X77yM5Yir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LiA5Liq5ZCI55CG55qE55CG55Sx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r+S4gOenjeiusOW/hueahOa0kuiEse+8jOS4gOenjeiDuOaAgOeahOWSjO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+8jOS4gOenjee7heWjq+eahOmjjuW6puWSjOWLh+awlOeahOi2heiEs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/h+WOu+WSjOaIkOWKn+eahOa3oeeEtuWkhOS5i++8jOS4gOenjeWvueeXm+iLp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WYsuiuveWSjOS4jeWxke+8jOS4gOenjeWvueS6uueUn+i9u+i9u+advuadv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cn+iwm+OAgjwvcD48cD48ZW0+NTguPC9lbT7nlLfkurrlkozogIHlqYb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t67vvIzku5blkozlsrPmr43nmoTlhbPns7vkuZ/mmK/lpb3nmoTvvJvlpbPkurr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lhbPns7vlho3lpb3vvIzlpbnlkozlqYblqYbnmoTlhbPns7vkuZ/mmK/lt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7Of57OV55qE5LqL5oOF77yM5Y+q5pyJ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2MC48L2VtPuS4gOS7veS/oeW/g++8jO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kOWKn++8m+WNgeWIhuS/oeW/g++8jOWNgeWIhuWKquWKm++8jOWNgeWI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ku6Xlv4PmsYLpgZPvvIzmraPnirnku6Xlt7Hnn6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oi6Xlvbzoh6rnq4vlvbzkvKrkuI3mgJ3ogIzlvpfkuZ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5q2l5YaN5bCP77yM5L6d54S25ZCR552A5YmN5pa577yM5bCx566X57+F6Ia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Lmf6KaB6aOe57+U44CCPC9wPjxwPjxlbT42My48L2VtPuaHpuW8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juei2s+S4jeWJje+8jOiOveaSnueahOS6uuWPquiDveW8leS4uueDp+i6q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Lh+aVoueahOS6uuaJjeiDveaJgOWQkeaKq+md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pqa3lkb3ov5DnmoToiLXmmK/lpYvmlpfjgILkuI3mirHmnInkuIDkuJ3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DngrnmnLrkvJrvvIzkuI3lgZzmraLkuIDml6X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Y55Wl5LiN6IO96JC95a6e5Yiw57uT5p6c5ZKM55uu5qCH5LiK6Z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6K+d44CC5LiN566h5L2g546w5Zyo5oOz5LuA5LmI77yM5LiL5LiA56eS5bCx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Cm5YiZ5piO5aSp6L+Y5piv5LuK5aSp6L+Z5Liq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ciOWtkOWPmOWwj++8jOaKiuaIkOe7qeaPkOmrmO+8jOaKiuaVheS6i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+8jOaKiuW/g+aJk+aJq+W5suWHgO+8jOeOsOWcqOaDs+imgeeahOS7pe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nuqDnu5Pov4fljrvvvIzmi4Xlv4PmnKrmna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pPkvY/lvZPkuIvjgILov4fljrvmmK/moqbvvIzmnKrmnaXmmK/lvb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nJ/liIfnmoTkurrnl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uNHdsamN6M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jR3bGpje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6AF2B4AFE1E3BCCFA7227DCC1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