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A859FB8E1B4F1DD5497010E513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859FB8E1B4F1DD5497010E513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oC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WuoOS9oOaYr+aDiuWWn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OiHquW3seaYr+iDveWKm++8jOW+gOWQjuS9meeUn++8jOaEv+S9oOacieiDve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iuWWnOOAgjwvcD48cD48ZW0+Mi48L2VtPuS7gOS5iOaXtuWAmeaDs+WrgeS6u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otuS9oOOAgjwvcD48cD48ZW0+My48L2VtPui1sOWIsOiAg+WcuuWF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ingeWIsOWNt+WtkOWFqOa1geazquOAguiDjOeahOS4nOilv+WFqOS4jeiA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WFqOS4jeS8muOAgjwvcD48cD48ZW0+NC48L2VtPuavj+WkqemGk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WwseaYr++8jOaDs+edoeinieOAgjwvcD48cD48ZW0+NS48L2VtPu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aegeaipuaDs++8muWQg+S4jeiDlueahOS9k+i0qO+8jOiKseS4jeWujOeahOmS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eahOWMluWmhuWTge+8jOaLhuS4jeWujOeahOW/q+mAku+8jOasuui0n+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i48L2VtPuayoeWQg+mlseWPquacieS4gOS4q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seS6huWwseacieaXoOaVsOS4queDpuaBvO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S4uuS7gOS5iOi/veWIsOaJi+WQjuaAgeW6puS8muWPmO+8jOaIkeWwsemXru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WujOivlei/mOeci+S5puWQl++8nzwvcD48cD48ZW0+OC48L2VtPuaAjuS5iOaKi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Ssei9rOWIsOmTtuihjOWNoemHjO+8jOWcqOe6v+etie+8jOaA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mdkuaYpeeahOaXtuWFieWcqOmXsuaVo+S4reW6pui/h++8jO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ygeaciOWwhuaYr+S4gOWcuuWHhOWHieeahOaCsuWJ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mgIDlv7XnmoTkuI3mmK/mm77nu4/niLHov4fvvIzogIz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Kbov4fvvIE8L3A+PHA+PGVtPjExLjwvZW0+5LiN5b+N5b+D5bCx6L+Z5LmI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WI5o+N5LiA6aG/44CCPC9wPjxwPjxlbT4xMi48L2VtPuWwseeul+WGje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+rueskeedgOivtOS4gOWPpe+8muS9oOWkp+eIt+eah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iJHku6XkuLrpkrHlj6/ku6XkubDliLDkuIDliIfvvIzkvYbmmK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miJHpkrHkuI3lpJ/jgII8L3A+PHA+PGVtPjE0LjwvZW0+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+Z5LmI5aW977yM5LiN5oOz5L6/5a6c5LqG5Lu75L2V5Lq677yM6Z2i5YyF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om+5LiA5Liq57uZ5LiN6LW35oiR54ix5oOF77yM6L+Y5oOz5p2l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5qE5Lq644CCPC9wPjxwPjxlbT4xNS48L2VtPuS9oOi/meS5iOmSiOWvu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Ds+edoeaIkeOAgjwvcD48cD48ZW0+MTYuPC9lbT7kvaDohLjpoorlvq7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g4/po47kuK3mkYflnaDnmoTnjKrlpLTjgII8L3A+PHA+PGVtPjE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Kr5ouQ5Y2W77yM55yf55qE5oqK5oiR5ZCT5Z2P77yM5L2g6Jm95LuO5bCP55e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+556S+5Lya5peg5a6z77yM6LCB5Lq65aaC5q2k5aSn6IOG77yM56uf5ou/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iR55yf5pu/5LuW5ouF5b+D77yM5Y2W5b6X5o6J5omN5oC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WkmueugOWNleWViu+8jOWwseaYr+aIkeeci+ingeS9o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SjOS9oOedoeinieOAgjwvcD48cD48ZW0+MTkuPC9lbT7lkIPotKfkuIDoi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loToia/vvIzlm6DkuLrmr4/lpKnpg73lj6rmg7PnnYDlkIPvvIz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pforqHliKvkurrjgII8L3A+PHA+PGVtPjIwLjwvZW0+5LiL6L6I5a2Q5oiR6KaB5YG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LCB5qy66LSf5oiR5oiR5bCx6K6p6LCB5rOq5rWB5ruh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tmOWcqO+8jOaIkeaYqOWkqeeahOeGrOWknOmHjO+8jOaIk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mHjO+8jOaIkeeahOmAmuWutemHjOOAguWGjeinge+8jOaIkeeahOaake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mgIDnlpHmiJHku6znmoTot53nprv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3kuobnvo7jgII8L3A+PHA+PGVtPjIzLjwvZW0+5omL6IOW55qE5aeR5aiY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p2l6ZW/5aSn55S35pyL5Y+L6YCB55qE6YeR5oiS5oyH6L+Y5aSn5LiA5Lq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ZveeEtuaIkeayoeS5pu+8jOayoeeslOiusO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ayoeWkjeS5oO+8jOS9huaYr+aIkeacieS4gOmil+S4jeaDs+aMguen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Z/lrablrabkurrlrrbohb7orq/vvIzkuIDkuIr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iJHkurLniLHnmoTjgII8L3A+PHA+PGVtPjI2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bCx5YOP5b+D55S15Zu+77yM6K+05LiN5a6a56qB54S25ZOq5aSp54K55b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bCx5Y+q6IO955yL5Yiw5LiA5p2h5qiq57q/44CCPC9wPjxwPjxlbT4y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ebtOaDs+S4jeaYjueZve+8jOWmguaenOWJsuiFleS8muatu+S6uu+8jOmCo+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eahOS4uuS7gOS5iOS8mua0u+edgO+8nzwvcD48cD48ZW0+MjguPC9lbT7lhav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kuobmiJHnjrDlnKjnmoTnirbmgIHvvJrog5bnmoTkuJPlv4Poh7Tlv5fvvIz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paXlkozjgII8L3A+PHA+PGVtPjI5LjwvZW0+5oC75pyJ6YKj5LmI5Yeg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6K6k6K+G55qE5pe25YCZ5pav5pav5paH5paH55qE77yM5Yeg5aSp5ZCO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+l6YGT5piv5ZOq5a625Yy76Zmi5pS+5Ye65p2l55qE57K+56We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+i+iOWtkOaIkeWwseWBmuWPquiNieazpemprOWQp++8jO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kp+mXqOeJme+8jOa9h+a0kueahOWllOi3keWcqOmdkumdkuiNieWOn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Y3lpbPlj4vlsLHlpb3osaHmmK/kurLnlJ/nmoTvvIzlkI7lpb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pooblhbvnmoTjgII8L3A+PHA+PGVtPjMyLjwvZW0+55yf55qE5YuH5aOr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Kl6L+Y6LSq5ZCD77yM5Zuw6L+Y54as5aSc77yM56m36L+Y6L+95pif77yM5LiR6L+Y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LiN6KaB5LuX552A6Ieq5bex5LiR5bCx54as5aS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S4iuivvui0ueWYtO+8jOWIneS4reS4iuivvui0ueeslO+8jOmrmOS4reS4iuiv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ke+8jOWkp+WtpuS4iuivvui0uea1gemHj++8gTwvcD48cD48ZW0+MzQ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fnlJ/nnJ/nmoTnibnliKvogq7ohI/vvIzlm6DkuLrmiJHku47mnaXmsqHnnIv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mtJfmvqHjgII8L3A+PHA+PGVtPjM1LjwvZW0+5Lq65Lul576k5Yi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YiX6KGo6YO96L+Z5LmI5aW955yL55qE5Y6f5Zu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QjOS4gOS4quWCu+eTnOS6iei+qeOAgeWQpuWImeWIq+S6uuS8mu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IsOW6leiwgeaYr+WCu+eTnOOAgjwvcD48cD48ZW0+MzcuPC9lbT7miJHlvoj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plb/vvIzkvYbnhqzlpJzmmK/kuIDmiorlpb3miY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pyA5oOz5Y6755qE5Zyw5pa56Zmk5LqG6KKr56q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44CCPC9wPjxwPjxlbT4zOS48L2VtPuWkqeWHieS6hu+8jOS9o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S4gOWumuimgeeFp+mhvuWlveiHquW3se+8jOS4jeeEtuaEn+WGkuS6hu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Ike+8jOaIkeimgeS9oOWlveeci++8gTwvcD48cD48ZW0+NDAuPC9lbT7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kozllpzmrKLnmoTkurrvvIzmgLvopoHkuIrkuIDkuKr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2Y5Zyo5oiR5am25am255qE6KKr56qd6YeM77yM55yL5oiR5Y+U5LiN5p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Ev+S9oOWOhuWwveWNg+W4hu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+WktO+8jOaIkei/mOaYr+mCo+S4qumjjuW6pue/qee/qeeahOe+ju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pKrlj6/niLHkuobvvIzov57omorlrZDpg73opoHkurL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0LjwvZW0+5Lul5YmN5LiR77yM5LiN5aW95oSP5oCd5Y+R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LiA5qC35LqG77yM546w5Zyo6IS455qu5Y6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mDveWcqOiKseWJjeaciOS4i++8jOWPquacieaIkeWcqOiKseS4i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eOAgjwvcD48cD48ZW0+NDYuPC9lbT7pgqPkupvmi6fkuI3lvIDnk7bnm5bnmoTlp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4XnmoTvvIzkvaDorqnlpbnmi4bkuKrlv6vpgJLor5Xor5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6L+95L2g55qE5pe25YCZ5L2g6YeN77yM6LeR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KiuaIkeeahOS4quaAp+WSjOaAgeW6pua3t+S4uuS4gOiw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aYr+a6kOS6juaIkeaYr+iwge+8jOiAjOaIkeeahOaAgeW6puWIme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OAgjwvcD48cD48ZW0+NDkuPC9lbT7kuI3nn6XpgZPljYrlubTlj5HkuI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mgI7kuYjlgZrliLDnmoTvvIzmiJHkuIDlpKnkuI3lj5Hor7Tor7T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3ljY7ml6DlpITmlr3lsZXvvIE8L3A+PHA+PGVtPjUwLjwvZW0+5q+P5qyh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pyJ56eN6ZSZ6KeJ77ya5LuK5aSp5LiR5b6X5bm25LiN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i/mOaYr+imgeWkmuWHuuWOu+i1sOi1sO+8jOS4jeeEtu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WutumHjOeOqeaJi+acuuacieWkmuiIkuacj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anku7fpo57mtqjnmoTlubTku6PvvIzlj6rmnInlt6XotYTkvp3nhLbmt6Hlrp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upTkuIflj5jjgII8L3A+PHA+PGVtPjUzLjwvZW0+5L2g5oS/5LiN5oS/5oSP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b2T5L2g55qE55Sf5rS75b+F6ZyA5ZOB77yfPC9wPjxwPjxlbT41N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ooeS7v++8jOS7juadpeS4jeaUtumSseOAgjwvcD48cD48ZW0+NTU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nJ/nmoTniLHkuIrkvaDml7bvvIzkvaDkvJrlj5HnjrDvvIzlkqbvvIz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jniLjvvIHnlLfkurrlgYfnmoTniLHkuIrkvaDml7bvvIzkvaDkvJrlj5Hnjr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hL/lrZDvvIzov5jmmK/kuKrpgIblrZDvvIE8L3A+PHA+PGVtPjU2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aSp5oS/5L2c5q+U57+86bif77yM5Zyo5Zyw5oS/5Li66L+e55CG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tuWunu+8jOS9oOacrOivpeaIkOS4uuS4gOWQjeS8n+Wkp+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ahO+8jOS4jei/h+iiq+S4gOS7tuS6i+aDheiAveivr+S6hu+8jOmCo+Wws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OAgjwvcD48cD48ZW0+NTguPC9lbT7liKvpqoLoh6rlt7HnmoTlranlrZD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tL3lrZDvvIzlm6DkuLrku47pgZfkvKDlrabnmoTop5LluqbmnaXorrLvvIzov5nlr7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kuI3liKnnmoTjgII8L3A+PHA+PGVtPjU5LjwvZW0+6L+Z5Liq5Yas5aSp5pyJ5Li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Z2i5aW95Ya377yM6KGj5pyN5aW96LS177yM5oiR5aW956m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sOS6huWSseS7rOi/meS4quW5tOe6qu+8jOW3sue7j+S4jeWtmOWcqOiiq+WB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eS4gOivtOS6hu+8jOadpeeahOmDveaYr+WuouOAgjwvcD48cD48ZW0+NjEuPC9lbT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miJHljbjkuoblpobog73ov4fkuIflnKPoioLvvIzmiJHnrJHkuobvvIzkvaD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6TlrZDog73ov4flhL/nq6XoioLjgII8L3A+PHA+PGVtPjYyLjwvZW0+5Y+N5q2j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77yM6K6p5oiR5b2T5L2g5a+56LGh5oCO5LmI5LqG77yf5oiR5LiA5aSp6IO9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q55+/5rOJ5rC055O25a2Q77yM6Zq+5LiN5oiQ5oiR6L+Y5Lya6aW/552A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heS+o+W5tOW5tOacie+8jOS7iuW5tOeJueWIq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h6rku47mlL7kuobmmpHlgYfvvIzmiJHlsLHmiorml6nppJDnu5n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pyJ6ZKx55qE5Lq65oCV5Yir5Lq655+l6YGT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rKh6ZKx55qE5Lq65oCV5Yir5Lq655+l6YGT5LuW5rKh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IsOS4reW5tO+8jOWwseaYr+S4gOmDqOilv+a4uOiusO+8jOaCn+ep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Fq+aIkueahOi6q+adkO+8jOiAgeaymeeahOWPkeWei++8jOWUkOWDp+S4gOag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ruWPqOWPqO+8jOi/mOemu+ilv+Wkqei2iuadpei2iui/k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o47vvIzml6Dmg4XnmoTmiormiJHku47lpbPnpZ7lkLnmiJDkuoblpbPnpZ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qE6ZKx5YyF5bCx5YOP5Liq5rSL6JGx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YO95Y+r5oiR5rOq5rWB5ruh6Z2i44CCPC9wPjxwPjxlbT42OS48L2VtPuaIk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ebuOS/oe+8jOaIkeaVtOWkqeWlveWQg+WlveWWneS8uuWAmeedgOaIkeeah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guiCque7huiDnu+8jOW9k+aIkeWcqOWvkumjjuS4reWGu+aIkOeLl+eahOaXtuWA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pOS4quWwseijheS9nOS4jeaHgueahOagt+WtkO+8jOS4neavq+S4jeaEv+aE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HquW3see7meaIkeWPluaalu+8geW/g+WlveWHie+8jOeZveWFu+S6huS4gOe+p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+8gTwvcD48cD48ZW0+NzAuPC9lbT7lpKnmsJTlsLHot5/lpbPkurrkuIDmoLf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lpKnmsJTpooTmiqXlsLHot5/nlLfkurrkuIDmoLfvvIzkuI3pnaDos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D54ug5omL6L6j55qE5oiR77yM6IiU5LqG5LiA5LiL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7uT5p6c6KKr6L6j5ZOt5LqG44CCPC9wPjxwPjxlbT43Mi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S4jeWbnua2iOaBr++8jOaIkeivtOaIkeaEn+WGkuS6huaAleS8oOaf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/meecn+eahOS4jeaYr+WAn+WPo++8jOaIkeWwseaYr+WmguatpOi0tOW/g+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l6Dms5Xlj6vphpLkuIDkuKrkuI3lm57kvaD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nuqLljIXog73jgII8L3A+PHA+PGVtPjc0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iv5a2m6Zy477yM5oiR6K+077yM5Lul5YmN77yM5pyJ5LiA5L2N5a2m6ZW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a2p5a2Q77yM5oiR5Lus6L+Z6ZW/55u477yM6Zmk5LqG5a2m5Lmg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Ye66Lev5LqG44CCPC9wPjxwPjxlbT43NS48L2VtPuS9oOWmiOaKiuS9oO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guS6ru+8jOS4jeaYr+iuqeS9oOWOu+iiq+S6uuezn+i5i+eahO+8jOaYr+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n+i5i+WIq+S6uueahOOAgjwvcD48cD48ZW0+NzYuPC9lbT7mnInkuIDlpKnvvIzor6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j6vmiJHku6zpu5jlhpkmbGRxdW875biFJnJkcXVvO+i/meS4quWtl++8jOWQj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meaKrOWktOaChOaChOeci+S6huaIkeeahOiEuOS4gOecvO+8jOeEtuWQjuW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zcuPC9lbT7lsLHlnKjliJrliJrvvIzmnInkuKromo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iJHnu5nlroPkurrnlJ/mnIDlkI7nmoTmjozlo7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aW955S35a2p77yM5Y+v5piv5oiR5aSq5ryC5Lqu5LqG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OS48L2VtPuS4lueVjOW+iOiLpu+8jOS9huaIk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gYrlpKnor5rlj6/otLXvvIznvZHotLnku7fmm7Tpq5j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aHop4nmlYXvvIzkuozogIXnmoblj6/mipvjgII8L3A+PHA+PGVtPjgx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CN6Iqx5pyJ5Li777yM5L2G5piv5oiR5L2c5Li65LiA5ZCN6LWE5rex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OF6ZW/55qE5bCx5piv56e76Iqx5o6l5pyo44CCPC9wPjxwPjxlbT44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mlv++8jOivt+eUqOS9oOeahOa4qeaflOWWgumlse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E5ZjhudnQ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hOWY4bnZ0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859FB8E1B4F1DD5497010E513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