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5738A0CC58F5A2063196D89D4E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5738A0CC58F5A2063196D89D4E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qGD6Iqx5ryC5Lqu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v+WhnuWxseWJjeeZvem5remj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1geawtOmznOmxvOiCpeOAgjwvcD48cD48ZW0+Mi48L2VtPumGiea8vui9u+iI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W8leWIsOiKsea3seWkhOOAgjwvcD48cD48ZW0+My48L2VtPuahg+iKse+8jOS5n+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eaAneW/teebuOi/nuOAguWcqOmCo+ahg+iKseebm+W8gOeahOWcsOaWu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eahOaVheS5oeOAgjwvcD48cD48ZW0+NC48L2VtPueZvuWPtuWPjOahg+aZmua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qpeeql+aYoOerueingeePjeePkeOAgjwvcD48cD48ZW0+NS48L2VtPuaIkeabv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hg+iKseS4uuebn++8jOaer+iNieS4uuWGoO+8jOS4uuS9oOS4gOivuuejkO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hg+e6ouWkjeWQq+Wuv+mbqO+8jOafs+e7v+abtOW4puacn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teacteeTo+WEv+WcqOa1geazqu+8jOiuqeS6uuaAn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/g+eWvOOAguWUr+e+jueahOWHi+mbtu+8jOaYr+S4gOabsuWTg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kqe+8jOe6t+e5geeahOahg+iKseWcqOaZqOWFieS4reW8gO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Wp+mXue+8jOWvhuWvhuWxguWxgu+8jOWum+WmguS4gOeJh+acne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hg+iKseafs+e7v+aYpeaYoOaciO+8jOafs+aal+iKseaYjuWPiOS4g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nnlJ/kuInkuJbniLHvvIzljYHph4zmoYPoir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GD6Iqx5byA5LqG77yM5ruh5Zut6YeM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Ly85LmO5aSp5LiK6JC95LiL55qE5LiA5aSn54mH5pyd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g+mXqOS4h+aIt+abiOabiOaXpe+8jOaAu+aKiuaWsOahg+aN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puOAgjwvcD48cD48ZW0+MTMuPC9lbT7mooXoirHokL3lsL3moYPoirHlsI/vvIzmmK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JrlsJHjgII8L3A+PHA+PGVtPjE0LjwvZW0+5rWB5YWJ5a655piT5oqK5Lq65oqb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ix5qGD77yM57u/5LqG6Iqt6JWJ44CCPC9wPjxwPjxlbT4xNS48L2VtPuahg+iKs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+8jOi/nOinguawlOWKv+ejheektO+8jOWmgua1t+Wmgua9ru+8m+i/kei1j+S/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qeWqmu+8jOS8vOWwkeWls+WIneWmhuOAgjwvcD48cD48ZW0+MTYuPC9lbT7pgqP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YPoirHkuIDmnLXmjKjkuIDmnLXvvIzmjKTmu6HmlbTkuKrmnp3lpLTvvIzkuI7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iJ7liqjvvIzkuI7mnp3moqLnvKDnu7XjgII8L3A+PHA+PGVtPjE3LjwvZW0+5qGD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15py156ue55u455qE5byA77yM5ruh5qCR6YO95piv77yM5piv5LqJ5YWI5oG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77yM55m+6Iqx6b2Q5pS+44CCPC9wPjxwPjxlbT4xOC48L2VtPuWIsOS6huaYp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iuWxseS4i+eahOahg+iKse+8jOWNg+agkeS4h+aeneWwseWDj+eBq+eEsO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kuaUvuS6huOAgjwvcD48cD48ZW0+MTkuPC9lbT7moYPoirHnvo7oibPlvIDvvIzos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mnaXjgII8L3A+PHA+PGVtPjIwLjwvZW0+6Iie5L2O5p2o5p+z5qW85b+D5pyI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GD6Iqx5omH5bqV6aOO44CCPC9wPjxwPjxlbT4yMS48L2VtPuahg+iKseWwveaXpema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0nuWcqOa4hea6quS9leWkhOi+ueOAgjwvcD48cD48ZW0+MjIuPC9lbT7ku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I/vvIzlhYjkuIrlsI/moYPmnp3jgII8L3A+PHA+PGVtPjIzLjwvZW0+5qGD5byA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LiA5qCR6Iqz5Y2O44CCPC9wPjxwPjxlbT4yNC48L2VtPuWNl+Wbveacie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NjuiLpeahg+adjuOAgjwvcD48cD48ZW0+MjUuPC9lbT7mpobmn7PojavlkI7mq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nvZfloILliY3jgII8L3A+PHA+PGVtPjI2LjwvZW0+5L2g6K+05Y2B6YeM5qGD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ams77yM5ZCO5p2l6LCi5LqG57mB5Y2O55Sf5q275peg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hg+S5i+WkreWkre+8jOiuuOS9oOWNgemHjOahg+iK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kuIDnsIflvIDml6DkuLvvvIzlj6/niLHmt7HnuqLmmKDmtYX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Kg54uC5p+z57Wu6ZqP6aOO6Iie77yM6L276JaE5qGD6Iqx6YC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zMC48L2VtPuebuOaAneWmguahg+iKseeahOe6t+mjnu+8jOeH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zqueahOaXtuWFie+8jOeJh+eJh+eahOWdoOiQve+8jOWmgue+juS4veeahO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oYPoirHmtYHmsLTnqoXnhLbljrvvvIzliKvmnIn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pl7TjgII8L3A+PHA+PGVtPjMyLjwvZW0+5Z+O5Lit5qGD5p2O5oSB6aOO6Zu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qq5aS06I2g6I+c6Iqx44CCPC9wPjxwPjxlbT4zMy48L2VtPui/meWwse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+8jOi/meWwseaYr+WutuS5oeeahOahg+iKse+8jOaIkeacgOmZtumGie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og63ohILnlKjlsL3ml7bvvIzmoYPoirHlsLH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qx57qi5piT6KGw5Ly86YOO5oSP77yM5rC05rW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6s5oSB44CCPC9wPjxwPjxlbT4zNi48L2VtPuahg+iKse+8jOWlvee+ju+8jOahg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tOe+juOAguaIkeeIseahg+iKse+8jOabtOeIse+8jOmCo+ahg+iKse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73pgKLmoYPoirHmnpfvvIzlpLnlsrjmlbDnmb7mraXvvIzkuK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oJHvvIzoirPljY7pspznvo7vvIzokL3oi7HnvKTnur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rKh5ZGK6K+J5L2g77yM6Zuo5Lit6LWP5qGD6Iqx55qE5Yir5qC3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bqOS4reiNieiJsue7v+Wgquafk++8jOawtOS4iuahg+iKsee6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OAgjwvcD48cD48ZW0+NDAuPC9lbT7mtaroirHmnInmhI/ljYPph4zpm6rvvIz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kuIDpmJ/mmKXjgII8L3A+PHA+PGVtPjQxLjwvZW0+5b6S6KiA5qCR5qGD5p2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KC5peg6Zi077yfPC9wPjxwPjxlbT40Mi48L2VtPuahg+iKsemmme+8jOebuOaAn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S4ieS4luaDhemVv+mVv+OAgjwvcD48cD48ZW0+NDMuPC9lbT7njKnnuqL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sonnuqLnmoTlpqnlqprvvIzpgqPnmb3nk6PkuIrmtJLnnYDngrnngrnnuqLml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L7lvpfnq6/luoTlhbjpm4XjgII8L3A+PHA+PGVtPjQ0LjwvZW0+6ZW/5oGo5pil5b2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aSE77yM5LiN55+l6L2s5YWl5q2k5Lit5p2l44CCPC9wPjxwPjxlbT40NS48L2VtP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mHjOahg+iKse+8jOaEv+WQm+S4jeW/mOatpOeUn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pmarkvaDmoYPoirHljYHph4zpspzooaPmgJLpqazvvIzmtarov7nlpKnmtq/lm5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jgII8L3A+PHA+PGVtPjQ3LjwvZW0+5biY5aSW5qGD6Iqx5biY5YaF5Lq677y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ZqU5LiN6L+c44CCPC9wPjxwPjxlbT40OC48L2VtPuaYqOWknOmjjuW8gOmcsuS6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uWkruWJjeauv+aciOi9rumrmOOAgjwvcD48cD48ZW0+NDkuPC9lbT7lkIjmrK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u4jloKrmgajvvIzph4zorrjlhYPmnaXliKvmnIn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L55m957q46buR5aKo5oyC77yM6YaJ6YeM6YaH6YWS6YWN5qGD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ipu+8jOWmguaipu+8jOaui+aciOiQveiKseeDn+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rvlubTku4rml6XmraTpl6jkuK3vvIzkurrpnaLmoYPoirHnm7jmmKD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qQ6ZqQ6aOe5qGl6ZqU6YeO54Of77yM55+z55+26KW/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U6Ii544CCPC9wPjxwPjxlbT41NC48L2VtPuiOq+WQrOWjsOWjsOWCrOWOu+aju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qua1heWkhOS4jeiDnOiIn+OAgjwvcD48cD48ZW0+NTUuPC9lbT7mnLHllIfkuIDngrn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rfvvIzlrr/lpoblqIfnvp7lgY/pq7vprJ/jgILnu4bnnIvlj6rkvLzpmLPlj7Dlp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kZfojqvorrjlvZLlt6vlsbHjgII8L3A+PHA+PGVtPjU2LjwvZW0+546E6YO96KeC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77yM6Iqx6JC95rC056m65rWB44CCPC9wPjxwPjxlbT41Ny48L2VtPua7oeagk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PiOWlveS8vOS4gOS4quS4qumhveearueahOWwj+WtqeWtkOeahOeskeiEuO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uedgOaIkeW+rueskeWR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RpYnlvaG9r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kaWJ5b2hva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5738A0CC58F5A2063196D89D4E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