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ADC47E4CBAAB94D85652FC2296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ADC47E4CBAAB94D85652FC2296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/h+S6juWvueaIkeaJv+ivuu+8jOS4jeimgeaJp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neW/te+8jOWwvemBv+aAneW/teaYr+S4gOenjee+juS4ve+8jOaJv+ivu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+8jOWNg+S4h+S4jeiDveiuqeaIkeaEn+inieS9oOeahOa3o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juS4h+WNg+S6uuS5i+S4reaIkeS5n+iDveS4gOecvOS+v+iupOWH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i1sOWcqOi3r+S4iu+8jOS9oOi1sOWcqOaIke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+8jOaYr+eJteaMguedgOeahOi+m+iLpu+8m+eIse+8jOaYr+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pOeLrO+8m+eIse+8jOaYr+ebuOaLpeedgOeahOW5uOemj++8jOeIse+8jOaYr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WuiOaKpO+8m+eIse+8jOaYr+aIkeWvueS9oOm7mOm7m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n+W4jOacm+S9oOabtOWKoOWKquWKm++8jO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4gOWkqeS9oOS8muW+l+WIsOiHquW3s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S4iuS9oOaYr+S7iueUn+eahOe8mOS7ve+8jOeIseS4i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WuiOaKpOS9oOaYr+aIkeS7iueUn+eahOmAieaLqe+8jOS4u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AqOaXoOaClO+8jOeIseS9oOS4gOeUn+S4jeWPm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e+juS4veaYr+S4iuWkqemAgee7meS9oOeahOacgOWlveeah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iuqeaIkemBh+ingeS9oOWwseaYr+S4iuWkqeWvueaIk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Ny48L2VtPumCo+aXpeaIkeesg+WumuiHquW3se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+8jOS6juaYr+aJk+mprOaPkOmereemu+S6huacieS9oOeahOays+WxseOAgua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8q+WxsemBjemHjueahuaYr+S9oOecieecvO+8jOS9oOWPquaYr+iOnuWwl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mGieW+l+S6lOi/t+S4iemBk+OAgjwvcD48cD48ZW0+OC48L2VtPuWIq+S6u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aIkeS4jeS4gOWumuiDvee7meS9oOOAguS9huaIkeS/neivge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Iq+S6uuawuOi/nOe7meS4jeS6hu+8geaIkeS/neivg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9puWBnOmCo+WIu+eCmeeDreeahOW+rumjju+8jOeCueeHg+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DheeahOeHpeeBq+OAgjwvcD48cD48ZW0+MTAuPC9lbT7miJHkuI3mmK/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nmoTkurrvvIzogIzmmK/miJHmm7TliqDmh4Llvpfnj43mg5zkvaDvvIz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nmmJPvvIzljbPkvb/kvaDkuI3mmK/mnIDlpb3nmoTvvIznlJroh7PkuI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JHnmoTvvIzkvYbljbTmmK/miJHmnIDnj43mg5z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LiW6Ze05LiH54mp5peg5omA5LiN5aWH77yM5Y205LiN55+l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F5LuF5piv5L2g44CCPC9wPjxwPjxlbT4xMi48L2VtPuaEv+aIkeS7r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btOWIsOaXtumXtOeahOWwveWktO+8jOaIkeebuOS/oeaIkeS7r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mdkuS4neWPmOeZveWPkeOAguS9oOWcqO+8jOaIkeWcqO+8jOWwseaYr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jwvcD48cD48ZW0+MTMuPC9lbT7kuJbnlYzpgqPkuYjlpKfvvIzliJrliJr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6XlkI7miYDmnInnmoTpo47pm6jmiJHku6zpg73kvJrlnKjkuIDotb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jnpo/nvo7mu6HvvIE8L3A+PHA+PGVtPjE0LjwvZW0+5piv55qE77yM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d56a777yM5pyJ6Led56a75omN5pyJ5ZC45byV44CC5L2G5piv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c5ZWK77yB5b2T5oiR5Zyo55eb6Ium5oiW6L+36Iyr5Lit5rKJ5r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oiR54m15LiN5Yiw5L2g55qE5omL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eOsOWcqOmBh+ingeS9oOacgOWlve+8jOS4jeaXqeS5n+S4jeaZmuOAgu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i1sOS4jeWIsOacgOWQju+8jOWkquaZmuS6hu+8jOaAleS9oOiiq+Wdj+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iuqeS9oOS5i+WJjeetieaApeS6huOAguaIkeS7rOmDveWcqOS5luS5l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WHuueOsO+8jOaJgOS7pee8mOWIhuWvueaIkeS7rOi/mOaYr+W+i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Plr7nkvaDor7TvvIzml7blhYnlhZzlhZzovazova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7kvaDnmoTov5nmrKHpgYfop4HjgILkvZnnlJ/vvIzor7flpJrotZD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IO95oOz5Yiw5pyA5rWq5ryr55qE5LqL5oOF77yM5bCx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ZKM5L2g5LiA6LW35oWi5oWi5Y+Y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WViu+8jOS4jeiDveS4uuS9oOmHkeaIiOmTgemprO+8jOS5n+S4jeiDve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5geWNju+8jOS4jei/h+aIkeiDvee7meS9oOS4gOS4quWwj+Wutu+8jOmHjOmdou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+aaluiMtuOAgjwvcD48cD48ZW0+MTkuPC9lbT7miJHku47mnaXpg73kuI3mmK/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miJHmmK/kuIDnm7Tlpb3mg7PkvaDvvIzlpb3mg7P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rex5rex5Zyw54ix552A5L2g77yM6IOc5Ly854ix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b+D5Lit55qE5aSq6Ziz77yM5pyJ5L2g54Wn6ICA77yM5oiR5bC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d5rCU44CCPC9wPjxwPjxlbT4yMS48L2VtPuayoe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jOmBh+ingeS9oOS5i+WQju+8jOe7k+Wpmui/meS6i+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Iq+S6uuOAgjwvcD48cD48ZW0+MjIuPC9lbT7kuJbnlYzmnInniLHmiY3kvJ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nniLHmiY3kvJrmnInkvp3pnaDvvIzkuJbnlYzmnInkvaDmiY3kvJr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lkozmiJHkuIDot6/lkIzooYzvvIzlgZrkuIDlr7nlubjnpo/nmoT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6Z2S5Lid5Y+Y5oiQ55m95Y+R77yM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iN5YaN5oy65ouU77yM54G15rS755qE6IW/6ISa5LiN5YaN54G15rS777yM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5Lmf6KKr5bKB5pyI5Yi755S777yM6ICM5oiR5Lus5Y205L6d54S25pC6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44CCPC9wPjxwPjxlbT4yNC48L2VtPuaIkeW4jOacm+S9o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Fp+mhvuS9oO+8jOeIseaKpOS9oO+8jOW5s+W5s+a3oea3o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gTwvcD48cD48ZW0+MjUuPC9lbT7plJnnmoTkurrov5/ml6n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m7jniLHnmoTnu4jlsIblho3nm7jpgKLjgILmiJHlubbkuI3lrrPmgJXmiJHku6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lvIDvvIzlpoLmnpzlpb3nmoTniLHmg4XpnIDopoHnu5XkuIDlpKflnIjlkI7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LDpgqPml7bmiJHkuZ/lj6/ku6XnrJHnnYDmi6XmirHkvaDor7TvvJrkva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vvIzliLDmnIDlkI7kvaDov5jmmK/miJH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5bCx5piv77yM5YyF5a655b285q2k55qE6L+H5Y67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pyq5p2l44CCPC9wPjxwPjxlbT4yNy48L2VtPuaUtuWIsOi/meadoeS/oeaB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WWnOasouaIke+8jOWIoOmZpOS7o+ihqOS9oOaal+aBi+aIke+8jOWbnuWk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rgee7meaIke+8jOS4jeeQhuaIkeWwseaYr+WQjOaEj+Wrgee7meaIke+8jOWCqO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IkeeahOOAgjwvcD48cD48ZW0+MjguPC9lbT7miJHlj5HnjrD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vvIzkvaDmmK/ov5nlh6DlpKnpgqPkuYjlj6/niLHvvIzov5jmmK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j6/niLHjgII8L3A+PHA+PGVtPjI5LjwvZW0+5YGH5aaC5pyJ5LiA5aS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77yM5LiA5a6a6KaB5o+Q5YmN5ZGK6K+J5oiR44CC5oiR5aW95Y+W5ra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5qE5LiA5YiH6aKE5a6a44CCPC9wPjxwPjxlbT4z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s+WkuOeItumAkOaXpeOAgeeyvuWNq+Whq+a1t++8jOS4uui+vuebrueah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MzEuPC9lbT7lvZPkvaDlubTovbvml7bvvIzku6X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rZTmoYjvvIzlj6/mmK/ogIHkuobnmoTml7blgJnvvIzkvaDlj6/og73lj4j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nlJ/lubbmsqHmnInmiYDosJPnmoTnrZTmoY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Yeg6L6I5a2Q6YO95LiN5LuL5oSP77yM5Lu/5L2b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44CC54ix77yM5bCx5oOz5ZKM5L2g5Zyo5LiA6LW377yM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WPquacieS4gOS4quWQjeWtl++8jO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WwluS4iu+8jOS4gOWktOaUpeWcqOS9o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Yfop4HkvaDmmK/lgbbnhLbnmoTvvIzllpzmrKLkvaDmmK/oh6r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r4XnhLbnmoTvvIzlvpfliLDkvaDmmK/mrKPnhLbnmoTvvI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lv4XnhLbnmoTjgII8L3A+PHA+PGVtPjM1LjwvZW0+5oiR5YG35ZCs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+05L2g6Z2e5oiR5LiN5auB77yM5omA5Lul5oiR5LiN5oOz5L2g6IOM5Y+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PC9wPjxwPjxlbT4zNi48L2VtPuaAneW/teWwseWDj+ays+a1geiIrO+8jOa7lOa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csOa1geWQkeWkp+a1t++8jOa1geWQkeaIkeeahOW/g+aI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kv5fkurrvvIzmnJvlsbHkvr/mmK/lsbHvvIzmnJvmtbfkvr/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jbTmjKrkuI3lvIDnnLzjgII8L3A+PHA+PGVtPjM4LjwvZW0+5oOz5a+5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oOz57Sn57Sn5oqx5L2P5L2g77yM5oOz5ZCR5L2g6K+B5piO5peg6K6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LmI5Lil6Iub77yM5oiR6YO95YGP54ix5L2g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GheW/g+mDveacieS4gOeJh+WxseawtOeUsOWbre+8jOWGheW/g+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WunueahOS4jeafk+WwmOWfg+OAgjwvcD48cD48ZW0+NDA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JrnroDljZXvvIzlm5vkuKrmnaHku7bvvJrmiJHllpzmrKLkva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LmiJHpgILlkIjkvaDvvIzkvaDkuZ/pgILlkIj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piv5oyH6ZKI5ZCR5Y2X77yM5oiR54ix5L2g5piv5rex5rW3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p2l5piv5LiH54mp5aSN6IuP77yM5L2g56a75byA5piv5LiW55WM6I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cqO+8jOaIkeWcqO+8jOWwseaYr+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h+WkmueahOWNjuS4ve+8jOWPquacieS4gOWPpeaIkeWWnOasouS9o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9vOatpOeJteaMguS6juW/g+OAgjwvcD48cD48ZW0+NDMuPC9lbT7miJH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vYbmmK/nnIvliLDkvaDnmoTpgqPkuIDnp5Lpkp/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jgII8L3A+PHA+PGVtPjQ0LjwvZW0+5aW95oOz5oqx5oqx5L2g77yM6ZqU552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GP5bmV77yM5aeU5bGI55qE6KaB5q275ZWm77yM5L2g5LuA5LmI5pe25YCZ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fPC9wPjxwPjxlbT40NS48L2VtPuWygeaciOmHjO+8jOacgOa1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aEj++8m+aEn+aDhemHjO+8jOacgOecn+eahOaYr+ebuOS+neOAguS4gOecu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teWuie+8gTwvcD48cD48ZW0+NDYuPC9lbT7lvZPkvaDlh7rnjrD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vvIznnJ/mg7PntKfntKflnLDmirHkvY/kvaDvvIzorqnkvaDmhJ/op4nliLDmi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liqDlv6vnmoTlv4Pot7PjgII8L3A+PHA+PGVtPjQ3LjwvZW0+5oiR55qE6YW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LiA5omT5ZWk6YWS5oiW6ICF5Y2K5pak55m96YWS77yM5YaN5oiW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k5b6u56yR44CCPC9wPjxwPjxlbT40OC48L2VtPuaDs+WUseatjO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mfs+S4jeWFqO+8jOaDs+WGmeivl+e7meS9oO+8jOaIkeaXoOS7juS4i+esl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qgeeEtueahOWwseaSnui/m+aIkeW/g+mHjO+8jOaIkeW+iOaFjOS5se+8jOS9o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jwvcD48cD48ZW0+NDkuPC9lbT7mnInlv4PlnKjkuIDotbfnmoTkurr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Xpl7nkuZ/kvJrlkIToh6rmib7lj7DpmLbvvIzpgJ/luqbph43lvZLkuo7lpb3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ho3lsI/nmoTkuIDmrKHliKvmia3vvIzkuZ/kvJrkuZjmnLrmib7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onjgII8L3A+PHA+PGVtPjUwLjwvZW0+5L2g55qE5b6u56yR6JeP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iR5Li65L2g5Yqo5LqG5oOF77yM5piO5pyI54Wn5oiR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Y6G5Y6G5Zyo5qKm6YeM77yM5LuK55Sf5rOo5a6a54ix552A5L2g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LiN5YiG56a744CCPC9wPjxwPjxlbT41MS48L2VtPuWmguaenOS9oOi/mOaEv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GjeivtOS4gOmBje+8jOaIkeeIseS9oO+8jOWPjeato+iHquS9nOWkm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WutuacrOmihuOAgjwvcD48cD48ZW0+NTIuPC9lbT7mm77nu4/niLH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Jvkvp3nhLbniLHkvaDvvIzkuZ/mmK/nnJ/nmoTjgILmg4XkurroioL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v5nku73niLHmsYfmiJDmtpPmtpPnmoTnpZ3npo/vvIznnJ/or5rnmoT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msLjov5zvvIE8L3A+PHA+PGVtPjUz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ya5pyJ55eb6Ium55qE44CC54ix5LiA5Liq5Lq677yM5Lmf6K645pyJ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2G5L2g57uZ5oiR55qE5b+r5LmQ77yM5Lmf5piv5LiW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aIkeS4jeaYr+S4gOS4qua4qeaf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uuS6huS9oOWPr+S7peWBmuWwvea4qeaf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lkIjpgILnmoTmhJ/mg4XvvIzmsLjov5zpg73kuI3mmK/ku6XniLH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pLnm7jmipjno6jvvIzogIzmmK/lvbzmraTpmarkvLTvvIzmiJDkuLrlr7nmlr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2LjwvZW0+5aSp5LiK5pif5Lqu5pm25pm277yM6K6k6K+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pif56m66YeM5LiH6aKX5b+D77yM5pyJ5LiA6aKX5piv5oiR5b+D77yb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pif5pif5pWw5pif5pif562J5rWB5pif77yM6K6w5b6X5aSp5aSp6KaB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iEuOaYr+mCo+S5iOmdk++8jOS9oOeahOS6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ku+8jOaDs+S9oOaDs+W+l+W/g+aFjOaFjO+8jOeIseS9oOeIseW+l+Wlv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S5iOaKiuWPo+W8oOOAguWrgee7meaIkeWlveWQl+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sbHmsLTojYnmnKjpg73lvojnvo7vvIzpmo/mhI/mj5DnrJ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oh6rlkb3ov5DmkLrkvaDogIzmnaXvvIzmiYDmnInpo47mma/kuZ/kuI3ov4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zmiZjkvaDjgII8L3A+PHA+PGVtPjU5LjwvZW0+6Lef5Zac5qyi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4K55Lya5Y+Y5L2O77yM5rOq54K55Lmf5Lya5Y+Y5L2O77yM5bCx6L+e5pm65ZW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44CCPC9wPjxwPjxlbT42MC48L2VtPuS6uueUn+iLpeWPquWmguWIneing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4gOeJh+e6r+eZveWygeaciO+8jOaIkemZquS9oOeci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vojmg7Plr7nkvaDor7TvvIzlnKjmiJHlv4PkuK3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miJHkuI3npYjmsYLkvaDku6XlkIzmoLflpJrnmoTniLHlr7n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vaDnmoTlronmhbDlkoznkIbop6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jNmE2aDFrM2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YzZhNmgxaz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ADC47E4CBAAB94D85652FC2296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