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3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C4319A265D29338A309A8669D7D0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C4319A265D29338A309A8669D7D0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6YCX5q+U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oOmDveWlveaEj+aA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juS6hu+8jOaIkeaAjuS5iOaVouWlveaEj+aAneS4jeS/o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Au+acieWlveWkmuWHuuS5juaEj+aWmeeahOS6i++8jOavlOWmgu+8jOS9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cqOS4vuS+i+WtkOOAgjwvcD48cD48ZW0+My48L2VtPuaAjuS5iOS8mOmbheeahO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iDlu+8jOacieiuuOWkmuS6i+aDheaUvuWcqOW/g+mHjO+8jOS4jeWlveeY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jeimgeaAgOeWkeaIkeS7rOeahOi3neemu++8jOi3neemu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6hue+juOAgjwvcD48cD48ZW0+NS48L2VtPuS6uuWAkumcie+8jOWWneWHieawt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nueJme+8m+awtOabtOWAkumcie+8jOiiq+WWneS5n+Wwseeul+S6hu+8jOi/mOimgei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JmemHjOOAgjwvcD48cD48ZW0+Ni48L2VtPuacieS6m+S6i+aDheaXoOmhu+S6iei+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mdouacjeS7ju+8jOWBt+WBt+WPjeaKl+OAgjwvcD48cD48ZW0+Ny48L2VtPuavj+S4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i+aPkuWcqOWFnOmHjOeahOS6uu+8jOWFtuWunumDveaYr+WcqOaPkOijp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Iq+S6uueahOS6jOWNgeWHoOWyge+8mueYpuiEuOmSiO+8jOW8gOec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eq+m8u+aige+8jOWhq+iEguiCqu+8jOiLueaenOiCjOOAguiHquW3seeahOS6jOWN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+8mui/meS4quWlveWQg++8jOmCo+S4quWlveWQg++8jOWTiOWTiOWTiO+8jOWPqu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Qg+eahOmDveWlveWQg+OAgjwvcD48cD48ZW0+OS48L2VtPui/meS5iOWkp+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keWomOaIkeeahOWktOWPkeecn+aYr+WQhOenjeWnv+aAge+8jOWQhOenjeaRhu+8j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+jua5g++8jOWQhOenjemjmOOAgjwvcD48cD48ZW0+MTAuPC9lbT7miJHlkozogIHlha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nZ7luLjlpb3vvIzmr4/mmZrnnaHop4nku5bpg73kvJrnlKjmiYvoh4Lnu5nmiJHlvZPm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ntKfntKfmirHnnYDmiJHlhaXnnaHvvIzlkI7mnaXku5blvpfkuobogqnlkajng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pfkuobpoojmpI7nl4XjgII8L3A+PHA+PGVtPjExLjwvZW0+5peg6K665oiR6ICD5oiQ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uX5qC377yM5oiR6YO955u45L+h5oiR5YmN6YCU5peg6YeP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S4jeWPr+S7peWIq+WcqOaIkeiEkea1t+mHjOi9rOadpei9rOWOu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+8nzwvcD48cD48ZW0+MTMuPC9lbT7lvIDlrabnrKzkuIDlpKnvvIzmgLvkvJr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kurrnqb/nmoTot5/nm7jkurLkvLznmoTjgII8L3A+PHA+PGVtPjE0LjwvZW0+55yf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VUZP77yM6YO95Y+q5piv5ZCs6K+06L+H77yM5L2G5rKh5Lq66KeB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WnOaCsumDveimgei/h++8jOS9leW/heS4j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ja7or7TlrabkvJrorqHlkozlrabljLvnmoTmmK/nu53phY3vvIzkuIDkuKros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kuIDkuKrlrrPlkb3jgII8L3A+PHA+PGVtPjE3LjwvZW0+5aeQ5LiN5piv5a6i5py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L2g5rKh5p2D6KaB5rGC5aeQ562U6L+Z562U6YKj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puWvn+WPlOWPlOeahOihqOeZveaWueW8j++8muazqOaEj+S9oOW+iOS5heS6hu+8jOiv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1sOS4gOi2n+OAgjwvcD48cD48ZW0+MTkuPC9lbT7lmLTph4zlvojkuqvlj5f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ojmg7PnmKbjgII8L3A+PHA+PGVtPjIwLjwvZW0+5oiR5ZOt5piv5Zug5Li65L2g5aS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6yR5piv5Zug5Li65L2g5aSq5Zyo5LmO5oiR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kqeWGt+eahOaXtuWAme+8jOS8muacieS6uuS4jee+nuS4jei6geabv+S9oOaal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W+l+S4gOaYjuWqmuS5i+S6uu+8jOmVv+agluS6juS9oOW/g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nmoTmiL/pl7TvvIzmsLjov5zpg73lg4/mmK/liJrliJrlj5HnlJ/kuob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KfmiJjjgII8L3A+PHA+PGVtPjIzLjwvZW0+6L+Y6K+056We6ams5p2l5LiA5Zy66K+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Ww55qE5peF6KGM77yM5bel5L2c5ZCO5bCx6L+e5LiA5Zy66K+06LWw5bCx6LWw55q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YO95LiN6KGM44CCPC9wPjxwPjxlbT4yNC48L2VtPuaDs+e7meS9oOiEluWtkOenjea7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k++8jOWQkeWFqOS4lueVjOWuo+ensOS9oOaYr+aIkeeah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nu6nov5nnp43kuJzopb/vvIzkvaDkuJHkvaDlhYjmjpLvvIzmiJHluIXmiJHpmo/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2g5LuA5LmI5pe25YCZ6K+35oiR5ZCD6aWt77yM5Li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Ye65Y6757uZ5L2g5Lmw6KKL5bmy6ISG6Z2i44CCPC9wPjxwPjxlbT4yNy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eahOaIkeaYjueZveS6huS4gOS4qumBk+eQhu+8jOW+gOW+gOaYr+mCo+S6m+S4je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wj+mkkOmmhuiDveWQg+WIsOecn+ato+eahOe+juWRs+OAguiAjOmCo+S6m+ijheS/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eDuemlqueyvuiHtOacjeWKoeWRqOWIsOeahOmFkuW6l++8jOaIkeaYr+WQg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OAgjwvcD48cD48ZW0+MjguPC9lbT7mjKPpkrHlpoLplb/ot5HvvIzot5HmnaXot5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pkrHnmoTlvbHvvIzoirHpkrHlpoLmtYHmsLTvvIznqIDph4zlk5fllabmsqHkuob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jgII8L3A+PHA+PGVtPjI5LjwvZW0+5LiA6Iis6ZW/5b6X5aW955yL55qE5pKS5Liq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pCe5a6a55qE5LqL77yM5oiR6YO95b6X6Z2g5aiB6IOB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WcqOijhemAvOeahOaXtuWAme+8jOaIkeWWnOasoum7mOm7mOeci+edg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v+WwseayoeaEj+aAneS6huOAgjwvcD48cD48ZW0+MzEuPC9lbT7kvaDliqDmiJ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ogYrlpKnvvIzkuI3nu5nmiJHngrnotZ7vvIzkuZ/kuI3mnaXli77mkK3miJH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mib7mnLrkvJrmmpfnrpfmiJHlkJfvvJ88L3A+PHA+PGVtPjMyLjwvZW0+5aaC5p6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55Sf5piv5LiA5Zy655S15b2x77yM6YKj5L2g5bCx5piv6YKj5by5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GK44CCPC9wPjxwPjxlbT4zMy48L2VtPuS4gOeZvuaWpOeahOefs+WktOaIkeWPr+iD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1t+adpe+8jOS9huWmguaenOaYr+S4gOeZvuaWpOS6uuawkeW4ge+8jOaIkeS/neiv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adpeWwsei3keOAgjwvcD48cD48ZW0+MzQuPC9lbT7otZrpkrHkuI3ph43opoH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Dph43opoHvvIzkuLrkvZXkuI3lgZrngrnorqnoh6rlt7HlvIDlv4PnmoTkuovmg4X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r5TlpoLor7TvvIzmi7zlkb3otZrpkrHvvIE8L3A+PHA+PGVtPjM1LjwvZW0+6Ieq5LuO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y65oGL54ix77yM6IWw5LiN55eb5LqG77yM5aS05LiN55eb5LqG77yM5b+D6ISP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LqG44CCPC9wPjxwPjxlbT4zNi48L2VtPuayoeacieS7gOS5iOWbsOmavuaYr+aImOi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eahOOAgjwvcD48cD48ZW0+MzcuPC9lbT7niLHmmK/lv4Plv4Pnm7jljbDnmoT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vvIzmmK/kuKTlsI/ml6DnjJznmoTmg4XmgIDjgII8L3A+PHA+PGVtPjM4LjwvZW0+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5LqG77yM5Lmw5Lik5qC55qOS5qOS57OW77yM5LiA5qC577yM5L2g55yL552A5oiR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LiA5qC577yM5oiR5ZCD57uZ5L2g55yL44CCPC9wPjxwPjxlbT4zOS48L2VtP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mSseS6huWFiOaJvuaIkeWAn++8jOaIkeS4jeaDs+WBmuacgOWQjuS4gOS4quiuq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eahOS6uuOAgjwvcD48cD48ZW0+NDAuPC9lbT7lr7nmlrnor7TvvIzlt7Tpu47lnKPmr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vLrkuKrmlbLpkp/nmoTvvIzkvaDljrvlkKfvvIznm7Top4nlvpflm57nrZTvvIzmgI7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47pgqPovp7ogYzkuobjgII8L3A+PHA+PGVtPjQxLjwvZW0+5L2g6IK65rS76Ye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ZWK77yM6IO95oqK54mb6YC85ZC55b6X6L+Z5LmI5aSn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ivtOWSjOa8guS6rueahOWls+S6uuS6pOW+gOWFu+ecvO+8jOWSjOiBquaYj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6pOW+gOWFu+iEke+8jOWSjOWBpeW6t+eahOWls+S6uuS6pOW+gOWFu+i6q++8jO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ls+S6uuS6pOW+gOWFu+W/g++8jOWSjOS9oOS6pOW+gO+8muWFqOWFu+WVpu+8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s+S6uuOAgjwvcD48cD48ZW0+NDMuPC9lbT7miJHnnJ/nmoTkuI3mhL/mhI/nlKj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lpLTphJnop4bkvaDvvIzkvYbmmK/vvIzmmK/kvaDpgLzmiJHov5nkuYjlgZr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aC5p6c5oiR5LiN6IO95q275Zyo5aW555qE5b+D6YeM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aW55q275Zyo5oiR55qE5omL6YeM44CCPC9wPjxwPjxlbT40NS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n+inieWcqOWBmuS4gOS7tuS6i+eahOaXtuWAme+8jOeqgeeEtuaEn+iniei/meS4quaD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vOS5juWcqOaipumHjOmdouWHuueOsOi/h+OAgjwvcD48cD48ZW0+NDYuPC9lbT7lh7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nmoTnlLfkurrlsLHlg4/mjonlnKjlsY7kuIrnmoTpkrHvvIzkuI3mi6Plj6/mg5zvvIzmi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bblv4PvvIE8L3A+PHA+PGVtPjQ3LjwvZW0+5Zac5qyi5LiA5Liq5Lq65aSq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Zac5qyi5LqG5Y2B5Liq44CCPC9wPjxwPjxlbT40OC48L2VtPuS9oOeqg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aIkea2iOaBr+eahOaXtuWAme+8jOaIkeaAu+aYr+WuieaFsOiHquW3se+8jOayo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kp+amguaYr+atu+S6huOAgjwvcD48cD48ZW0+NDkuPC9lbT7pnZ7or5rli7/mibD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rr7lho3niZvkuZ/lsLHnga3kuIDkuKrnlLfnmoTnmoTnga/vvIzlrr/oiI3mpbzkuIv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og73nga3kuIDmlbTmpbznmoTjgII8L3A+PHA+PGVtPjUwLjwvZW0+5oiR5LuK5aSp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T5p2f5ZKM5LuWMjDlpJrnmoTmg4XkuobvvIznv7vmu5rlkKfkvZzkuJrlkJ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miorkvaDlgZrlrozkuobjgII8L3A+PHA+PGVtPjUxLjwvZW0+5aaC5p6c5LiK5aSp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uZ5oiR5LiA5qyh5py65Lya77yM5oiR5LiA5a6a5Lya6K+05Ye66YKj5LiJ5Liq5a2X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eIseS9oCZyZHF1bzvvvIzlpoLmnpznu5nov5nku73niLHliqDkuIrkuIDkuKr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or53vvIzmnIDlpJrmmK/kuKTliIbpkp/vvIzlpoLmnpzkvaDkuI3lm57lpI3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poHmkqTlm57lroPjgII8L3A+PHA+PGVtPjUyLjwvZW0+5piO5piO5piv5Liq5a+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oiR5Y206Ieq5bex5LiK54+t5oyj6ZKx77yM5piO5piO5Y+v5Lul5byA6LGq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q+P5aSp5oyk5YWs5Lqk77yM5piO5piO5Y+v5Lul6Z2g6IS45ZCD6aWt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qq5Yqb552A77yM6L+Z5bCx5piv5oiR5ZKM5piO5piO55qE5Yy65Y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eIseaDheiuqeS6uueXue+8jOWpmuWnu+iuqeS6uum6u+a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g7Pkv53mjIHljZXouqvlubbkuI3pmr7vvIzpmr7nmoTlj6rmmK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5jpgqPkupvmg7Pmlrnorr7ms5XopoHorqnkvaDnu5PmnZ/ljZXouqv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L2g6K+05oiR56m377yM5oiR56yR5LqG77yM54K55LqG5pSv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eo5Y+j5Z2Q5LqG5LiA5aSc77yM56m256uf5piv6LCB6LWw5ryP5LqG6aOO5a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mguaenOacieS6uumXrui1t++8jOS9oOaAjuS5iOWPmOiDl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ivtOW/mOS6huOAguS4jeimgeino+mHiu+8jOi2iuino+mHiui2iuaCsu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poLmnpzmnInmnaXnlJ/vvIzmiJHopoHlvZPmnaHooqv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urrlnKjluorkuIrlsLHmmK/lnKjmmZLlpKrpmLP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GH5LqG5oiR5q+P5aSp55qE54q25oCB6YO95oy65pyJ6KeE5b6L55qE77yM5LiK5Y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v5rKh552h6YaS55qE5qC35a2Q77yM5LiL5Y2I77yM5LiA5Ymv552h5LiN6YaS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ma5LiK77yM5LiA5Ymv5omT5LqG6bih6KGA55qE5qC35a2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3sue7j+mihOefpeWIsO+8jOaakeWBh+WwseaYr+WcqOWutuiiq+WWiua7mu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cqOWklumdouiiq+WWiua7muWbnuWutu+8jOS4jeihpeivvuiiq+ivtOWtpuS5oO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peivvuiiq+ivtOa1qui0uemSse+8jOWQg+S4nOilv+iiq+ivtOaMkeW+l+W+iO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+ivtOimgeaIkOS7meOAgjwvcD48cD48ZW0+NjAuPC9lbT7niZvogonpnaLph4zmsqHn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uI3opoHmirHmgKjvvIzogIHlqYbppbzph4zkuI3kuZ/msqHmnInogIHlqYbkuYj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2g5Lus6YO95aW95pCe56yR77yM5piv5oiR5aSq56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wj+aXtuWAmeiiq+aIkeeIuOaPje+8jOaEn+inieaVtOS4qu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eIseS6hu+8jOWwseaDs+aKiueql+W4mOaJk+S4que7k++8jOWBh+ijheS4iuWQ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+WQk+iAgeeIuO+8gee7k+aenOWkquWkp+WKm+aKiueql+W4mOaLveS4i+adp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+aIkeWmiOaPje+8gTwvcD48cD48ZW0+NjMuPC9lbT7kvaDng6bmiJHvvIzkvaDlho3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lsLHlqLbmiJHjgII8L3A+PHA+PGVtPjY0LjwvZW0+5Zug5Li66YO96K+0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mr5YS/6KKr6bif5ZCD77yM5omA5Lul5oiR5Yaz5a6a5Lul5ZCO5LiN6LW35pep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5jOm4puiQveWcqOeMqui6q+S4iu+8jOiwgeS5n+WIq+iv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keOAgjwvcD48cD48ZW0+NjYuPC9lbT7mg7PkvaDmmK/kuIDnp43nlJzonJznmoTkvJj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nl5voi6bnmoTmnJ/lvoXvvIzmmK/kuIDnp43lubjnpo/nmoTmg4bluJD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uI3mlaLmg7Plj4jkuI3og73kuI3mg7PnmoTml6DlpYjvvIzlvZPkvaDkuI3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g7PotbfmiJHml7bvvIzmiJHlt7Lnu4/mg7PkvaDlvojkuYX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oiR6IKv5Yqq5Yqb77yM5rKh5pyJ5LuA5LmI5LqL5oOF5piv5oiR5pC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455qE44CCPC9wPjxwPjxlbT42OC48L2VtPuWFlOWtkOS4jeWQg+eqnei+ueiNie+8jOS9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0qOmHj+WPiOS4jeWlve+8jOS9leW/hemdnuWcqOi6q+i+ueaJvu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kvJjngrnlsLHmmK/vvJrli4fkuo7orqTplJnjgILmiJHnmoTnvLrngr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lnZrlhrPkuI3mlLnjgII8L3A+PHA+PGVtPjcwLjwvZW0+5LiK6K++5pe26Ze0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2a55S15rGg77yM5LiA6IqC5pu05q+U5YWt6IqC6ZW/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SjOS9oOWvueinhu+8jOaIkeaAle+8jOWboOS4uuS9oOecvOmHjOeahOecvOWx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qOWkqeeci+ingei/h+S6huOAgjwvcD48cD48ZW0+NzIuPC9lbT7kuIDkuKrkvJr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kuIDlj6XlronmhbDnmoTor53or63vvIzkuIDkuKrkuI3nlKjor7Tlh7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otrPku6XjgII8L3A+PHA+PGVtPjczLjwvZW0+57uI5LqO55+l6YGT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Wl5Yip5aWl5Lya5YWI6IiU5LiA5LiL5LqG77yM5Zug5Li66YKj5qC35bCx5rKh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oqi5LqG44CCPC9wPjxwPjxlbT43NC48L2VtPuWIq+S6uuaAjuS5iOeci+S9o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WUr+S4gOmHjeimgeeahOaYr+S9oOW+iOWWnOasouecn+Wunu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pKnlhrfkuobvvIzkvaDnqb/nmoTlho3lpJrvvIzlv4Pph4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miJHvvIzov5jmmK/lhrvmrbvkvaDjgII8L3A+PHA+PGVtPjc2LjwvZW0+5pW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5rC46L+c6LaF5LiN6L+H5oiR55qE5L2T6YeN77yM5Lmf5LiN55+l6YGT5piv5o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6L+Y5piv5oiR5pWw5a2m5aSq5peg6IO944CCPC9wPjxwPjxlbT43Ny48L2VtP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huaIkeetieaIkeS4jeaDs+eQhuS9oO+8jOWPr+aYr+S9oOS4gOWHuueOsO+8jOaIkeWP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Ll+S4gOagt+aRh+edgOWwvuW3tOasouWWnOOAgjwvcD48cD48ZW0+NzguPC9lbT7nm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msLjov5zlnKjpqprliqjvvIzog5bkuI3kuobnmoTpg73mnInmgYPml6Dmg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oiR5oOz5oqT5L2P6Z2S5pil55qE5bC+5be077yM5Y+v5oO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iv5Y+q5aOB6JmO44CCPC9wPjxwPjxlbT44MC48L2VtPuWIq+mAl+S6hu+8jOS9oO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vOmmmeiCieS4nemHjOaciemxvOiCieWQl++8n+iAgeWphumlvOmHjOacieiAgeWp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t+WzsOWhlOmHjOaciembt+mUi+WQl++8n+aJgOS7peS9oOiDuOe9qemHjOayoeiDuO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emHjOayoemSse+8jOmDveaYr+aDheacieWPr+WOn+eahO+8g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iJHkuI3niLHlgZrkvZzkuJrvvIzmmK/miYvmnLrlpKrlsI/lv4PnnLz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lgZrkuobkupTliIbpkp/kvZzkuJrvvIzmiYvmnLrlsLHlkIPphovkuobvvIzlrrP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kuobkuKTkuKrlsI/ml7bmiY3lk4Tlpb3jgII8L3A+PHA+PGVtPjg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5oiR5ZOq6YeM5LiN5a+577yM6K+35LiA5a6a5ZGK6K+J5oiR77yM5Y+N5q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pS577yM5L2g5Yir5oaL5Ye655eF5p2l44CCPC9wPjxwPjxlbT44M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u+S4ieWwuumdnuS4gOaXpeS5i+Wvku+8jOWwj+iFueS4ieWxgumdnuS4gOaXpeS5i+mm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OGhnOGc4c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odG1sIj5odHRwczovL2R1YW5qdXppa3UuY29tL2R1YW5qdXppLzhoZzhnOHA4b2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C4319A265D29338A309A8669D7D0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