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A57E91794EDA9EFE69AE361AA9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A57E91794EDA9EFE69AE361AA9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6K+d5Zub5a2X77y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jDmnaHvvIk8L3A+PC9mb250PjwvY2VudGVyPjxwPjxlbT4xLjwvZW0+5ZCr5oOF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+5qGI6b2Q55yJ44CC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Zyo5L2g5b+D6YeM5q+U6YKj5Liq55S35Lq6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LCB6KaB5oqY5LqG5oiR5aeQ5aa555qE57+F6IaA77yM5oiR5a6a5b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W05Liq5aSp5aCC44CCPC9wPjxwPjxlbT41LjwvZW0+5L2g5Li65oiR5pOm5bmy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Z2a5oyB5Yiw5bqV77yM5oiR5Lus5piv5pyA5ZCI5ouN55qE5aW9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Ze66Jyc5bCx5piv5b2T5L2g6KKr5Yir5Lq65qy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S/5oSP5LiN6aG+5LiA5YiH5Li65L2g5oy66Lqr6ICM5Ye6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+X5ZCM6YGT5ZCI44CCPC9wPjxwPjxlbT44LjwvZW0+5YiO6aK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PC9wPjxwPjxlbT45LjwvZW0+6Lqr6L655pyJ5LiA5Liq5oeC5L2g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m456aP55qE5LiA5Lu25LqL44CCPC9wPjxwPjxlbT4xMC48L2VtP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HreW9k+WIneWSseeahOS6pOaDhe+8jOaIkeWwseaVouWcqOS9oOeahOeUn+WRveS4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guS4gOi+iOWtkOOAgjwvcD48cD48ZW0+MTEuPC9lbT7lv5jkuI3mjonpgqPkuIDmrr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q/kuoznmoTml6XlrZDjgII8L3A+PHA+PGVtPjEyLjwvZW0+5oiR5pWi5a+55L2g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LiN56a75LiN5byD77yM5L2g5Lmf5pWi77yM5oiR5Lus5YGa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/mOW5tOS5i+S6pOOAgjwvcD48cD48ZW0+MTQuPC9lbT7lgL7nm5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E1LjwvZW0+5Y+q5pyJ55yf5q2j55qE5pyL5Y+L77yM5omN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2f77yM6IOM5ZCO5aS444CCPC9wPjxwPjxlbT4xNi48L2VtPuaXtuWFieS4j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++8jOWkqeS4jeS8muS4jeiTne+8jOaIkeS4jeS8mu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l7ronJzvvIzmnInkvaDvvIzmmK/miJHmraTnlJ/mnIDlpKfnmoTojaP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Zug5Li65oiR5Lus5piv5pyL5Y+L77yM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OS48L2VtPuiOq+mAhuS5i+Wlk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mrbvpnaHlroPjgII8L3A+PHA+PGVtPjIxLjwvZW0+6Jm954S25rKh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6Ze66Jyc55u46Zmq77yM5Lmf5b6I5bm456aP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mCo+enjeS7iuWkqeWQte+8jOaYjuWkqeeske+8jOi/keS6h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S6huaDs+OAgjwvcD48cD48ZW0+MjMuPC9lbT7nnJ/mraPnmoTmnIvlj4vkvJr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lipvmjLrkvaDnmoTnjrDlnKjvvIzpvJPoiJ7kvaDnmoT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yo5ZCE56eN5a2k54us5Lit6Ze077yM5Lq65pyA5oC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2k54us44CCPC9wPjxwPjxlbT4yNS48L2VtPuaIkeS7rOaYr+WnkOWmu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ihgOe8mOWFs+ezu++8jOS9huWcqOaIkeW/g+mHjOS9oOawuOi/nOaYr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h7rnlJ/lhaXmrbvjgII8L3A+PHA+PGVtPjI3LjwvZW0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44CCPC9wPjxwPjxlbT4yOC48L2VtPuavj+asoeWSjOmXuuic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5sOS5sOS5sO+8jOWwseaYr+WQg+WQg+WQg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vvIzmiJHmg7Pov4fopoHlkozkvaDlkIzkuIDlpKnlh7rlq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+55oiR6ICM6KiA77yM5Y+v5Lul5rKh5pyJ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D5LiH5Yir56a75byA5oiR77yM5oiR55qE5aW96Ze66Jy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SkuWIq+S4gOS4quS6uuijheW/g+mHjO+8jOimgeWOu+e7meWnkOWmu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lvoDmg4Xmt7HjgII8L3A+PHA+PGVtPjMz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44CCPC9wPjxwPjxlbT4zNC48L2VtPuaOqOW8gOeql+aIt++8jO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8gOaAgOWkp+eske+8jOaYjuWkqeWPiOaYr+S4gOS4que+juWlve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kuJbnlYzlvojlhazlubPvvIzkvaDmg7PopoH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nu5nkvaDmnIDnl5vjgII8L3A+PHA+PGVtPjM2LjwvZW0+6Lef552A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av77yM6Lef552A5aeQ5aa55LiA6LW36Ze544CC562J5L2g5ama57qx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5+t6KOZ55u46YWN44CCPC9wPjxwPjxlbT4zNy48L2VtPuS4gOS4quWlveaci+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WcqOmAhuWig+S4reiOt+W+l+eahOOAgjwvcD48cD48ZW0+MzguPC9lbT7oip3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jgII8L3A+PHA+PGVtPjM5LjwvZW0+5Lik6IKL5o+S5Yi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acgOm7keaal+eahOaXtuWAme+8jOmZquS9oOS4gOi1t+et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OAgjwvcD48cD48ZW0+NDEuPC9lbT7miJHoi6XmmK/mtbfnu7Xlrp3lrp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L/lgZrmtL7lpKfmmJ/vvIzpmarmiJHkuIDotbfkuoz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Yqq5Yqb6LWa6ZKx77yM5bCG5p2l5aW95bim552A5oiR5Y675ZCD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6j55qE44CCPC9wPjxwPjxlbT40My48L2VtPumXuuicnO+8jOWFtuWunuWwse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OAgjwvcD48cD48ZW0+NDQuPC9lbT7lv4Plv4Pnm7j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CM56qX5a+G5Y+L44CCPC9wPjxwPjxlbT40Ni48L2VtPuaIkeS4jei0q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gOS4quWwj+Wwj+eahOaEv+acm++8mueUn+WRveS4reawuOi/n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rbvlhZrmmK/pgqPnvqTljbPkvr/nn6XpgZPkvaDlgrv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niq/lgrvnmoTkurrvvIE8L3A+PHA+PGVtPjQ4LjwvZW0+55Sf55eF5pe2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77yM5piv6L+e5Yiw57ud5pyb5pe277yM6Zmq5oiR5ZOt6Zmq5oiR55av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PC9wPjxwPjxlbT40OS48L2VtPuS9oOWPl+i+se+8jOaIkeabv+S9oOiuqOWF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AuPC9lbT7og73orqnmiJHlk63nmoTkurropoHkuYjmmK/pl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vZPkuIrnmoTliIDvvIzopoHkuYjmmK/miJHlv4PlsJbkuI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6LW35Y2W6JCM44CCPC9wPjxwPjxlbT41Mi48L2VtPu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lpb3lpYfmgKrvvIzmiJHku6zmgI7kuYjmnIn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kaLvvIzov5nkuYjlpJrlubTlsYXnhLbkuIDnm7Tpg73or7TkuI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A5aW955qE5oGL5oOF5piv5L2g5Y+v5Lul5b275bqV5Zyw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5L6d54S26L+35oGL55yf5a6e55qE5L2g44CCPC9wPjxwPjxlbT41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cqOaIkeepuumXtOeVmeiogOivtO+8jOWwseeul+acieS4gOWkqeaIkeWPmOW+l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+8jOWluemDveS4jeS8muemu+W8gOaIkeOAgjwvcD48cD48ZW0+NTYuPC9lbT7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lp5DlprnnmoTkuIDmoLnlpLTlj5HvvIzlkKbliJnlkI7mnpzoh6r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q+6KiA5YWw6Iet44CCPC9wPjxwPjxlbT41OC48L2VtPua4qeaDh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pl7ronJzlsLHmmK/lj6ropoHmiJHkuIDkuKrnnL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obop6PmiJHnmoTlhajpg6jjgII8L3A+PHA+PGVtPjYwLjwvZW0+5ZOq5oCV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yJ6Zuo77yM5L2g6L+Y5pyJ5oiR5Lus6L+Z5Lqb5aeQ5a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ZveivtOmdkuaYpeWygeaciOS4jeWPr+WbnuWktO+8jOS4jeeuo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acieS9oOaAu+eul+ayoeaciei+nOi0n+OAgjwvcD48cD48ZW0+Nj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nu4/luLjop4HpnaLvvIzmhJ/mg4XlsLHmt6H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qy54ix55qE5Zyo5oiR5b+D6YeM5L2g5rC46L+c5LiN5Y+v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cTh1ZTNiNHo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XE4dWUzYjR6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A57E91794EDA9EFE69AE361AA9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