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3BFB54002B7BB729E8D7E1B726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3BFB54002B7BB729E8D7E1B726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nroDku4vpnLjm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A5Liq5Lq65pyA5aSn55qE57y654K5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44CB5aSa5oOF44CB6YeO6Juu44CB5Lu75oCn77yM6ICM5piv5YGP5omn5Zyw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6Ieq5bex55qE5Lq644CCPC9wPjxwPjxlbT4yLjwvZW0+5ZKM5aW9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aSq6Zq+77yM5LiO5YW25LqS55u454yc5b+M77yM5LiN5aaC5ZCE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n5pa577yM6LWw55qE5Z2m6I2h44CCPC9wPjxwPjxlbT4zLjwvZW0+5Yi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aiH5p+U5YGa5L2c77yM5Y+R6IS+5rCU77yM5pGG6IS46Imy77yM5oyH5qGR6aqC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yJ5oSP6KeB5L2g5bCx5pS+5byA6IOG5a2Q6K+077yM5pei54S2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L2g5pyJ5LuA5LmI6IO96ICQ77yfPC9wPjxwPjxlbT40LjwvZW0+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77yM5YW75LiA5Y+q54uX77yM5YaN5YW75LiA5Liq5L2g77yM6YCX6YCX54yr77yM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4uX77yM5YaN552h552h5L2g44CCPC9wPjxwPjxlbT41LjwvZW0+5a6B5Y+v5a2k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bu25q6L5ZaY77yM5Lmf5LiN5oS/5YGa6LCB55qE576B57uK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ac5qyi6YKj5Lu26KGj5pyN77yM5Y+v5pe26Ze06ZW/5LqG77yM6KGj5py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LuN54S25oqK5a6D5rSX5bmy5YeA5pS+5aW977yM5ZOq5oCV5Yi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aN5paw77yM5oiR6L+Y5piv6KeJ5b6X6YKj5Lu25pyA5Zac5qyi44CC6L+Z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iR5Zac5qyi5L2g77yM5pe26Ze06L+H5b6X5YaN5LmF77yM5Lmf6KeJ5b6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44CCPC9wPjxwPjxlbT43LjwvZW0+6K+05oiR5Z6D5Zy+5Y+v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5L2g6KaB5q+U5oiR54mb77yM5LiN54S25L2g6L+e5Z6D5Zy+6YO95LiN5a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pyJ5oSf5oOF5rSB55mW77yM5oOz6KaB5ZKM5oiR5re3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655piT44CCPC9wPjxwPjxlbT45LjwvZW0+5Yir5LuX552A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LiA5qyh5qyh55qE5Yi35paw5oiR55qE5bqV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S4gOW6p+WtpOWCsueahOWym++8jOacieiHquW3seeahOWfjuWg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iuS4jeS6huWyuOeahOa9ru+8jOWPquiDveWwhuS9oOeOr+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hL/kvaDml6nml6XpoobmlZnov4fov5nkuJbnlYzmt7Hmt7HnmoTmgbb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IDlkK/niLHku5blpojosIHosIHnmoTlv6vmhI/kurrnlJ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5q+U5b6X5LiK54as5aSc55qE77yM5aSn5LiN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52h6KeJ44CCPC9wPjxwPjxlbT4xMy48L2VtPuW8uuiAheS4je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AleWcqOi/veWvu+WKm+mHj+eahOmBk+i3r+S4iuawuOi/nOWBnOa7nuS4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Kvlg4/njKvkuIDmoLfvvIzlnKjpo47pm6jkuK3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grnniLHlsLHku6XkuLrmmK/lrrbjgII8L3A+PHA+PGVtPjE1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YK755Oc5re35Zyo5LiA6LW377yM6YKj5bCx5Y+q6IO9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mb6YC85LqG44CCPC9wPjxwPjxlbT4xNi48L2VtPuWPquimgeS9oOaEv+aEj+mZq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aIkeaEv+S4uuS9oOWBmuS4i+WxseeMm+iZj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lpJrkuYjnvo7lpb3nmoTor43llYrvvIHmr5Xnq5/nrKzkuID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uYXkuYXpg73kuI3kvJrlv5jljb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Y676KGo55m95aSn5LiN5LqG6L+e5pyL5Y+L5Lmf5YGa5LiN5oiQ77yM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LuA5LmI55So77yM5oiR5Y+I5LiN57y65pyL5Y+L77yM5oiR57y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gOWlveeahOeIseaDheWkp+amguWwseaYr++8jOaIkeW0h+aL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9oOeWvOeIseaIkeWDj+S4quWtqeWt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lnKjlk6rph4zvvIzlj6ropoHku5jlh7rliqrlipvvvIz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rmnaXpg73kvJrotormnaXotorlpb3jgII8L3A+PHA+PGVtPjIxLjwvZW0+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Lq677yM5LiN6YCC5ZCI5oGL54ix77yM6YCC5ZCI5Lmw6I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4iuacgOaui+W/jeeahOS4gOWPpeivne+8jOS4je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5n+S4jeaYr+aIkeaBqOS9oOOAguiAjOaYr++8jOaIkeS7r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MuPC9lbT7lvZPkvaDnnIvliLDliKvkurrlnKjnrJH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kuJbnlYzkuIrlj6rmnInkvaDkuIDkuKrkurrlnKjkvKTlv4PvvIzlhbblrp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mr5TkvaDkvJrmjqnppbDjgII8L3A+PHA+PGVtPjI0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oiP77yM5q+P5Liq5Lq66YO95piv5Li76KeS77yM5q+P5aSp6YO95piv546w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PC9wPjxwPjxlbT4yNS48L2VtPuWIq+iuruiuuuWKs+i1hO+8jOS9oOWcqOWKs+i1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OAgjwvcD48cD48ZW0+MjYuPC9lbT7kvaDotbDkva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ZPvvIzmiJHotbDmiJHnmoTni6zmnKjmoaXvvIzlkITkuI3nm7jmr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+P5Liq5Lq66YO95piv5ryU5ZGY77yM5ryU5aW95LqG5piv5Li76KeS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bCx5piv6YWN6KeS44CCPC9wPjxwPjxlbT4yOC48L2VtPuivt+S4jeimgeaL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avlO+8jOagueacrOWwseS4jeaYr+S4gOS4quaho+as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nkuKrkuJbnlYzkuIrmnInkuKTnp43kurrvvIzkuIDnp4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vvIzkuIDnp43mmK/mgajmiJHku6znmoTkurrvvIzmiJHku6zopoH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mtLvlvpfmnInlo7DmnInoibLvvIzogIzkuI3mmK/kuLrkuobmga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lvpfpl7fpl7fkuI3kuZDjgII8L3A+PHA+PGVtPjMwLjwvZW0+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+T57y477yM6KOF5LiN5LiL5L2g55qE5ZCE56eN6IS4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WWnOasouS5n+S4jeimgeaXp+aDheWkjeeHg++8jOaXp+aDheWkjeeH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aYr+mHjei5iOimhui+me+8jOi/meS4lueVjOS4iu+8jOayoeacieiDv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Wwseeul+ecn+eahOWbnuWOu+S6hu+8jOS9oOS5n+S8muWPkeeOs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douebruWFqOmdnuOAguWUr+S4gOiDveWbnuWOu+eahO+8jOWPquaYr+WtmO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OAguaYr+eahO+8jOWbnuS4jeWOu+S6huOAguaJgOS7pe+8jOaIkeS7r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WPquiDveS4gOebtOW+gOWJjeOAgjwvcD48cD48ZW0+M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uI3pgLzoh6rlt7HkuIDmiorvvIzkvaDmoLnmnKz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jgII8L3A+PHA+PGVtPjMzLjwvZW0+5L2g5Y+q6KaB5pWi6KeG5oiR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5yL5oiR5LiN5byA5aSW5oyC6JmQ5q275L2g44CCPC9wPjxwPjxlbT4z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S7hemcgOimgeawp+awlO+8jOabtOmcgOimgeWLh+awlO+8jOi/mOW+l+mcu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5nmrKHmiJHkvJrlvbvlvbvlupXlupXlnLDmjqj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poHlgZrkuIDkuKrooqvkuKLkuIvnmoTlj6/mgJz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mN5LiW55qE5LqU55m+5qyh5Zue55y477yM5o2i5p2l5LuK55Sf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aC5p6c55yf55qE5piv5L2g77yM5oiR5oS/5LiH5qyh5LiO5L2g55u46YGH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aW95oOz5aW95aW96KeB5L2g44CCPC9wPjxwPjxlbT4zNy48L2VtPuWmg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DveWDj+aIv+S7t+a2qOW+l+mCo+agt+W/q++8jOmCo+S5iOi/meS4quS4lueVj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Pr+eIse+8gTwvcD48cD48ZW0+MzguPC9lbT7lho3lpb3nmoTpk77lrZDvvIzkuZ/m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LHot5HnmoTni5fvvIzmg7PotbDnmoTkurrvvIzlpJror7TkuIDkuKrlrZ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5LjwvZW0+6LCB5piv6LCB55qE6ICB5YWs77yM6YO9VE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E8L3A+PHA+PGVtPjQwLjwvZW0+5LuA5LmI5pe25YCZ5oOz5ai26ICB5amG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aOw77yM5oiR5auB5L2g44CCPC9wPjxwPjxlbT40M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eIseeahOaJjeaYr+esrOS4ieiAheOAgjwvcD48cD48ZW0+ND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or5fmrYzlkozov5zmlrnvvIzov5jmnInmiYvmnLrlkozlv6vp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Y+I5LiN5piv5ZK46JuL6LaF5Lq644CC5bmy5ZCX5Li65LqG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2c5oiY44CCPC9wPjxwPjxlbT40NC48L2VtPuS9oOmXruaIkeWWnOas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ivtO+8jOWPquimgeaYr+S9oO+8jOS4vuaJi+aKlei2s+mDveaYr+eIseaD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UuPC9lbT7kvaDopoHloJXokL3vvIznpZ7ku5nkuZ/ml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miJDplb/vvIznu53lpITkuZ/og73pgKLnl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pys5aSq5LuT5L+D55qE5Lmm77yM5oiR5Lus5ZCr552A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aN6K+744CCPC9wPjxwPjxlbT40Ny48L2VtPui3n+ato+W4uOS6uuiusumBk+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eahOS6uuS4jemcgOimgemBk+eQhuOAguivpeWSjOWWhOeahOaXtuWAm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hO+8jOivpemqgueahOaXtuWAmeWNg+S4h+WIq+W/jeiuqe+8jOaXtuaXtuWkh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rOW9rOacieekvOmCo+aYr+eDguWlveS6uuOAgjwvcD48cD48ZW0+NDg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kuI3ooYzlsLHmjaLmiJHmnaXnhafpob7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o6J5oiR55qE5b+D6ISP77yM57uZ5oiR5LiA5Ymv6ZOB55+z5b+D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Pr+S7pemBk+atie+8jOS9huS9oOW/hemhu+i3quedg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Hmg4XmmK/orrLmg4XnmoTljrvlpITvvIzkuI3mmK/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nLDmlrnjgILlpbPlj4vlkozpgZPnkIblnKjov5nlhL/lj6rog73pgIn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y8552b55qE5L2Z5YWJ55yf5piv5Liq5aWH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yL5oiR55uu6KeG5YmN5pa577yM5YW25a6e5bey57uP556E5LqG5L2g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1My48L2VtPumVv+W+l+Wlveeci+eahOS9nOW8iu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bkeiAg+iAgeW4iOW/jeS4jeS9j+Wwseeci+WHoOecvO+8jOmavuaAquW9k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iiq+WPkeeOsOOAgjwvcD48cD48ZW0+NTQuPC9lbT7ml6DorrrkvaDku4rlpK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4DkuYjvvJvml6LnhLbotbDliLDkuobov5nkuIDmraXvvIzlsLHlpYvmlpf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oh6rlt7HkuIDkupvogq/lrprvvIzkvaDmr5Toh6rlt7Hmg7PosaHkuK3opo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Cs6K+0546w5Zyo57uT5ama6K+B5b6I5L6/5a6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y65L2g44CC5ZKx5oqK5ama57uT5LqG5ZCn77yB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i/meagt+WlveWDj+aAjuS5iOi/h+mDveaYr+S4gOenjea1qui0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mgua1qui0ueWcqOS9oOi6q+S4iuOAgjwvcD48cD48ZW0+NTc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orqnkurrpurvmnKjvvIzorqnkurrmuIXphpLvvIzorqnkurrmlL7kuIvov4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gYfoo4XpgZflv5jjgII8L3A+PHA+PGVtPjU4LjwvZW0+5pyJ6YWS5bCx5Y67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bCx5Y6754ix77yM5LiA55Sf6YKj5LmI55+t77yM5YaN5ouY6LCo5Yeg5LiL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LqG44CCPC9wPjxwPjxlbT41OS48L2VtPuS9oOi/mOWcqOetieedg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O+8n+aYr+etieedgOiiq+eIse+8jOi/mOaYr+etieedgOatu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mnonmnInkuIDmna/phonkurrphZLvvIzljbTop6PkuI3kuobljYrngrn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mg7Por7TnmoTor53ol4/lnKjnnLzph4zvvIzojYnnqL/nrrHph4z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YxLjwvZW0+5oiR55+l6YGT5by65omt55qE55Oc5Li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s5Lq65bCx5piv5LiN5Zac5qyi5ZCD55Sc55O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sOWknOa3seS6uumdme+8jOaIkeaJjeWAjeaEn+WvguWvnuWAjeaEn+W/g+mFu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W/g+aYk+eiju+8jOaAu+aYr+eci+WIsOWIq+S6uuWPjOWPjOWvue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S4quS6uuWlveWtpOWNle+8jOWPquaYr+ecn+W/g+W3suS4jeWc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3suS4jeeul+OAgjwvcD48cD48ZW0+NjMuPC9lbT7kuI3opoHku6XkuLr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obkuI3otbfvvIzlnKjmiJHnnLzph4zkvaDljovmoLn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pe25YCZ77yM5oiR5Lus5pS+5LiN5byA5LiN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b+D55a86Ieq5bex55qE5LuY5Ye6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dgOWSveS4i+S4gOWkp+auteivneWSjOaJgOacieaDhee7qu+8jOWPqueU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cmRxdW876KGo6L6+5oiR5omA5pyJ55qE5oOz5rOV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S4jei/h+ingeiJsui1t+aEj++8jOaXpeS5heeUn+aDheS4jei/h+adg+i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OAgjwvcD48cD48ZW0+NjcuPC9lbT7ot6/nmoTlsL3lpLTvvIzku43nhLbmmK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otbDjgII8L3A+PHA+PGVtPjY4LjwvZW0+5Lmf6K64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YKj5LmI576O5aW977yM5L2G5q+P5LiA5aSp6YO95Lya5pyJ5LiA5Lq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2Y5Zyo44CC5Lq65Lq66YO95oeC5aSn6YGT55CG77yM5Y206Zq+5Lul5o6n5Yi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OS48L2VtPuS9oOaAu+ivtOaipuaDs+mBpe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NtOS7juS4jeaXqei1t+OAgjwvcD48cD48ZW0+NzAuPC9lbT7kur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nInkuKTnp43mirHmhr7mnIDnhY7nhqzkurrvvJrkuIDmmK/lvpf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nmoTkurrvvJvkuozmmK/nlrzniLHnmoTkurrlvpfkuI3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pyJ5Lq65Zyo6IOM5ZCO6K+05L2g5Z2P6K+d5pe2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ef552A6LW35ZOE77yM6L+Z5piv5Zug5Li65ZCD5bGO55qE5rOo5a6a6Le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5qE5Zui57uT5Y+L54ix44CCPC9wPjxwPjxlbT43Mi48L2VtPuWNuOS4i+S9oO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adpeWSjOaIkeivtOivne+8jOaIkeayoeaciemCo+S4quaXtumXtO+8jOS5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yvuWKm+WOu+aPo+a1i+S9oOOAgjwvcD48cD48ZW0+NzMuPC9lbT7lpbPlran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mI7nmb3vvIznnJ/mraPniLHkvaDnmoTkurrvvIzkvJrnnaPkv4PkvaDlj5j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ogIzkuI3mmK/ouYnot47kvaDnmoTpnZLmmK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2T6L+H5peg5pWw5Lq655qE6Lev5Lq677yM5aSa5L2g5LiA5Liq5Lmf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NS48L2VtPuaJgOacieiDveS9v+WtqeWtkOW+l+WIs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eahOW/q+S5kOWSjOe+jueahOa7oei2s+eahOS4nOilv++8jOmDveWFt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eJueeahOaVmeiCsuWKm+mHj+OAgjwvcD48cD48ZW0+NzY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nmoTkuovvvIzlsLHmmK/kvaDnnIvop4HkuobkuIDkuKrkurromZrkvKr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hbbku5bkurrmsqHnnIvop4HvvIzku5bku6zku6XkuLrlpbnlsLHmmK/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gqPkuYjnvo7lpb3vvIznhLblkI7kvaDlsLHlj5jmiJDkuoblhbbku5bkurr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LrlqYrjgII8L3A+PHA+PGVtPjc3LjwvZW0+5L2g5Y+v5Lul5LiN5Li7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75Yqo55qE5pe25YCZ5L2g5Yir5LiA5Yqo5LiN5Yq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ugOWNleS5n+W+iOaegeerr++8jOWWnOasouS4gOS4quS6uu+8jOimge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+8jOimgeS5iOeZvuWIhuS5i+mbtuOAgjwvcD48cD48ZW0+Nz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tKnmuoPnmoTnkIbnlLHvvIzlnKjliKvkurrnnIvmnaXlj6rmmK/lpKfpopjlsI/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uIXmpZrov5nmoLnnqLvojYnliLDlupXljovlnq7kuoblpJrlsJHljYP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r7ov4fjgII8L3A+PHA+PGVtPjgwLjwvZW0+5oiR5LiN6ZyA6KaB5YeR5LuA5LmI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Ieq5bex5ZKs5ZKs5bC+5be05bCx5piv5LiA5Liq5Zy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ahOWQjeWtl+WOi+WcqOaIkeW/g+S4iu+8jOS7juacquemu+W8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hL/kvaDlvoDlkI7mnInng5/mnInphZLmnIn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og73nrJHog73lubLmnrbvvIzmraTnlJ/nurXmg4XosYHovr7vvIzmhL/miJHku4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og73nrJHog73pmo/mgKfvvIzmlaLniLHmlaLmgajmlaLov73pgJDvvIzmraTnlJ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I7kuq7vvIzogIzmiJHku6zvvIzlsoHlsoHlubTlubTnlJ/mrbvkuI3lp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1MzMydjdib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dTMzMnY3Ym5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3BFB54002B7BB729E8D7E1B726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