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AEC249954C6E2646FF32447856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AEC249954C6E2646FF32447856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6Zeo56qX5bm/5ZGK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hOmAiee7j+WFuO+8jOmXqOeql+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e7v+iJsuiKguiDveacqOeql++8jOmmlumAieS6rOWN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OAgjwvcD48cD48ZW0+My48L2VtPueql+WJjeaYjuaciOWFie+8jOeUn+a0u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S5neWPt+mXqOeql++8jOS4h+Wutu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XqOWJjeeql+Wklu+8jOaYpeaaluiKse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eWKm++8jOeUqOW/g+e8lOmAoO+8jOecn+mHkeWTgei0qO+8jOWwveaYvuWwiui0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OAgjwvcD48cD48ZW0+Ny48L2VtPueql+adkOaWsOmlsOWwmu+8jOWunuacqO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e7huiKguWGs+WumuaIkOi0pe+8jOa1qeWKm+aJk+mA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mhtuWwluWTgeeJjOOAgjwvcD48cD48ZW0+OS48L2VtPuixqumXqOaYjueql+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Pt+mXqOeql+aZuumAoOOAgjwvcD48cD48ZW0+MTAuPC9lbT7pl6jnqpfmuK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oDljZXkuIDngrnjgII8L3A+PHA+PGVtPjExLjwvZW0+5pm66YCg6IqC6IO95pyo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Cx5Lqs5Y2a5pyo5Z+644CCPC9wPjxwPjxlbT4xMi48L2VtPuaJk+W8gOW/g+eBte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h+W8leeIseeahOaWueWQkeOAgjwvcD48cD48ZW0+MTMuPC9lbT7oibrmnK/ono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k4HlkbPmiJDlsLHlhbjojIPjgII8L3A+PHA+PGVtPjE0LjwvZW0+6IqC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qX77yM5L2O56Kz5aW9JmxkcXVvO+ajriZyZHF1bzvmtL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o5ouJ5LmL6Ze077yM57K+5b2p5peg6ZmQ44CCPC9wPjxwPjxlbT4xNi48L2VtP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W5uOemj+awuOi/nOOAgjwvcD48cD48ZW0+MTcuPC9lbT7lgaXlurfpl6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6qXJnJkcXVvO+aWsOeUn+a0u+OAgjwvcD48cD48ZW0+MTguPC9lbT7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mjqXnurPnvo7lpb3jgII8L3A+PHA+PGVtPjE5LjwvZW0+5aW956qX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Zeo5rCU5rS+44CCPC9wPjxwPjxlbT4yMC48L2VtPui/m+WNg+WutumXqO+8jOe+j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l+OAgjwvcD48cD48ZW0+MjEuPC9lbT7lpb3pl6jlpb3nqpfvvIzmnIkmbGRxdW875py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seedueOAgjwvcD48cD48ZW0+MjIuPC9lbT7lubjnpo/kuYvpl6jvvIzlv4Pngb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IzLjwvZW0+57K+6YCJ6Zeo56qX77yM5LyY6YCJ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qOW/g+a8lOe7ju+8jOmXqOW9k+aIt+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u4/kuYXml7blsJrvvIzkuZ3lj7fpl6jnqp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6Zeo56qX77yM5Lqs5Y2a6aKG6Iiq44CCPC9wPjxwPjxlbT4yNy48L2VtPue7v+iJ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ql++8jOeUn+a0u+abtOmYs+WFieOAgjwvcD48cD48ZW0+MjguPC9lbT7oioLog7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vvIzlvIDlkK/nvo7kuL3moqbjgII8L3A+PHA+PGVtPjI5LjwvZW0+5Lmd5Y+3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a626JC95oi377yM5ZCJ56Wl5rC45LmF44CCPC9wPjxwPjxlbT4zMC48L2VtP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rOmXtO+8jOWTgeagvOmihuWFiOOAgjwvcD48cD48ZW0+MzEuPC9lbT7po47ph4fljYP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o47lhYnkuIfmiLfnqpfjgII8L3A+PHA+PGVtPjMyLjwvZW0+5LmQ5Lqr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GF55Sf5rS744CCPC9wPjxwPjxlbT4zMy48L2VtPuWunuacqOWFuOiMg++8jOiKgu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l+OAgjwvcD48cD48ZW0+MzQuPC9lbT7kvaDmiJHmkLrmiYvlkIzooYzvvIzlhbHnrZH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qbrjgII8L3A+PHA+PGVtPjM1LjwvZW0+5YGl5bq355Sf5rS777yM57uZ5Yqb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eVjOWQjemXqO+8jOW/g+eBteS5i+e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aLljY7kvJroo4Xkv67pgInmtanlipvvvIzlpKnkuIvosarlr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jgII8L3A+PHA+PGVtPjM4LjwvZW0+576O5a625aW96aOO5YWJ77yM56We5bee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OS48L2VtPua1qeWKm+mXqOS4mu+8jOW8gOWQr+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abtOaYr+W5uOemj+OAgjwvcD48cD48ZW0+NDAuPC9lbT7pl6gmbWlkZG90O+Wb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axpO+8jOeqlyZtaWRkb3Q75bC95pi+6aOO5YWJ44CCPC9wPjxwPjxlbT40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k+W8gOS4lueVjO+8jOeJouWbuuWvhumXreeUn+a0u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nInmtanlipvvvIznlJ/mtLvku47mraTlj4jlpJrkuobkuIDku73ml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O6LCD55qE5aWi5Y2O77yM6auY6LCD55qE6LSo6YeP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I5Y2r5Yab44CCPC9wPjxwPjxlbT40NC48L2VtPuiKguiDveWunuacqOeq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aipuOAgjwvcD48cD48ZW0+NDUuPC9lbT7nqpfnqpflrp7mnKjlv4PvvIzm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LvlhbPmg4XjgII8L3A+PHA+PGVtPjQ2LjwvZW0+5omT5byA6L+Z5omH56qX77yM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+b5p2l44CCPC9wPjxwPjxlbT40Ny48L2VtPuWAn+aIkeS4gOaJh+eql++8jOi/m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NDguPC9lbT7miZPpgKDmnbDlh7rlk4HniYzvvIz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l6jpo47ojIPjgII8L3A+PHA+PGVtPjQ5LjwvZW0+5Lqy6L+R6Ieq54S277yM55Sf5rS7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1MC48L2VtPumXqOeql+WFuOiMg++8jOWxheWutummlu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l6jnqpfmuK/vvIzkv53otKjkvJjvvIzkv4P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Zeo6YeM6Zeo5aSW77yM5LmF5bGF5LmF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rOWNmuacqOeql++8jOS8oOS4lue7j+WFu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hbjojIPvvIzljZPlsJTkuI3lh6HjgII8L3A+PHA+PGVtPjU1LjwvZW0+576O5pm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6aOO5YWJ5LiH5oi356qX44CCPC9wPjxwPjxlbT41Ni48L2VtPuaOqOW8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+8jOaLpeacieWFqOS4lueVjOOAgjwvcD48cD48ZW0+NTcuPC9lbT7kv53pqb7miqT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zmtanlipvpl6jkuJrkuIDnuqfmo5LjgII8L3A+PHA+PGVtPjU4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Zeo56qX77yM5piO5aqa552A5L2g5oiR5LuW44CCPC9wPjxwPjxlbT41OS48L2VtP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pOWklu+8jOeVheS6q+iHquWcqOOAgjwvcD48cD48ZW0+NjAuPC9lbT7kvJjotKjkvJ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qpflpKnkuIvvvIE8L3A+PHA+PGVtPjYxLjwvZW0+5Lmd5Y+36Zeo56qX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7/oibLnlJ/mtLvpppbpgInjgII8L3A+PHA+PGVtPjYyLjwvZW0+57K+6YCJ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Ca6Ziz5YWJ44CCPC9wPjxwPjxlbT42My48L2VtPuWPpOWFuOelnumfte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aXtuWwmumjjuihjOOAgjwvcD48cD48ZW0+NjQuPC9lbT7lhbjpm4Xkuo7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o7mgZLjgII8L3A+PHA+PGVtPjY1LjwvZW0+5Zug5Li65LiT5rOo77yM5omA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2Ni48L2VtPumXqOeql+WTgeWmgumHke+8jOWuieWFqOabt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kuIDmiYfpl6jvvIzkuIDkuKrlrrbvvJvkuID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JbnlYzjgII8L3A+PHA+PGVtPjY4LjwvZW0+5byA5YWz6YO9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6ZmQ6aOO5YWJ44CCPC9wPjxwPjxlbT42OS48L2VtPuS8iuS6uuWAmu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Qm+WFseeDueiMtuOAgjwvcD48cD48ZW0+NzAuPC9lbT7mnKjliLbkuJbnlYzvvI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nKjln7rjgII8L3A+PHA+PGVtPjcxLjwvZW0+5omT5byA5b+D5omJ77yM54K55Lqu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OS6juael++8jOiHu+S6jumXqO+8jOe+juS6ju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IDlkK/mnKjln7rpl6jnqpfvvIzov5vljrv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c0LjwvZW0+5omT5byA5pyo5Z+66Zeo77yM5byA5ZCv5LuB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nkeaKgO+8jOiuqemXqOeql+aIkOS4uuS4gOenj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OAgjwvcD48cD48ZW0+NzYuPC9lbT7oioLog73lpb3nqpfvvIzlrp7mnKjlhbj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us57uZ55qE5LiN5LuF5piv5ZOB6LSo77yM5pu0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3OC48L2VtPumbheiHtOS6q+WPl++8jOe7v+iJs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lsJrkuLvlvKDvvIzlgZrlpb3pl6jnq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u/6Imy55Sf5rS777yM5LuO5a6e5pyo56qX5byA5a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l+WklueahOS4lueVjO+8jOW/g+S4reeahOWTgei0q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vIDlkIjvvIznlJ/mtLvlpoLmhI/jgII8L3A+PHA+PGVtPjgz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4G15LmL6Zeo77yM5ZCv5Yqo5ZOB6LSo55Sf5rS7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W8gOe7v+iJsuS5i+eql++8jOi/juaOpee+juS4veWBpeW6t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6Xpl6jnqpfoh6rlsYXvvIzlj6rmg7PkuZ3lj7f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5yf5b63576O77yM5bCx5piv576O44CCPC9wPjxwPjxlbT44Ny48L2VtPu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cqOeql++8jOS4h+WutuS6q+WBpeW6t+OAgjwvcD48cD48ZW0+ODguPC9lbT7nvo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pb3vvIzkuK3ljY7ljYPkuIflrrbjgII8L3A+PHA+PGVtPjg5LjwvZW0+6LSo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So54ix562R5a6244CCPC9wPjxwPjxlbT45MC48L2VtPua4qemmqOeahOWu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uuW/g++8jOWuieWxheS5kOS4mu+8jOa1qeWKm+S8tOmaj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vIDnu7/oibLkuYvnqpfvvIzlvIDlkK/lubjnpo/kuYv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7u/6Imy546v5L+d77yM5a6e5pyo56qX5pyA5aW9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kee7v+iJsuWutuWbre+8jOi1j+eql+WkluaYjuaci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bpgKDnlKjlv4PvvIzkvb/nlKjmlL7lv4PjgII8L3A+PHA+PGVtPjk1LjwvZW0+5Lm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77yM5LiH5a625a6J5bGF44CCPC9wPjxwPjxlbT45Ni48L2VtPuS5neWPt+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S4rei0teaXj+OAgjwvcD48cD48ZW0+OTcuPC9lbT7mjqjnqpfov47mnJ3pmLP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mpblv4PmiL/jgII8L3A+PHA+PGVtPjk4LjwvZW0+5Lmd56S85b636aao77yM6ZuF5b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5OS48L2VtPuS5neWPt+mXqOeql++8jOmVv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Zeo56qX5riv77yM55So5b+D5a6I5oqk5Y2D5LiH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nI3liqHoh7Por5rvvIznu4/lhbjmsLjmgZ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oYjVodHVxOH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GI1aHR1cTh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AEC249954C6E2646FF32447856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