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F49BC1B1AE795D10A585A1D83D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F49BC1B1AE795D10A585A1D83D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Yr+aBkuaYn++8jOS9oOaYr+a1geaYn+OAgu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i1sO+8jOaIkeazqOWumuWOruWuiOOAguaXoOazleaUueWPmO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uOi/nOS4jeWPmOOAguWPquiDveacn+W+he+8jOS4i+S4gOasoe+8jOW5uOemj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OAgjwvcD48cD48ZW0+Mi48L2VtPuS4lumXtOacrOaXoOaymea8oO+8jOaIkeavj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S4iuW4neWwseiQveS4i+S4gOeykuayme+8jOS7juatpOS+v+acieS6hu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+8gei/meS4lueVjOacrOadpeayoeaciea1t++8jOWPquWboOS4uuaIkeavj+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iuW4neWwseaOieS4i+S4gOa7tOecvOazqu+8jOS6juaYr+WwseacieS6h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OAgjwvcD48cD48ZW0+My48L2VtPuaIkeS4jeefpeaYr+WQpuacieadpeS4l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+8jOaIkeS4jeefpeiDveWQpuS4juS9oOebuOivhu+8jOWNs+S9v+S4juS9o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S9oOaYr+WQpui/mOS8mueIseaIkeOAguaJgOS7pe+8jOaIkeimgeeUqOW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FqOmDqOWOu+eIseS9oO+8jOaIkeS4jeimgeadpeS4l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Yn+S6ruaZtuaZtu+8jOiupOivhuS9oOW+iOW8gOW/g++8m+aYn+epuumHjOS4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acieS4gOmil+aYr+aIkeW/g++8m+aDs+aIkeaXtueci+aYn+aYn+aVsOaYn+a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Yn++8jOiusOW+l+WkqeWkqeimgeW8gOW/g+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/h+WIhuWvueaIkei/geWwse+8jOS4jeimgeS9v+aIkeaEn+inieWIsO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+8jOWFtuWunui/geWwseS4jumhuuS7juWQjOagt+aYr+S4jeWxkeS4gOmhvu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IkeS4p+WkseiHqueri+iAjOS4jeefpeWkqemrm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cteeOq+eRsOe7meS9oO+8jOimgeS9oOWlveWlveeIseiHquW3seOAguS4gOWNg+WP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e7meS9oO+8jOiuqeeDpuaBvOmYlOWIq+S9oOOAguS4gOWNg+mil+W5uOi/kOaY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lvei/kOWbtOe7leedgOS9oOOAguS4gOWNg+aemuW8gOW/g+aenO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avj+WkqemDveiDveaJvuWIsOS9oOOAgjwvcD48cD48ZW0+Ny48L2VtP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e7meaIkeS4gOS4qui3neemu++8jOaciei3neemu+aJjeacieWQuOW8l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g+S4h+S4jeimgeWkqui/nOWViu+8geW9k+aIkeWcqOeXm+iLpuaIlui/t+iMq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eahOaXtuWAme+8jOS4jeimgeiuqeaIkeeJteS4jeWIsOS9oOeahO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acieS4gOWkqe+8jOS9oOaJvuS4jeWIsOaIkeS6hu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vui/h++8jOS4jeaYr+aIkeS4jeeIseS9oOS6hu+8jOS5n+S4jeaYr+S9oOmU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iAjOaYr+aIkee7iOS6juacieS6huWLh+awlOemu+W8gO+8jOS9huivt+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i/meS5i+WJje+8jOaIkeecn+eahOacieWCu+WCu+eahOeti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r+S4jeWPr+S7peiuqeaIkei1sOi/m+S9oOeahOW/g+mHjO+8jOaIke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S9oOeahOW/g+mHjOivne+8m+WPr+S4jeWPr+S7peiuqeaIkeW4uOmpu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WuiOaKpOS9oOS4gOi+iOWtkO+8m+S6sueIseeahO+8jOiuqeaIkeS7r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DnO+8jOawuOS4jeWIhuemu++8gTwvcD48cD48ZW0+MTAuPC9lbT7lhbPkuo7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nmoTvvIzpg73lt7Lnu4/lkKzor7TvvIzmhL/mhI/mt7HpmbfnmoTmmK/miJ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a7lrprnmoTku6XlkI7vvIzmsqHmnInosIHnpZ3npo/miJHvvIzlj43ogIzmg7P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jqXlj5fvvIE8L3A+PHA+PGVtPjExLjwvZW0+546w5Zyo5q+P5aSp6YaS5p2l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5qE5piv5omL5py65LiK5L2g6YKj5Ly86Ziz5YWJ6Iis55qE56yR6Z2l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Sp6YaS5p2l5pe277yM56ys5LiA55y85omA6Kem5Y+K55qE5piv55yf5q2j55qE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qx6Iis55Sc55Sc55qE552h5a6544CCPC9wPjxwPjxlbT4xMi48L2VtPuacquadp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quWPmOaVsO+8jOS9huWcqOacquadpeeahOi3r+S4iu+8jOaIkei/mOaYr+W+iO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S4gOWQjOWwj+W/g+e7j+iQpe+8jOWKquWKm+acn+W+he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S4gOWkqeOAgjwvcD48cD48ZW0+MTMuPC9lbT7ml6DorrrkuJbnlYzmgI7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mK/lv6vkuZDvvIzmiJHkvr/mrKPnhLbvvJvlj6ropoHkvaDlvID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bjnpo/vvJvlj6ropoHkvaDmmK/lronlpb3vvIzmiJHkvr/mmbTlpKnvvIz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nrKzkuIDkvY3vvIzmiJHmnIDkurLniLH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055e057yg57yg55yf54ix5LiA5Zue77yM5qyi5qyi5Zac5Zac5LiO5L2g55u4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5Sc6Jyc55u45Ly077yM55Sf55Sf5LiW5LiW5rC45LiN5YiG5pWj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5oGp54ix57yg57u177yM5rC45rC46L+c6L+c5pC65omL5pyf55u8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iA55Sf5peg5oa+77yBPC9wPjxwPjxlbT4xNS48L2VtPueIseS4gOS4quS6u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gOi/nOeahOS9oOaYr+aIkeacgOi/keeahOeIseaBi++8jOaIkeS4gOS4lueah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oOS9oOiAjOW/g+eUn+aDpuW/te+8jOaIkeS4gOeUn+acgOWkp+eah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mZquS8tOWcqOaIkeeahOi6q+i+ue+8jOiuqeaIkeS4uuS9oOaMoemjjumBr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J/lkb3kuI3mga/vvIzniLHkvaDkuI3mraLjgIL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73oh7PnnJ/niLHmhI/kvJrlvKXmvKvlnKjkvaDmiJHov5nkuKrkuJbnuq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okL3mr4/lr7jnqbrmsJTvvIzov73ov4fmnIjlhYnnmoTmuKnmn5TpmLPlhYnnmoT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sLjov5zvvIzmsLjov5zvvIE8L3A+PHA+PGVtPjE3LjwvZW0+5L2g6Zeu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oiR6K+05LiN5Ye65p2l77yM5Y+q55+l6YGT5L2g5bey5oiQ5Li6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mg5oOv77yM5LiN5Y+v57y65bCR55qE5Lmg5oOv77yM5q+P5aSc5q+P5a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ZCD6aWt44CB5LiN552h6KeJ77yM5Y205peg5rOV5LiN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tuWunu+8jOaci+WPi+S5n+iuuOWwseaYr+i/meS4quagt+WtkO+8m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7gOS5iOWkqemVv+WcsOS5he+8jOS5n+acquW/heaXtuaXtuingemdouiBlOezu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aXtuWAme+8jOWPr+S7peW9vOatpOa4qeaalu+8jOW9vOatpOaFsOiXi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k+iInu+8jOmCo+Wwsei2s+Wkn+OAgjwvcD48cD48ZW0+MTkuPC9lbT7kvaDnmoTouqv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opHnuYHlnLDlh7rnjrDlnKjmiJHnmoTnnLzliY3vvIzmuJDmuJDlnLD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bzlkLjkuIDoiKzvvIzkuIDnp5Lpkp/kuZ/kuI3kuK3mlq3vvIzlvITlvpfmiJH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a3vvIznnaHkuI3lpb3op4njgII8L3A+PHA+PGVtPjIwLjwvZW0+5oiR5rex5rex5Zyw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77yb5LiN6KaB5oqK5oiR6YCQ5Ye65L2g55qE54ix6Zeo5LmL5aSW77yM5oiR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Lmf5LiN6IO957y65bCR5L2g55qE54ix44CC5Y+q5pyJ6LWi5b6X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omN5pyJ5YWJ5b2p44CCPC9wPjxwPjxlbT4yMS48L2VtPu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acgOmHjeimgeeahOS6i++8jOaDs+S9oOaYr+aIkeS4gOWkqeacg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S9oOaYr+aIkeS4gOWkqeacgOS6q+WPl+eahOS6i++8jOeIseS9oOaDs+S9o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i+iOWtkOmDveimgeWBmueahOS6i+OAgjwvcD48cD48ZW0+Mj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nm7jniLHvvIzkuIDnm7TliLDml7bpl7TnmoTlsL3lpLTvvIzmiJ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kuIDotbfvvIznrYnpnZLkuJ3lj5jnmb3lj5HjgILkvaDlnKjvvIzmiJ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tbfmnq/nn7Png4LjgII8L3A+PHA+PGVtPjIzLjwvZW0+5Zue5oOz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l5a2Q77yM5oiR5bCx5b+N5LiN5L2P5LiA6Zi16Zi155qE5b+D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6K+05aW95LqG5LiN6KaB5YiG5byA55qE5ZCX77yf5L2g5oCO5LmI5b+N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i5LiL5oiR5LiA5Liq77yfPC9wPjxwPjxlbT4yNC48L2VtPuivt+S9oO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+8jOWcqOS9oOe8uuWwkeWuieaFsOeahOaXtuWAme+8jOaIkeimge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wseaYr+mCo+S4quaXtuWIu+aDpuW/teS9oOeahOS6uu+8jOaIke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Fs+W/g+S9oOeahOS6uu+8jOaIkeWwseaYr+WWnOasouS9oO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b7kuobkvaDlvojkuYXlvojkuYXvvIzmmq7nhLblm57pppbkvaDljb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nrYnlgJnvvJvlr7vkuobkvaDlvojplb/lvojplb/vvIzlv73nhLbnnIvop4Hkva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InohInnmoTnm67lhYnvvJvmiJHnmoTlv4Pot7PkuobvvIzmiJHnmoTmg4Xliq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lJ/lkb3kuK3nmoTlj6bkuIDljYrvvIE8L3A+PHA+PGVtPjI2LjwvZW0+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n77yB5oiR5bmz55Sf56ys5LiA5qyh5Zug5L2g6ICM5b+D5Yqo77yM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oWi5oWi5L2T5Lya5Yiw5LqG5bm456aP77yM5L6d5oGL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M5LiN6KaB6K6p5pW05Liq5LiW55WM5ZCO5oK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+oeaFleWkqumYs++8jOS7luiDveeci+ingeS9oOeBv+eDg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+oeaFleaciOS6ru+8jOWlueiDveazqOinhuS9oOWuieelpeWcsOWFpeedoe+8jO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HquW3se+8jOiHs+WwkeiDveaXtuWIu+aDs+W/te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ov4fnmoTmnInngrnlv6vvvIzlr7nkvaDmgLvmmK/nvLrngrnniLHvvIz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nngrnmgKXvvIzlr7nkvaDmgLvmmK/nvLrnlJzonJzvvIzlubjnpo/mnaX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vvvIzlr7nkvaDmgLvmmK/lsJHnj43mg5zvvIzlv6vkuZDmnaXlvpflpKr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gLvmmK/lsJHlsL3mhI/vvIzniLHmg4Xov4fmnaXlj4jov4fljrvvvIzmn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LHmhI/vvIzlhbblrp7nnJ/niLHlnKjlv4PlupXvvIzmmI7nmb3nkIbop6P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ZKM5L2g5Zyo5LiA6LW377yM5LuO6K6k6K+G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iA55u06YO95piv6YKj5LmI55qE5b+r5LmQ77yM6Zq+6YGT5oiR5Lus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m45Zyo5LiA6LW36L+H5ZCX77yf5aaC5p6c5Y+v5Lul77yM5biM5pyb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77yM5rC46L+c5LiN5YiG5byA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aIkeeIse+8jOeJteaJi+S7iueUn+S4jeiAjei1lu+8m+aIkeWmu+aIkeeIse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eVlOe8mOWIhuWcqO+8m+aIkeWmu+aIkeeIse+8jOa1qua8q+eUnOicnOS4jeaHiOa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mu+aIkeeIse+8jOebuOS8tOaXpeWtkOacgOeyvuW9qe+8m+aIkeWmu+aIke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cn+W/g+ihqOS4quaAge+8mueIseS9oOS4jeWPm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IXmmajnrKzkuIDnvJXlvq7po47lkLnlkJHmiJHnmoTml7blgJnvvIzmiJHnmoTniL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kuYvmnaXliLDkvaDnmoTouqvovrnvvIzopoHorrDkvY/vvIHmiJHnmoTni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kvaDvvIE8L3A+PHA+PGVtPjMyLjwvZW0+5aSn5ZyI5piv5oiR5bCP5Zy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I5aWX5bCP5ZyI5piv5oiR5b+D5Lit5pyJ5L2g77yM5ZyI6L+e5ZyI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I5ZCO6L+e5ZyI5piv5oiR5b6I5oOz5L2g77yM5ZyI6L+e5oiQ5Liy5piv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Lit77yM5ZyI6L+e5ZyI5peg6ZmQ5piv56Wd56aP5LiN5pat77ya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X54mi55qE5oSf6KeJ5LiN6ZSZ5ZCn44CCPC9wPjxwPjxlbT4zMy48L2VtPuWcq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3peS9nOS4reivt+aCqOaOpeWPl+aIkeacgOecn+aMmueahOivmuaEj+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eahOelneemj+a2iOmZpOS4gOWkqeW3peS9nOW4puadpeeahOeWsuWKs++8m+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S8tOmaj+edgOaCqOeUn+a0u+eah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IHlqYbvvIzmiJHopoHlnKjkuInnlJ/nn7PkuIrliLvkuIvlkbXmiq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LHmgYvvvIzniLHmg4XmtbfliY3orrjkuIvnhafpob7kvaDkuIDkuJbnmoTlrq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lsIbniLHkvaDljJbkuLrmsLjmgZLvvIzlsIbmg7PkvaDnuqblrprmsLj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rLniLHnmoTjgII8L3A+PHA+PGVtPjM1LjwvZW0+5L2g55qE6LSk5oO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y277yM5oWi5oWi5ruL5ram5oiR55qE54G16a2C44CC5L2g55qE56yR5a6577yM5aa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yT57yT54K554eD5oiR55qE55Sf5rS744CC5L2g55qE5rip5p+U77yM5aaC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rip5pqW5oiR55qE55Sf5ZG944CC5oiR54ix5L2g77yM5oiR55qE5aa7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L+d5oqk5L2g77yM5YWz5b+D5L2g77yM55a8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phu+8jOS9oOWlveWDj+eUn+awlOS6hu+8jOaIkeW/g+mHjOS5n+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WmguaenOaYr+aIkemFv+aIkOS6huatpOmUme+8jOW4jOacm+S9oOiDveWOn+iwh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WOn+iwhe+8jOaIkeiHquW3seS5n+WwseaXoOazleWOn+iwheaIk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iZPlvIDkvaDlv4PngbXnmoTnqpfmiLflkK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fkvI/pmr7lubPnmoTlv4PmhI/ov5vljrvvvIzorqnmiJHmoqbkuK3okKbnu5X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5vljrvvvIzorqnmiJHnlJ/lkb3kuK3nmoTmgJ3lv7Xov5vljr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aaC6J206J226J225aaC6Iqx77yM6Iqx6J225pys55Sf5qKB56Wd5a62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Y+M6aOe6aKR5YWl5qKm77yM5oOF5oCd57yt5Lmx5Yiw5aSp5rav44CC6IO95oul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Yir5Y+q5piv54m154m15bCP5omL77yM6IO95Zyo5LiA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6L275piT5YiG5byA44CCPC9wPjxwPjxlbT4zOS48L2VtPumcgOimgeWuieaF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hOaXoOWjsOaBr+ermeWcqOaIkei6q+i+ue+8m+mcgOimgeS+nemdoOaXtu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8uOWHuuWuvemYlOeahOiCqe+8m+acgOmcgOimgeS9oOaXtu+8jOS9oOaAu+S8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HuueOsOOAguS6sueIseeahO+8jOacieS9oOecn+Wlve+8jOelneS9o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jOS6i+S6i+mhuuW/g+WmguaEv++8gTwvcD48cD48ZW0+NDA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nlpKnmnInkvaDnmoTpmarkvLTvvIzlv4Pmg4XmrKLmhInogIzlronjgIL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sI/ml7bvvIzml7bml7bmnInkvaDnmoTlhbPlv4PvvIzlubjnpo/muqLkuo7nnInl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LmhJ/osKLkvaDmr4/lpKnmr4/ml7bnmoTpmarkvLTlkozlhbPlv4PvvI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miY3lpoLmraTnvo7lpb3vvIznpZ3miJHku6zkuIDnm7Tov5nmoL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QxLjwvZW0+5L2g5piv5oiR55qE5b2x5a2Q77yM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pyJ5L2g77yB5L2g5piv5oiR55qE6Ziz5YWJ77yM5pyJ6aOO6Zu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yA6KaB5L2g77yB5L2g5piv5oiR55qE6aOO6Zuo77yM5ZCM6Lev55qE5pel5a2Q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BPC9wPjxwPjxlbT40Mi48L2VtPuW3puetieWPs+etiee7iOS6juWkquepu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Yr+S4pOmil+aYn+ebuOS6kui+ieaYoO+8jOWcsOeQg+S4iuacgOe+j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6kuebuOmBh+inge+8jOWkqeepuuS4iuacgOe+jueahOaYr+S4pOeJh+S6k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vemaj++8jOS6uua1t+S4reacgOe+jueahOaYr+S4pOmil+W/g+ebuOS6kuaEn+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wouiwouS9oOeIseaIkeOAgjwvcD48cD48ZW0+NDMuPC9lbT7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nnYDkuobvvIzmiJHllK/mnInmiorkvaDnmoTniLHlrZjov5vkvaDnmoTmiYvmnL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phpLkuobvvIzmiJHlsLHmiormiJHnmoTniLHlrZjov5vkvaDnmoTlv4Pph4zvvJ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liLDmiJHvvIzmiJHlsLHmiormlbTkuKrkurrpg73lrZjov5vkvaDnmoTmgIDph4z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Zuo57u157u177yM5oOF5L6d5L6d77yM5aSp5aS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yI5pym5pym77yM5oOF5rex5rex77yM5a+55L2g5oOF5oSP55yf77yb5aSp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YiH5YiH77yM5LiA5YiH6YO95aaC5oS/44CC5oS/5oiR55qE5oCd5b+1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ZmQ77yBPC9wPjxwPjxlbT40NS48L2VtPuS4lueVjOS4iuacgOa3seay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a1t++8jOiAjOaYr+S9oOeahOW/g+eBteOAguaIkeaKiuiHquW3seaVtOS4qu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jOWNtOS4jeingeazm+i1t+S4gOS4nea2n+a8qu+8geWlv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borrjlvZPml7bmiJHlnKjnrJHvvIzorqnkvaDop4nlvpf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nnrJHvvIzlj6/mmK/miJHmg7PlkYror4nkvaDvvIzmiJHnnJ/lvpfmmK/orqT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7Tov5nlj6Xor53jgII8L3A+PHA+PGVtPjQ3LjwvZW0+5L2g55qE5bm456aP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L2g55qE5qyi56yR5YOP6Zuo5ZCO55qE55SY6Zyy6YKj5qC35riF55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P6YaS55qE77yM5Zug5Li65oiR5piO55m977yM5oiR55yf55qE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g+eDreeDreeahO+8jOWPquS4uuS9oOWuiOWAme+8m+aDh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4uuS9oOmVv+a1ge+8m+eUn+WRveWkmuWnv+WkmuW9qeWPquWboO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peWtkOeUnOeUnOicnOicnOWPquWboOW5uOemj+WbnuW/hu+8m+aJi+acuuW4uO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PquS4uuihqOi+vueIseaBi++8jOefreS/oeaXtuaXtuWFieS4tO+8jOmAge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OAgjwvcD48cD48ZW0+NDkuPC9lbT7kvaDlg4/mmI7plZzvvIzku4rnlJ/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6jlrprvvJvkvaDlg4/oirHmnLXvvIzniLHkvaDniLHliLDmsqHlpITourLvvJvkvaD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vvIzmiJHnmoTniLHlj6rlr7nkvaDov73vvJvkvaDlg4/ok53lpKnvvIzkuID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q/nmavjgILniLHkvaDvvIzniLHkvaDvvIE8L3A+PHA+PGVtPjU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iA6L6I5a2Q55qE54ix5Lq677yM5LuK55Sf6IO95aSf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K+05piv5LiK6L6I5a2Q5oiR56ev5LiL55qE6Zi05b6377yb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Sf6LCi5L2g77yM5oSf6LCi5L2g5LiA6Lev55u45Ly077yM5oSf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55qE5omA5pyJ5LiA5YiH44CCPC9wPjxwPjxlbT41MS48L2VtPueUqOa4q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aJp+eslO+8jOeUu+S9oOe+nua2qea4hee6r+eahOeskeminO+8m+eUq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awlOWGmeivje+8jOiwseS6uueUn+W5uOemj+W/q+S5kOeahOS5kOer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atpOeUn+S4jeenu++8gemYs+WFieS4jumjjumbqOmDve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poHkuI3mmK/lm6DkuLrniLHnnYDkvaDvvIzmgI7kuY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ov5jmsqHnnaHmhI/vvJvopoHkuI3mmK/lm6DkuLrniLHnnYDkvaDvvIzmgI7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lsLHlj7nmga/vvIzlhajkuJbnlYzlj6rmnInkvaDkuI3mh4L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Kj5LiA5LiW5Ymp5LiL55qE5pe26Ze077yM5rOo5a6a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L2g55qE5pe26Ze077yM55So55y856We55y35oGL55qE5piv5L2g5Yeh5bCY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5So5b+D6Lez562J5b6F55qE5piv5L2g5q2k55Sf5q2k5LiW55qE5rWB5bm0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62J5L2g77yM5rC46L+c5rC46L+c44CC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icoeeDm++8jOW4jOacm+S9oOaYr+eBq++8jOaIkeaEv+S4uuS9oOiA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Fp+S6ruS9oOacquadpeeahOi3r++8m+WmguaenOaIkeaYr+mxvOWEv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1t++8jOWNs+S9v+S9oOaEn+inieS4jeWIsOaIkeeahOazqu+8jOS9huiHs+Wwk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S4reOAgjwvcD48cD48ZW0+NTUuPC9lbT7lsLrlrZDml6Dms5XkuIjph4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mhI/mnInlpJrplb/vvIzkvaDnmoTlubjnpo/lv6vkuZDlsLH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kvaDnmoTlv4PngbXkuIDlrprkvJrmhJ/lj5fliLDmiJHnnJ/mjJr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nmoTnpZ3npo/kvJrpmarkvLTkvaDmr4/kuIDlpK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B6ZKf5oOF54ix5LiK5L2g77yM5LqM6K+d5LiN6K+05oqx5L2P5L2g77yM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5p2l5om+5L2g77yM5Zub5LiL5peg5Lq65Lqy5Lqy5L2g77yM5LqU5aSp5LmL5YaF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YWt5Y2B5bm05YaF5LiN5YiG56a777yBPC9wPjxwPjxlbT41N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WPl++8jOWNs+S9v+eXm+iLpuS5n+S8muinieW+l+W5uOemj+OAg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k+S8mu+8jOWNs+S9v+W/g+eijuS5n+S8muinieW+l+eUnOicnOOAg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+8jOWNs+S9v+egtOeijuS5n+S8muinieW+l+e+juS4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4nlvIDnqpfluJjvvIznnIvnnIvlpJbovrnnmoTpmLPlhYn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kuK3nmoTmlbTkuKrkuJbnlYzvvJvmiJHlr7nkvaDnmoTniLHlsLHlg4/ov5n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lnKjkvaDnmoTouqvkuIrvvIzmt7HmsonnmoTjgIHngbzng63nmoTvvIzogI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mlbTkuKrkuJbnlYzjgII8L3A+PHA+PGVtPjU5LjwvZW0+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P6L+w55qE5oSf6KeJ77yM5oOz5L2g5Zyo5oiR55qE5q+P5LiA5aS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L2g77yM5Zyo55Sf55Sf5LiW5LiW77yM5LuO5q2k5Yaz5a6a77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BPC9wPjxwPjxlbT42MC48L2VtPuaXoOiuuuWwhuadpeWmguS9l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En+iwouS9oO+8jOaEn+iwouS9oOi1sOi/m+aIkeeahOeUn+WRve+8jOS4uu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5uOemj+OAgeW/q+S5kO+8jOW4pue7meaIkeWmguatpOePjei0teeahOWbnuW/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IkeS6sueIseeahOWuneWune+8gTwvcD48cD48ZW0+NjEuPC9lbT7mmI7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nmoTotrPov7nvvIzmrKLllLHnnYDniLHnmoTmrYzosKPvvIzmkq3np43kuIv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p43vvIzoiJ7liqjlh7rniLHnmoToioLmi43vvIzorrDlvZXnnYDniLHnmoT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nnYDniLHnmoTkvaDmiJHjgILkurLniLHnmoTvvIzmsLjov5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o5rW36L655o6s6LW35omA5pyJ55qE5rKZ57KS77yM5oCl5Lq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iq6L+577yb5Zyo5Lq65rW35LmL5Lit5oiY5oiY5qCX5qCX77yM5Lu/5L2b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96LW36IKG6JmQ55qE6Zuo77yM5oGQ5LqO5aSx5Y675L2g55qE5raI5oGv77yb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oiR55qE54G16a2C5Zyo5L2g6YKj6YeM77yM54ix5L2g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2My48L2VtPuS4juS6keebuOmaj++8jOaYr+mj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S4juagkeebuOS+ne+8jOaYr+WPtueahOW5uOemj++8m+S4juiKseebuOaB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tueahOW5uOemj++8m+S4juWkqeebuOacm++8jOaYr+WcsOeahOW5uOemj++8m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aYr+aIkeS4gOeUn+acgOWkp+eahOW5uOemj+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nmb7kuIfkuKrmgYvmgYvkuI3oiI3nmoTnmb3lpKnkuZ/op4nkuI3lpJ/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muKnppqjmtarmvKvnmoTlpJzmmZrov5jlq4zlpKrlsJHvvIz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gLvop4nlvpfkuJbnlYzml6Dms5XnnIvpgI/vvIzmsLjov5zkuI3kvJrmnIn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oiR55u46YGH5piv5aSp5oSP77yM5b285q2k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SP77yM5bCK6YeN5pyL5Y+L5piv6K+a5oSP77yM55u45LqS55CG6Kej5piv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6KeB5L2g5piv5b+D5oSP77yM5Y2D5LiH5Y2D5LiH5Yir5LuL5oSP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2q5piv5peg5oSP77yM5oS/5L2g5byA5b+D5piv5oiR5oS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edgOS9oOaYr+S4gOenjeW/q+S5kO+8jOWQu+edgOS9oOaYr+S4gOenje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9oOaYr+S4gOenjeWIu+mqqOmTreW/g++8jOaJgOS7peaIkeS8mueU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aNouWPlui/meS7veaEn+inie+8gTwvcD48cD48ZW0+NjcuPC9lbT7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nYDkvaDvvIzlsLHlg4/onbbmgYvnnYDoirHvvJvmiJHpnZnpnZnnmoT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irHnrYnnnYDonbbvvJvmmKXpo47kvZvpnaLovbvkvLzmoqbvvIzmiJH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h43lpoLlsbHvvJvmg5/mhL/oirHmnJ/msLjml6DlsL3vvIzkvLTlkJvmmKXnp4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Y4LjwvZW0+6Zeu5YCZ5ZC55byA5Y2D5bGC5rWq77yM6YeN6YeN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6YO95piv5pqW77yb5YWz54ix5aWL5Yqb5oqK5biG5oms77yM6aOO6aOO6Zuo6Zu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4ix5L2g5LiA6YOo5YaZ5LiN5a6M55qE5Lmm77yM5q+P5aSp5LiA56yU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uW6YO95piv5Zac5qyi44CCPC9wPjxwPjxlbT42OS48L2VtPuS6sueIse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YtOW3tOaDs+WQu+S9oOOAgeecvOedm+aDs+eci+S9oOOAgeS4pOaJi+aDs+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HjOaAu+aYr+aDs+S9oOOAgeaipuS4reaLpeedgOS9oOOAgeS7iueUn+WFqOS+n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S4jeWnlOWxiOS9oOOAgjwvcD48cD48ZW0+NzAuPC9lbT7lnKjkvaDnmoTohLj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npo/nmoTnl5Xov7nvvIzlnKjkvaDnmoTlv4PlupXng5nkuIvnlJzonJz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nmoTkurrnlJ/oo4Xmu6HmtarmvKvkuablhpnlv6vkuZDnmoTkvKDlpY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nIDlpKfnmoTluIzlhoDjgILmhL/kvaDkuIDnlJ/lpoLmhI/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cxLjwvZW0+5Lqy54ix55qE5oiR5Y+I5oOz5L2g5LqG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77yM5oiR55qE5b+D5oi/5LiK5LqG6ZSB77yM5oiR55qE5oCd5b+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r77yM5a+C5a+e5Lmf5bey5rOb5rul5oiQ5rKz77yB5Zug5Li65Y+q5pyJ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S/55u45o+h77yM54ix5oOF5omN5piv5LiA6aaW576O5Li955qE5q2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pOS4quS6uu+8jOiDvei1sOWIsOS4gOi1t+aYr+e8mOWIhu+8m+iDv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+8jOaYr+emj+WIhu+8m+iDveS4gOeUn+W/oOivmu+8jOaYr+acrOWIhu+8m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aJi++8jOaYr+aDheWIhuOAguS6sueIseeahO+8jOaEv+S9oOaIkeeahOe8mOWI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WIhu+8jOWdmuWuiOeahOacrOWIhuWFhea7oeaDheWI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kuIDnp43or7TkuI3lh7rnmoTnl5vvvIzmiJHnmoTlv4PluLjluLj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q/nl4XvvIznjrDlnKjnmoTkvaDvvIzkvZXml7bog73lnKjmiJHouqvovrnpnLLlh7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4rlpKnmiJHku6zop4HpnaLlkKfvvIE8L3A+PHA+PGVtPjc0LjwvZW0+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2A5L2g77yM5b+1552A5L2g54ix552A5L2g77yM54m15oyC5L2g5oOz552A5L2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6Wd56aP5L2g77yM6L+95rGC5L2g5a+76KeF5L2g77yM5a6g552A5L2g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5Y+q5pyJ5LiA5Liq5L2g77yM5oiR5Lmf5Y+q54ix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imgeiuqeaIkeaEn+inieWIsOS9oOeahOS4jeeos+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IkemdouWJjeihqOmcsuS9oOeahOS4jeaIkOeGn++8jOS9oOeahOi/meS6m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btOWKoOWus+aAle+8jOe6teeEtui/meWHuuS6juS9oOeahOacrOaAp++8jOWug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aIkeW/g+aCuOiAjOagl+OAgjwvcD48cD48ZW0+NzYuPC9lbT7mgJ3lv7XvvIzkuL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moTov4flvoDvvJvmuKnmn5TvvIzlnKjlr7nop4bnmoTnnLzms6LkuK3mtYHmt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gpnng63nnYDntKfmj6HnmoTmiYvmjozvvJrlj6rmsYLvvIzkuIDovojlr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jgILkurLniLHnmoTvvIzmhL/miJHku6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C75piv5Zyo6ICB5q2M6YeM77yM5oiR5omN5Lya5YWF5YiG5oSP6K+G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ip5oOF44CC5rWB6YeR5bKB5pyI77yM6YWN5LiK566A5Y2V55qE6ICB5q2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WN5LiK5LqG55yf5a6e55qE5oKy5qyi44CCPC9wPjxwPjxlbT43OC48L2VtPuicu+ic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dtOidtumjnu+8jOicnOicguWXoeWXoeWwhuS9oOi/veOAguaYpemjjuWQue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+8jOaYpeaaluiKseW8gOW/g+iKs+iPsuOAguWNg+e6uOm5pO+8jOWNg+mil+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aAneW/teebvOS6uuW9kuOAguW/g+ebuOWNsO+8jOeIseebuOmaj+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jeWQjuaClO+8gTwvcD48cD48ZW0+NzkuPC9lbT7miJHluIzmnJvkvaD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5jlvpflv6vkuZDkuIDkupvvvIzmiJHkuI3kvJrorqnkvaDlho3lpJrmjon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JvlpoLmnpzkuIDmnLXnjqvnkbDmjaLkvaDkuIDngrnnrJHpopzvvIzmiJHkvJ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kuJbnlYznmoTnjqvnkbDvvIE8L3A+PHA+PGVtPjgwLjwvZW0+5L2g55qE55y8552b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oiR5bCx5q275Y6777yM5L2g55qE55y8552b5YaN55yo5LiA5Li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p2l77yM5L2g55qE55y8552b5LiN5YGc5Zyw55yo5p2l55yo5Y67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q275Y675rS75p2l44CCPC9wPjxwPjxlbT44MS48L2VtPuacieS4gOenjeaDhe+8j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a4qemmqOWkhOWkhOWcqO+8jOacieS4gOenjeaEj++8jOa1t+aer+efs+eDg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OWkhOW8gO+8jOacieS4gOmil+W/g++8jOayp+a1t+ahkeeUsOa4qeaDhe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Ppeivne+8jOebuOefpeebuOWuiOeIseS9oOS4gOS4h+W5tO+8jOiAgeWp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S4jeWPmO+8gTwvcD48cD48ZW0+ODIuPC9lbT7nk7bniLHnk7bnmoTloZ7vvIz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IXnmoTnm5bvvIzova7niLHova7nmoTog47vvIzmnInkvaDmiJHlsLHniLHvvIz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rnmnInkupHlvanvvIzlhZTlrZDniLHnmb3oj5zjgILlpKnnlJ/kuIDlr7nkuI3og7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mrbvkuI3muJ3lsLHmmK/lr7nkvaDniLHniLHniL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2g5piv5oiR55qE5Y+m5LiA5Y2K55Sf5ZG977yM6ICM5oiR5pyf5b6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u257ut5b+r54K55p2l5Yiw77yB5oiR5Lya55So5oiR55qE6LSj5Lu7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5oiR5Lus55qE5a2p5a2Q77yM54Wn6aG+5aW96ICB5amG77yM54Wn6aG+5aW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NHhzZmwxLmh0bWwiPmh0dHBzOi8vZHVhbmp1emlrdS5jb20vZHVhbmp1emkvMm8zYTR4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F49BC1B1AE795D10A585A1D83D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