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D0FDC8607D1F0C80C5400FD2D8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0FDC8607D1F0C80C5400FD2D8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ouc5L2b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m+WGveeahOa4hemjjuWSjOa4qeaalueahOmYs+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eaEv+aFiOaCsueahOazlea1gea7i+a2puaCqOeahOacquadpe+8jOaEv+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YjueFp+iAgOaCqOeahOi6q+W/g++8geaEv+aCqOaWsOW5tOmHjOaIkOWwseaZuua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+8jOWFreaXtuWQieelpe+8gTwvcD48cD48ZW0+Mi48L2VtPumYv+W8pemZgOS9m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S8l+eUn+a2iOeBvuWFjemavu+8jOWinuemj+WinuWvv++8jOW5s+Wui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uuS9oOeliOemj+W5s+Wuie+8jOS4uuS9oOeli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m+WFiempseaVo+m7keWknO+8jOi/juadpeWSjOeFpu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IkeS4ieS4lue0r+enr+eahOS4gOWIh+WWhOaguemDveWbnuWQkeS4j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aCqOmAn+eWvuaIkOWwseaXoOS4iuiPqeaPkO+8geaEv+aIkeeUn+eUn+S4luS4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9nOaCqOiPqeaPkOi3r+S4iueahOWKqeS8tO+8geaBreelneaWsOaYp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mYv+W8pemZgOS9m++8jOaIkeS8muWkmuihjOWW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acieWlveaKpe+8gTwvcD48cD48ZW0+Ni48L2VtPuingumfs+iPqeiQqOS4gOeO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lumXtOiLpumavuWmgua1ruS6ke+8m+emj+aXoOWPjOiHs+S7iuaXpeiHs++8jOel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ihjOaYqOaXpeihjO+8m+W5s+W/g+mdmeawlOWkmuihjOWWhO+8jOWlveWWhOS5kOaW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e8mO+8m+ingumfs+aJi+S4iueOieeTtui1t++8jOS/neS9oOWutuWSjO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v+S9m+iPqeiQqOaFiOaCsuWKoOaMgeaCqOWinumVv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2iOmZpOaXoOaYjuOAgeWFreaXtuWQieelpeOAgeazleWWnOWFh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qeWuie+8jOS9m+WFieaZrueFp++8jOS4uuS9oOmAgeemj++8jOivt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+8jOS4gOeUn+W5uOemj+OAgjwvcD48cD48ZW0+OS48L2VtPuWkp+a1t+aJv+i9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gOeahOaFiOaCsu+8jOiLjeepuemXqueDgeedgOiPqeiQqOeahOaZuuaFp++8jOaEv+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8lee8lemmmeeDn+S8tOmaj+W5veW5veeahOaitemfs++8jOe7meS9oOmAgeWOu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neemj+S4jueliOaEv++8muWQieelpeW5s+WuiemhuuaE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Yjnpo/lubPlronvvIzlh4DljJblv4PngbXvvIzmhL/lpKnkuIv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6bml6Dlv6fvvIznrJHlj6PluLjlvIDjgII8L3A+PHA+PGVtPjExLjwvZW0+6Zi/5byl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ouc5L2b6ZmA77yM5LiA5YiH5aW95LqL6Lef6ZqP5oiR44CC5bmz5a6J5YGl5bq35Li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bm456aP5b+r5LmQ5LiH5LqL5ZCJ77yBPC9wPjxwPjxlbT4xMi48L2VtPueliO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lpeWFie+8jOm+meWkqeS5i+i1numigu+8m+mbhuaXg+aqgOS5i+WHnemmme+8jOab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mbheWNju+8jOaZuuaFp+aXoOmHj++8jOi6q+W/g+iHquWc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tbflpKfmhYjmgrLvvJrmhL/mtojkuInpmpzor7jng6bmgbzvvIzmhL/lvpf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J/mmI7kuobvvIzmma7mhL/ngb7pmpzmgonmtojpmaTvvIzkuJbkuJbluLjooYzoj6no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HmtojpmaTng6bmgbzvvIzlvIDlkK/mmbrmhafvvIzlubPlronplb/lr7/vvIz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E8L3A+PHA+PGVtPjE0LjwvZW0+6YCB5L2g5LiA5pys5b+D57uP77yM5b+D5Lm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77yM5b+15bmz5Lmx5b+D44CCPC9wPjxwPjxlbT4xNS48L2VtPuefpeaIkeiAh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6uu+8jOeIseaIkeiAheS8tOaIkeS5i+S+o++8jOaKpOaIkeiAheingumfs+S5i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7k+WWhOe8mO+8jOWkqeWkqeWFseS6q+WuieW6t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kvZvlj7fkvKDnpZ3npo/vvIzlj6Xlj6XlkpLor63ovr7mg4XmhI/vvIzmnLXmnL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IDojrLlj7DvvIzpppbpppbmorXlkZfpmaTng6bmgbzjgILnm4/nm4/lv4Pnga/nhaf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hL/mgqjnpo/mhaflj4zlop7vvIzouqvkvZPlronlurfvvIzlha3ml7b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CB5oKo5LiA5bCK57u/5bqm5q+N77yM5oS/5oKo6Zmk54G+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J5a6B77yBPC9wPjxwPjxlbT4xOC48L2VtPuW5tOWkjeS4gOW5tOaXoOmHj+W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S4gOaciOeQieeSg+WFie+8jOaXpeaXpeWknOWknOinguiHquWcqO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meWQieelpeOAguelneaWsOW5tOW/q+S5kO+8gemaj+W/memaj+mXsuS4jeemu+W8pemZ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+8jOmhuuWig+mAhuWig+S4jeW/mOW+gOeUn+ilv+aWue+8jOacq+WtpuWQiOW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WPgumBk+WPi+aBreelneaWsOW5tOW/q+S5kOaXpeaXpeeyvu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YPlpITnpYjmsYLljYPlpITlupTvvIzoi6bmtbfluLjkvZzmuKHkurroi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hYjlpKfmgrLnmoToj6nokKjnjrDouqvjgIHop6PmlZHkurrku6zkuo7ng6bmgbz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wLjwvZW0+6Zi/5byl6ZmA5L2b77yM5pep5pmo5ZCJ56W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ZaE5Y+L5LiH5LqL5aSn5ZCJ44CCPC9wPjxwPjxlbT4yMS48L2VtPumhuue8mOWi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hjOWWhOS4mueahuaIkOWwse+8geS4luWHuuS4lui0oueahuS4sOeb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a3npZ3niLbmr43ouqvkvZPmo5Lmo5LlpJrlgaXlurf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kInnpaXvvIzkuIfkuovlpoLmhI/lpJr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2P5b2T5LiL77yM6Lqr5b+D5oKJ5riF5YeJ77yb5oWI5oKy5Zac6IiN77yM56aP5oW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BPC9wPjxwPjxlbT4yNC48L2VtPumjmOWKqOeahOe7j+W5oe+8jOi9rOWK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u+8jOelpeWSjOeahOmigue7j+WjsO+8jOmjnuiInueahOmjjumprO+8jOWFreWtl+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lneemj++8jOS9m+iPqeiQqOeahOS/neS9keOAguelneemj+aCqOWFre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uieS5kO+8jOazleWWnOWFhea7oe+8gTwvcD48cD48ZW0+MjUuPC9lbT7mhL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rrnlJ/kvLTpmo/kvaDvvJvop4Lpn7PnmoTmhYjmgrLlhYXmu6HkvaDvvJvmlof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luKbpoobkvaDvvJvlnLDol4/nmoTmhL/lv4PliqDmjIHkvaDvvIzmma7otK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hL/miJDlsLHkvaDvvIHmhL/kvaDlnKjkvZvoj6nokKjnmoTliqDmjIHkuIv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s5XllpzlhYXmu6HjgILlkIjljYHmlaznpZ3lkIzkv67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lkInnpaXvvIzkuIDliIflnIbmu6HjgII8L3A+PHA+PGVtPjI2LjwvZW0+55yL56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mL6Lqr6Lqv77yM5LiH5aKD5LmL5bCY57yY6Ieq5oGv77yb5oKf5YWl5peg5b+15Lm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A6L2u5LmL5b+D5pyI6aG/5piO44CCPC9wPjxwPjxlbT4yNy48L2VtPuaVr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teWNl+aXoOmYv+W8pemZgOS9m++8jOS4gOWIh+mHjee9quaCieino+iE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PmiYvljYPnnLzop4LkuJbpn7PvvIzluLjov5DmhYjlv4Pmi5T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lsL3pmL/pvLvkvJfnlJ/oi6bvvIzmiYDlj5HoqpPmhL/msLjkuI3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X5peg6Zi/5byl6ZmA5L2b77yM5Y2X5peg6KeC5LiW6Z+z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YiH5LyX55Sf6YO96IO95omA5rGC5aaC5oS/77yM5aW96L+Q5LiN6K+3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mjjuaZrueFve+8jOWMlumbqOmikeayvu+8jOaEv+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WuieW6t++8jOS4h+S6i+iDnOaEj++8gTwvcD48cD48ZW0+MzEuPC9lbT7lv7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Zfml6DpmL/lvKXpmYDkvZvvvIzkv53kvZHmgqjlhajlrrblubPlronlj4j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p5LiK5aW977yM5ZCJ56Wl5ZCJ56Wl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77yM56S85ouc5Y2X5peg5pys5biI6YeK6L+m54mf5bC8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aYvOWQieelpeWknOWQieelpe+8jOaYvOWknOWFreaXtuaBk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eWuneaKpOW/teS9oO+8geaEv+aKpOazleaLpeaKpOS9oO+8geiHquWIqeWPiOWI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q+S5kOW5uOemj+eahOW6pui/h+aah+a7oeS6uueUn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nmi5zkvZvnpZbkv53kvZHlubPlronlkInnpaXvvIzlgaXlurflubjnpo/vvIzpmL/l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ZvjgII8L3A+PHA+PGVtPjM1LjwvZW0+5paw55qE5LiA5bm05byA5ZCv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6m655m95om/6L295paw55qE5qKm5oOz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BquaFp+i/h+S6uu+8jOacuuaZuueBteaVj++8jOS6uuingeS6uu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LzkvZvliJnpnZnlv4PvvIzmi5zkvZvlrZjlloTlv7XvvIzlpKnlv4X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npo/npoTpmo/kuYvvvIzkuIDliIfpobrpo47pobrmsLT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Ko5b+15aOw6I2v5biI5L2b77yM5oS/5oKo5YeA5b+D5peg55eF6Iu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peWPpeeahCZsZHF1bzvljZfml6DmlofmrorluIjliKnoj6nok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piv5oiR5a+55L2g5peg6ZmQ55qE56Wd5oS/77yM5oS/5L2g5YW35pyJ5paH5q6K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5qE5pm65oWn44CCPC9wPjxwPjxlbT40MC48L2VtPumaj+W/memaj+mXsuS4jeemu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t++8jOmhuuWig+mAhuWig+S4jeW/mOW+gOeUn+ilv+aWue+8jOacq+WtpuWQiOW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QjOWPgumBk+WPi+aBreelneaWsOW5tOW/q+S5kOaXpeaXpeeyvu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hbHnpYjor7jkvZvmrKLllpzvvIzpvpnlpKnmiqTkvZHvvIzkuI7lh6T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kInnpaXvvIzkuI7oj6nokKjkuLrkvLTkvqPvvIzku6TkuIDliIflloTnvJjmiJD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E8L3A+PHA+PGVtPjQyLjwvZW0+5oiR6buY6buY55qE56WI56W3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+r5LmQ5bm456aP55u45Ly077yM6Lqr5L2T5YGl5bq35ZCI5a625Zui5Zy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0My48L2VtPuaIkeWcqOi/memHjO+8jOaIke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eliOemj++8jOeliOaxguS7luS7rOi6q+S9k+WBpeW6t+OAg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QuPC9lbT7kuIDnga/og73pmaTljYPlubTmmpfvvIzkuID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3kuIflubTmhJrjgII8L3A+PHA+PGVtPjQ1LjwvZW0+5pmo6LW356S85L2b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bey57uP5byA5aeL77yM5Y2X5peg6Zi/5byl6ZmA5L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W4humjjumhuu+8jOS4gOS4luW5s+Wuie+8jOS4gOeUn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5uOemj+OAgjwvcD48cD48ZW0+NDcuPC9lbT7ml6notbfmi5zkvZvvvIzkvZv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vvIzlv4Por5rliJnngbXjgII8L3A+PHA+PGVtPjQ4LjwvZW0+5b+15L2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77yM56WI5oS/5a625Lq65bmz5a6J77yM5raI54G+6Kej6Zq+77yB6Zi/5byl6Zm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W5tOS4gOW5tOW8gOW/g+i/h+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WRveW/q+aEieaCpuS5kO+8jOS4gOS4luW5s+W5s+WuieWuie+8jOS4gOWutu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OAgjwvcD48cD48ZW0+NTAuPC9lbT7kuLrkvaDnpYjnpo/lubPlron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ronlurfvvIzng5vlhYnpqbHmlaPpu5HlpJzvvIzov47mnaXlkoznhab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kvaDmsLjov5zlubPlronjgII8L3A+PHA+PGVtPjUxLjwvZW0+56Wd5oiR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Zyo5paw55qE5LiA5bm06YeM77yM5bel5L2c6aG65Yip77yM5a625bqt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44CCPC9wPjxwPjxlbT41Mi48L2VtPuaLnOS9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S4gOWIh+mhuuWIqe+8jOS5heS5heW5uOemj++8jOWlvei/kOS4gOeUn+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uW5tOOAgjwvcD48cD48ZW0+NTMuPC9lbT7mhL/kvaDmnInnvJjvvIzlvpfop4Lpn7P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v53kvZHvvIzlgaXlurflpb3ov5DvvIzkuIDnlJ/lubP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U6K+a6Leq5ouc5LyX5L2b56WW77yB5LyX6I+p6JCo77yB5L+d5L2R5oiR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Si5rqQ5bm/6L+b77yBPC9wPjxwPjxlbT41NS48L2VtPumrmOWumOS4jeWmgu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rmOefpeS4jeWmgumrmOiWqu+8jOmrmOiWquS4jeWmgumrmOWvv++8jOmrmOWvv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FtO+8jOWPquaxgumrmOWFtOWwseWlve+8geW4jOacm+S9oOWkmuW/teS4gOWjs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WIhueDpuaBvO+8geWkqeWkqeW/q+S5kO+8gTwvcD48cD48ZW0+NT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pLzmi5zkvZvvvIzmhL/lpKflrrbljYHkuIDmnIjpobrpo47pobrmsLTvvIzkuovkuJr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mnInnpZ7liqnjgII8L3A+PHA+PGVtPjU3LjwvZW0+56WI5oS/5L2b56WW5L+d5L2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77yM6LSi5rqQ5rua5rua5p2l44CC6aG66aOO6aG65Yaw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5Y2X5peg6Zi/5byl6ZmA5L2b77yB5Y2X5peg6Zi/5byl6ZmA5L2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Ev+aCqOaWsOW5tOmHjOemj+aFp+WPjOWinu+8jOS4mumanOa2iOmZp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geiPqeaPkO+8gTwvcD48cD48ZW0+NTkuPC9lbT7pgIHmgqjkuIDlsIrlppnlkInnp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vpfmmbrmhafop6Png6bmgbzvvIE8L3A+PHA+PGVtPjYwLjwvZW0+6JmU6K+a56S8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+p6JCo77yM5oS/5LiA5YiH5a6J5aW977yM5rGC5oKo5Lus5L+d5L2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utuW6reWchua7oe+8jOS6i+S4muWchua7oe+8jOeIseaDheWchua7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Wchua7oe+8geS6uuS6uumDveacieiPqeiQqOe8mO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kInnpaXvvIzmspDmtbTkvZvmganlhYnvvIzpmaTljbTlv4PngbXmnYLlsJjvvI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l6Dph4/npo/mhafjgII8L3A+PHA+PGVtPjYzLjwvZW0+5Yeb5Ya955qE5riF6aOO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iz5YWJ5ZCM5Zyo77yB5oS/5oWI5oKy55qE5rOV5rWB5ruL5ram5oKo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m65oWn55qE5YWJ5piO54Wn6ICA5oKo55qE6Lqr5b+D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tpOmmmeWNjuS6ke+8jOmBjea7oeWNgeaWueeVjO+8jOS+m+WFu+S4gOWIh+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azleivuOi0pOWco+OAgjwvcD48cD48ZW0+NjUuPC9lbT7npYjnpZ3mgqjvvJrkvZv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vZHvvIzmnInmsYLnmoblupTvvIzmiYDmhL/pgJ/miJDvvIzml6nmiJDkvZvpgZ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So5b+D56S85L2b77yM5L2b56WW5L+d5L2R5a62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+d5L2R5oiR5om+5Liq5aW955qE5bel5L2c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cn+S4gOaXqeWuie+8jOaWsOeahOS4gOWRqOaWsOeahOS4gOWkqe+8jOaLnOaLnO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IqeOAgjwvcD48cD48ZW0+NjguPC9lbT7miJHnmoTlv4PmhL/mmK/v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kuKrlpb3lv4Pmg4XvvIzkuIfkuovpobrliKnvvIzljYPkuovpob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uG5pu86ZmA5LmL5LyY6ZuF77yM5peD5qqA5LmL5Yed6aaZ77y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b5LmL56Wl5YWJ77yM6b6Z5aSp5LmL5ZSx6LWe44CC6IiS55WF5Li65Zyw77yM56aP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77yM5oWI5oKy5Zac6IiN77yM56aP5oWn5Y+M5aKe6ZW/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lve+8jOeliOelt+ivuOS9m+iPqeiQqOaFiOaCsuWKoOaMg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+8jOWGheW/g+WuieS5kO+8jOWFhea7oe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5zmi5zkvZvvvIzmhL/oi6bljoTnl4Xnl5vkuI3ov5HouqvvvIz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pmo/jgII8L3A+PHA+PGVtPjcyLjwvZW0+6Zi/5byl6ZmA5L2b77yM5pep5pmo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LiA5YiH5aaC5L2g5omA5oS/77yM6aG66aG65Yip5Yip77yM5byA5byA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aymeS4gOS4lueVjO+8jOS4gOiKseS4gOWkqeWggu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bruWFieiQveWcqOaJi+acuuS4iu+8jOaIkeeahOelneemj+WwseS8muWcq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tOiiq+S9oOaUtuiXj++8jOaXoOiuuuS9oOi6q+WcqOS9leaWue+8jOmDveaEv+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W5v+enjeemj+eUsO+8jOa4heWHgOi6q+W/g++8jOaXqeivgeiPqeaP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4rlpKnmi5zkvZvnpYjnpo/vvIzkv53kvZHlm5vmnIj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ovkuJrmnInmiJDvvIznlJ/mhI/lhbTpmobvvIzotKLmupDlub/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rS75bCx5piv5LiA5Zy65L+u6KGM77yM5L+u6Ieq5bex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b+D44CB5bmz5bi45b+D44CC5pep5a6J44CCPC9wPjxwPjxlbT43N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jOaIkeS4uuaIkeeahOWutuS6uueliOemj++8jOeliOaxguS7luS7r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kqeWkqeW8gOW/g+OAgjwvcD48cD48ZW0+NzcuPC9lbT7mhL/mgqj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plb/lr7/vvIzkuIvovojlrZDov5jlgZrmgqjlhL/lpb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YCB5oKo5LiA5bCK6buE6LSi56We77yM5oS/5oKo5Zug5biD5pa95b6X56a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BreWWnOS9oO+8jOS9m+azleWKoOaMgeS9oOi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S/neS9keS9oOmhuuWIqeW5s+Wuie+8jOW5uOemj+WuieW6t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7boiKzoi6XooaPvvIzliY3opZ/oj6nmj5Dlv4PvvIzlkI7opZ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vvIzlpJrpl7vmmK/pooblrZDvvIzlloTlt6fmmK/oopblrZDvvIzmiJLlvovmmK/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oXlrprmmK/ph4zmhafmmK/pnaLvvIzlj6Pooovoo4Xmlrnkvr/vvIznqb/kuI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2X5peg6Zi/5byl5L2X5L2b77yB5oS/5aSp5LiL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YGl5bq35ZCJ56Wl5a6J5bq35LiH5LqK5aaC5oSP44CC5Y2X5peg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L2X5L2b77yBPC9wPjxwPjxlbT44Mi48L2VtPuaVrOS4gOWwiuiPqeiQqO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s+Wuie+8m+S4iuS4gOafsea4hemmme+8jOelneS9oOi6q+W8uuS9k+W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Lrmgqjlv7Xlo7DmjIHlm73lpKnvvIzmhL/mgqjlm73lnJ/lro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E8L3A+PHA+PGVtPjg0LjwvZW0+5oS/5Lul5q2k5Yqf5b6377yM5bqE5Lil5L2b5Ye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ql5Zub6YeN5oGp77yM5LiL5rWO5LiJ6YCU6Ium44CC6Iul5pyJ6KeB6Ze7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Y+R6I+p5o+Q5b+D44CC5bC95q2k5LiA5oql6Lqr77yM5ZCM55Sf5p6B5LmQ5Z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5tOWkjeS4gOW5tOaXoOmHj+Wvv++8jOaciOWPiOS4gOaciOeQ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e+8jOaXpeaXpeWknOWknOinguiHquWcqO+8jOaXtuaXtuWIu+WIu+Wmme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pgIHmgqjkuIDlsIrlop7plb/lpKnvvIzmhL/mgqjlop7ll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kInnpaXvvIE8L3A+PHA+PGVtPjg3LjwvZW0+5pep5LiK6JmU6K+a5ouc5L2b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J56Wl5aaC5oSP77yM5YGl5bq36ZW/5a+/44CCPC9wPjxwPjxlbT44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aLnOS9m++8jOaxgueahOaYr+W/g+Wuie+8jOaLnOeah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hL/lnKjmlrDnmoTkuIDlubTph4zvvJrouqvkvZPlronlurfvvIzov53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a3vvIzpobrnvJjlop7plb/vvIzlub/pl7vmt7HmgJ3vvIzli6Tkv67kvZvms5X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nnpaXvvIE8L3A+PHA+PGVtPjkwLjwvZW0+5LiA5b+16Lqr5LiN5rGC5peg55e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W5LiN5rGC5peg6Zq+77yM5LiJ56m25b+D5LiN5rGC5peg6Zqc77yM5Zub56uL6KG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eg6a2U77yM5LqU6LCL5LqL5LiN5rGC5piT5oiQ77yM5YWt5Lqk5oOF5LiN5rGC55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qO5Lq65LiN5rGC6aG66YCC77yM5Lq65pa95b635LiN5rGC5pyb5oql77yM5Lm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5rGC5rK+5YiG77yM5Y2B6KKr5oqR5LiN5rGC55Sz5piO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elluS/neS9ke+8jOS9m+WFieaZrueFp++8jOWFqOWutuS6uuS4gOeUn+Wui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lvei/kO+8jOWNl+aXoOmYv+W8pemZgOS9m+OAgjwvcD48cD48ZW0+OTIuPC9lbT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lhajlrrbouqvkvZPlgaXlurfvvIzkuIDliIflkInnpaXvvIzmt4zngb7pmY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ubPlronvvIE8L3A+PHA+PGVtPjkzLjwvZW0+5oiR56WI56W36I+p6JCo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6Zi/5byl6ZmA5L2b44CCPC9wPjxwPjxlbT45NC48L2VtP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S7juS9m+iPqeiQqOeahOelneemj+W8gOWni+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gqjouqvkvZPlgaXlurfvvIzlrrbluq3lubjnpo/vvIznpoXnkIbml6XnlYX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7blop7vvIzlha3ml7blkInnpaXvvIzkuIfkuovog5zmhI/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pSA55m777yM5LiO6auY5bGx5pyJ57yY77yb5pOF6ZW/6aOe57+U77yM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yJ57yY77yb5YuH5LqO5pCP5Ye777yM5LiO5aSn5rW35pyJ57yY77yb5bi45YG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WI5ZaE5pyJ57yY77yb5rC45oCA54ix5b+D77yM5LiO5b+r5LmQ5pyJ57yY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5pyJ57yY77yM57yY5p2l5LiA57q/54m177yM5oS/5L2g5rC457uT5ZaE57yY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BPC9wPjxwPjxlbT45Ny48L2VtPuS4uuaCqOW/teWjsOmfpumZgO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tlOmanOWwvea2iOmZpO+8gTwvcD48cD48ZW0+OTguPC9lbT7or5rlv4PnmoTor5r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5HkvZvvvIzkuIDnlJ/lpb3ov5DkvLTnnYDmiJHjgII8L3A+PHA+PGVtPjk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Sn5a625a2m5Lia44CB6YGT5Lia57K+6L+b77yB5LiW5Ye65LiW6YGT5ZK455q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pgIHmgqjkuIDlsIrpn6bpmYDlpKnvvIzmhL/mgqjp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KjpgZPmtYHoirP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6Z3AwZG54Y3o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MGRueG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D0FDC8607D1F0C80C5400FD2D8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