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5C1E74562DE80752B9C7AC3BB5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5C1E74562DE80752B9C7AC3BB5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A5paw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ecn+ato+eahOWtpOeLr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S9oOaJvuS4jeWIsOWPr+S7peivtOivneeahOS6uu+8jOiAjOaYr+W9k+S9o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eahOaXtuWAme+8jOWNtOWPkeeOsOWvueaWueW5tuS4jeaYr+W+iOaDs+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WViuS6uu+8jOadpeS4lueahOe8mO+8jOi/mOaYr+S7i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+8jOacieiIjeW+l++8jOS5n+acieiIjeS4jeW+l++8jOW+iOWkmuino+mHi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WcqOW/g+mHjO+8jOW+iOWkmuaXoOWliO+8jOaAu+aYr+iXj+WcqOiLpumavumH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+8jOaYr+S4gOenjeacrOS6i++8jOWtpuS4jeS8mu+8jOaYr+S4gOenjeaKgO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FtuWunu+8jOaEn+WKqOWPkeeUn+WcqOWIuemCo+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KqOS5n+WPr+iDveawuOaBku+8jOS4gOeCueWuveWuueWPr+iDveS8muiuqeWIq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4gOeUn++8m+S4gOeCueeIseW/g+WPr+iDveS8muiuqeWIq+S6uua4qeaal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elneemj+S4jum8k+WKseeahOivneivreWPr+iDveS8muiuqeW5uOemj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lueVjOS4iuacgOS4jeWlveeOqeeahOS6i+WEv+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HquW3semql+iHquW3se+8jOWwpOWFtuaYr++8jOS9oOWFtuWunumdnuW4uOa4heal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l+S4jeS6huiHquW3seeahOaXtuWAmeOAgjwvcD48cD48ZW0+NS48L2VtPuS9oO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WFqOaYr+eskeiEuO+8m+S9oOayoemSse+8jOS4quS4quaKiuS9oOeWj+i/n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WFie+8jOWGjeW/memDveimgeWOu+aLnOiuv++8m+S9oOiQvemthO+8jOWGjemXs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XtumXtOOAgueOsOWunueahOekvuS8mu+8jOecn+W/g+ayoeaciemSseWAvOmS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PquWSjOmSseaciee8mOOAgjwvcD48cD48ZW0+Ni48L2VtPuS4gOeUn+iLpeaYr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KquWKm++8jOavleern+WkquWvguWvnuS6huOAguWmguiLpeacieS4quS9o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WcqOeci+WcqOetieWcqOacn+W+he+8jOmCo+aJjeS4jeaeieatp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Iq+WGjeeKr+WCu+S6hu+8jOS9oOW/g+mHjOacieWut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quW3seeahOinhOWIku+8m+WIq+WGjeeXtOi/t+S6hu+8jOS9oOS4jeWPquaci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cieiHquW3seeahOWkqeS4i++8gTwvcD48cD48ZW0+OC48L2VtPuS6uueUn+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q+i0quadr++8jOefpemBk+iHquW3seeahOmHj++8jOaYjueZve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mFkuS8mumGie+8jOi0quWbvuS8mue0r+OAguS6uueUn+WmgumFku+8jOWIq+aUg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cieWIq+S6uueahOmavuWkhO+8jOiHquW3seacieiHquW3seeahOa7oei2s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eUn+eDpu+8jOWrieWmkueUn+aBqOOAgjwvcD48cD48ZW0+OS48L2VtPuaIkeeah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S8vOS4gOeJh+epuueZve+8jOayoeacieS7u+S9leaAnee7qu+8jOS7juiHquW3s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mCo+S4gOWIu++8jOS4jeS8muWGjeaDs+S7u+S9leWFs+S6juS9o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lsLHlg4/mmK/kuIDnuqflj4jkuIDnuqf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kuIDml6bnmbvkuIrkuobkuIDkuKrpmLbmoq/ku6XlkI7vvIzml6DorrrmmK/ku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73lj5jlvpfpgqPkuYjkuI3lrrnmmJPjgII8L3A+PHA+PGVtPjExLjwvZW0+5LuB5o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2G5piv5L2g5pyJ5rKh5pyJ5oOz6L+H77yM5L2g546w5Zyo5Lmx5Y+R5Za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6uL5b+X5YGa5Ye65LiA57+75LqL5Lia77yM6YKj5qC35Y+v5Lul5biu5Yq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44CCPC9wPjxwPjxlbT4xMi48L2VtPuS4gOS4quS6uueqgeeEtuiBlOez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4uO+8jOWboOS4uuS7luWcqOaJvuWkh+iDju+8m+WPiOeqgeeEtuS4jeiBlOez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ato+W4uO+8jOWboOS4uuS9oOWPquaYr+Wkh+iD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7kuI3nrYnvvIzmiJHpg73nrYnkuobjgILlnKjkuI7kuI3lnKjkuY7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kuY7kuobjgILku7vkvZXkuovmg4XvvIzmgLvmnInnrZTmoYjjgILkuI7lhbb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obrlhbboh6rnhLbjgII8L3A+PHA+PGVtPjE0LjwvZW0+5b+D5oOF5YaN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YaZ5Zyo6IS45LiK77yM5Zug5Li65rKh5pyJ5Lq65Zac5qyi55yL77y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m377yM5Lmf5LiN6KaB5oyC5Zyo5Zi06L6577yM5Zug5Li65rKh5pyJ5Lq65peg5pW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44CCPC9wPjxwPjxlbT4xNS48L2VtPuacieS6m+W/g+S6i+S4jeaDs+iuq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WwseiXj+i1t+adpeOAguiXj+W+l+WkquS5he+8jOWQjuadpeiHquW3se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uS7luaYr+i1sOaOieeahO+8jOS9oOaYr+i1sOS4o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qHmnInmrKLnrJHnmoTml7blhYnvvIzmmK/omZrluqbnmoTlhYnpmLT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mt7HlhaXkuobop6PlkI7vvIzkvaDkvJrlj5HnjrDljp/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kuK3nmoTpgqPkuYjnvo7lpb3jgII8L3A+PHA+PGVtPjE3LjwvZW0+5a2k54us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oCd5b+15Lq65rW355qE5rOo5a6a77yM5LiA5Lu95a6I5pyb77yM5LiA5Lu9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yb5LiN5Y+v5Y+K77yM5YaN6KeB54ix5oOF77yM5oCd5b+154ix5oOF77yM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a5L2Z55qE77yM5ZCO5p2l77yM5rKh5pyJ5LqG5pWF5LqL77yM5Y+q5piv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rOq55qE5ZCN5a2X44CCPC9wPjxwPjxlbT4xOC48L2VtPuS6uueUn+S4i+adpe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6uuexu+aJgOacieeahOa9nOiDve+8jOWPkeaMpei/meS6m+a9nOiDveWwse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3peS9nO+8jOWwveWFtuaJgOiDve+8jOWwseaYr+S6uuexu+eahOeUn+a0u+WTsu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lpKflj6/kuI3lv4Xmi4Xlv4Poh6rlt7Hliqr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I3kvJrkuI3kvJjnp4DjgILkvaDopoHmi4Xlv4PnmoTmmK/vvJrmr5TkvaD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mr5TkvaDmm7TliqrlipvjgII8L3A+PHA+PGVtPjIwLjwvZW0+5Zui6Zif55q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Zyo5LqO6YWN5ZCI55qE6buY5aWR77yM5aaC5p6c6L6+5LiN5Yiw6L+Z56eN6buY5a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CI5L2c5bCx5LiN5Y+v6IO95oiQ5Yqf44CC5LiA5Liq5Lq65piv5LiN5Y+v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LiA5Liq5Lq655qE5LyY54K577yM5LiA5Liq54m56ZW/77yM57uE5oiQ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Zui6Zif5bCG5piv5oiY5peg5LiN6IOc55qE77yBPC9wPjxwPjxlbT4y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Un+a0u+eahOavj+S4gOWkqe+8jOS4jeeuoeS9oOW8gOS4jeW8gOW/g++8jOWIs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WPmOaIkOS6huaYqOWkqe+8m+W/q+S5kOi/mOaYr+eDpuaBvO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r+S7pemAieaLqeeahOOAgjwvcD48cD48ZW0+MjIuPC9lbT7mlrDnmoTku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poHnu6fnu63li4fmlaLov73moqbjgIHkuLrniLHku5jlh7rjgIHmi5Lnu53mh5Lm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vbvoqIDmlL7lvIPvvIzmhL/ml7blhYnkuI3otJ/liqrlipvvvIzpnZLmmKX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zLjwvZW0+5piv5YaN6KeB77yM5piv5Ya35ry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S+5byD77yM54ix5oOF5ZWK77yM5piv5aSx6JC977yM5piv5a2j6Iq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LiN5a6J77yM5aSa5bCR55qE5peg5aWI77yM5Y+q5piv5LiA5Liq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6m677yM5Y+q5piv5LiA5Liq6YGN5Zyw6bOe5Lyk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lueVjOmHjOacgOayoeeUqOeahOWbm+enjeS4nOilv++8muWIhuaJi+WQjueah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jeeIseWQjueahOWFs+aAgOOAgemrmOmrmOWcqOS4iueahOiHquWwiuW/g+WSjOS9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eahOWWhOiJr+OAgjwvcD48cD48ZW0+MjUuPC9lbT7lgZrkurrlpITkuovlha3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poHlrojmnKzliIbjgILkuozopoHlrojop4Tnn6njgILkuInopoHlrojml7bpm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poHlrojmib/or7rjgILkupTopoHph43mlrnms5XjgILlha3opoHph43mlYjmn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Kr5Lq65bCK5pWs77yM5LiN5piv5Zug5Li66ZKx77yM6KKr5Lq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5piv6Ieq5bex5rKh5pys5LqL77yM5Lq65pyJ6IS477yM6K+06K+d6KaB5Ye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D5pyJ5oOF77yM5YGa5LqL6KaB5pyJ6KeE55+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HquW3seivtOacje+8jOaYr+aAneaDs+eahOiDnOWIqe+8m+aKiuiHquW3s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eBteeahOWNh+WNju+8m+aKiuiHquW3seWQpuWumu+8jOaYr+WTgeagvOeah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KiuiHquW3seW+geacje+8jOaYr+S6uueUn+eahOaIkOeGn+OAguWPquimge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W5uOemj+WwseWcqOaJi+mHjOOAgjwvcD48cD48ZW0+Mjg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gJ3ntKLlj6/ku6Xmt7HlhaXliLDmnoHoh7TvvIzkvYblnKjnlJ/mtLvkuK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iLDnjrDlrp7vvIznn6XooYzlkIjkuIDljrvlv6vkuZDnmoTmlLnlj5j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ogIXlubbkuI3nn5vnm77vvIzlj43ogIzkvJrlg48mbGRxdW876K+75LiH5Y23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H6YeM6LevJnJkcXVvO+iIrOebuOi+heebuOaIk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g6Hor53vvIzkuInliIbotKvnqbfvvIzkuIDlpKnog6Hor53vvIzkuInkuJb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og6Hor53vvIzkuIDnlJ/nlrLmg6vvvIzog6Hor53orqnkurrmgJXvvIzog6H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urLpgb/jgII8L3A+PHA+PGVtPjMwLjwvZW0+5L2g5omn552A5LuA5LmI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yk5a6z5L2g77yb5L2g5omn552A6LCB77yM6LCB5bCx5Lya6K6p5L2g5Ly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KaB55yL5oiQ5aaC5qKm5aaC5bm777yM5pS+5LiL5omA5pyJ55qE5aaE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iL5LiN5piv5pS+5byD77yM6K+l5YGa55qE6L+Y6KaB5Y675YGa77yM6L+Y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S48L2VtPuWygeaciOa1gemAne+8jOiAjOaIkeato+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AleWygeaciOebl+i1sOaIkeeahOWuueminOWSjOiKs+WNju+8geaIkeaAl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eItuavjeiAgeWOu++8jOaIkeWNtOayoeacieS7u+S9leWKnu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j4jogIHkuobkuIDlsoHvvIzmiJHlv4XpobvlnZrlrprnmoTotbDkuIv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IHkuobkuIDlsoHvvIzmiJHlv4Xpobvmib/lj5fkuIDliIfmjKvmipjjgILlj4jog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miJHlv4Xpobvpq5jotLXnmoTmtLvnnYDjgII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s5p2l5bCx5LiN5aSq5YWs5bmz77yM5pyJ5Lq65aSp55Sf6ZW/5b6X5Y+v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55Sf5bmy5ZCD5LiN6IOW77yM5pyJ5Lq655Sf5LiL5p2l5bCx5Z2Q5Lqr5YW2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mf5pyJ6Ieq5bex55qE6LaF6IO95Yqb77yM5q+U5aaC5LiN5Lya6KK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44CCPC9wPjxwPjxlbT4zNC48L2VtPue7meiHquW3seS4gOS4quetlOahiO+8j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Yr++8jOekvOiyjOS4uummlu+8jOaLkue7neS4uui+he+8jOWwkeivtOWkmuWQr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jeaApe+8jOmBh+S6uuS4jeaFjO+8jOaPkOWJjeacqumbqOe7uOe8qu+8jOa0nuWv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+8jOWQiOWImeiBmu+8jOS4jeWQiOWImeaVo++8jOi/nOemu+S4jeaAnei/m+WPl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kqeWkqeWQkeS4iuOAgjwvcD48cD48ZW0+MzUuPC9lbT7kurrlv4PmmK/pmr7ku6X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moTvvIzlsLHnrpfmnInml7blgJnkvaDpob7lv4zkuobliKvkurrnmoTmhJ/lj5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pfliKvkurrkvJrmu6HmhI/vvIzlj43ogIzop4nlvpfkvaDmg7P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YGT5b635piv5LiA56eN6I635b6X77yM5aaC5ZCM6Z+z5Lm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SW5Zu96K+t77yM5aaC5ZCM6JmU6K+a5omR5YWL5ZKM55ir55eq44CC5rKh5py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oul5pyJ6YGT5b6344CCPC9wPjxwPjxlbT4zNy48L2VtPuS9m+WJjeeCueS6h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WQrOivtOWlveS6uuWlveaipu+8jOS6uuWJjemeoOS6huS4gOS4qui6rO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aYr+mdnumdnu+8jOS4tOa4iue+oemxvO+8jOe6teeptui6suS4jei/h+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MzguPC9lbT7lhYXmu6Hoh6rkv6HlnLDov73msYL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Hljrvov4fkvaDmoqbmg7PkuK3nmoTnlJ/mtLvjgILlvZPkvaDorqn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5jlvpfnroDljZXvvIzlroflrpnnmoTms5XliJnkuZ/kvJrlj5jlvpf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Sn5qaC5LiN5ZCI6YCC5bCx5piv77yM5oiR5LiN6IO96YCX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Lmf5Y+q5Lya6K6p5oiR5ZOt77yM5LmL5ZCO77yM5oiR6K+05oiR6Ka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oy955WZ77yM5oiR5rKh5pyJ5Zue5aS0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imgei1sOS4gOadoei3r++8jOaXoOiuuuWug+aYr+absuaKmOeahOi/mOaYr+es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aXoOiuuuWug+acieWkmuWwkei3r+WPo+WSjOaLkOW8r++8jOS9oOWus+aAl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pOeLrOS5n+e9ou+8jOmDveimgei/iOW8gOWPjOiEmu+8jOS4gOatpeatpeea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DEuPC9lbT7lnKjlr7nnmoTml7bpl7TvvIzpgYfop4H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DnlJ/lubjnpo/vvJvlnKjlr7nnmoTml7bpl7TvvIzpgYfop4HplJ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nLrlv4PkvKTvvJvlnKjplJnnmoTml7bpl7TvvIzpgYfop4HplJ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ojZLllJDvvJvlnKjplJnnmoTml7bpl7TvvIzpgYfop4Hlr7n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j7nmga/jgII8L3A+PHA+PGVtPjQyLjwvZW0+5oSf5Yqo5LiN5piv5Y2V57qv5Zy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N5piv6IKk5rWF5Zyw5oSf5pe25Lyk5oCA44CC5oSf5Yqo5piv5LiA56eN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piv5Lq65LiO5Lq65LmL6Ze05b+D54G15LiK55qE5YWx6bi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MhuWMhumCo+W5tO+8jOaXoOWjsOaXoOaBr++8jOS6uumXtO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geS5n+S4jeiDvemYu+aMoeemu+W8gOeahOWygeaciO+8jOiwgeS5n+aXoOazleWJ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eUn+eahOmZpOmdnuOAgjwvcD48cD48ZW0+NDQuPC9lbT7mnInkupvljovlip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iZvov4fljrvvvIzor7Tlh7rmnaXlsLHmiJDkuoblhYXmu6HotJ/og73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lr7vmsYLlronmhbDkuZ/ml6DmtY7kuo7kuovov5jlvpLlop7kuob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Q1LjwvZW0+5aW95bi45LiA5q615pe26Ze077yM5L2g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6Zeo77yM5oqK6Ieq5bex5bCB6Zet5Zyo6Ieq5bex54ut5bCP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qyh5qyh5Y+N5oCd77yM5Liq5Lq656m256uf6ZSZ5Zyo5ZOq5YS/77yM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Zq86YKj5Lu95b+D55qE56C056KO5ZKM5Lyk55eb44CCPC9wPjxwPjxlbT40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q+aKmOS4gOS4quW+rueske+8jOWug+iDveiuqeS9oOaKiueXm+iLpueerOmXtOWHj+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reimgeacieaZr++8jOaJjeiDveaYpeaaluiKseW8gOOAguedo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W6iuOAgjwvcD48cD48ZW0+NDcuPC9lbT7niLHmg4XmmK/kuIDnp43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mI7nmb3vvIzol4/nnYDkuIDkuKrkurrnmoTnnJ/osJvvvIzlpJrlsJH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DkuKrkurrnmoTmgJ3lv7XvvIzkvaDnmoTmlYXkuovvvIzmiJHmnaX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iJHnmoTplJnor6/vvIzkvaDmnaXkuI3lj4rkubDljZ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Y+l6K+d6K+055qE5b6I5aW977yM5aWz5Lq677yM6KaB5LmI5oGL54ix5Yiw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bCx5Y2V6Lqr77yM5L2V5b+F55So6Ieq5bex55qE6Z2S5pil6LCD5pW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6L+Y6YKj5LmI6K6k55yf44CCPC9wPjxwPjxlbT40OS48L2VtPuWls+S6u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ueS7rOacieaXtuaflOaDheS8vOawtO+8jOacieaXtueDreaDheWmgueBq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OWCsua4hemrmO+8jOacieaXtuS8pOW/g+WtpOeLrOOAguWls+S6uuiKse+8jO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Rh+abs++8jOWcqOaXtuWFieS4reetieW+he+8jOWcqOWygeaciOS4reWAvu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6Dorrrlkb3ov5Dku6XmgI7moLfmrovlv43nmoTmlrnlvI/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IDkuKrkurrku6Xno6jpmr7lkozkuI3lubjvvIzkvYbku43kvJrnm7jlupTlnLDotZD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jnpo/kuI7nlJzonJzvvIzljbPkvb/ov5nlubjnpo/mmK/lpoLmraTnn63mmoLku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vvIzkuZ/otrPku6Xnhafkuq7ku5bku4rlkI7mlbTkuKrmmpfmt6H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5LiA6L6I5a2Q77yM5b+Z5LmO5Yiw5pyA5ZCO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5yf5q2j55qE5bm456aP5ZKM6YCN6YGl77yM5LiN5piv5oul5pyJ5a+M6LS1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6ICM5piv6Lqr5L2T5rKh55eF77yM5b+D6YeM5rKh5Lq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srOS4gOW/q+S5kOaYr+WBmuWIsOiHquW3seiupOS4uuiHquW3s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+8jOS6uueUn+esrOS6jOW/q+S5kOaYr+WBmuWIsOWIq+S6uuiupOS4uu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OAgjwvcD48cD48ZW0+NTMuPC9lbT7kurrmtLvnnYDvvIzmgLv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rLmg6vnmoTml7blgJnjgILmnaXoh6rnjrDlrp7nmoTljovlipvvvIzlt6XkvZ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obrlv4PvvIzpg73kvJrorqnkurrouqvlv4Pkv7HnlrLvvIzlipvkuI3ku4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N6KaB5ou/6aG65YW26Ieq54S25p2l5pCq5aGe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aG65YW26Ieq54S277yM5piv56ut5bC95omA6IO95LmL5ZCO55qE5LiN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Lik5omL5LiA5pGK55qE5LiN5L2c5Li6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ingeS9oOeahOS6uu+8jOi3i+Wxsea2ieawtO+8jOS5n+aAu+S8mu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uS4jeaDs+ingeS9oOeahOS6uu+8jOS9oOi1sOWIsOS7lualvOS4i+S7luS5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aOqOW8gOeql+OAgjwvcD48cD48ZW0+NTYuPC9lbT7liKvnlKjkvaDnmoTlgY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KTlrrPkuIDkuKrnnJ/lv4PlvoXkvaDnmoTkurrvvIzkurrlnKjlgZrvvIzlpKnlnKj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kIbkvKblm57vvIzoh6roi6blloTmgbbliLDlpLTnu4jmnInmiqXvvIz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lloTvvIzlgZrkuovvvIzlv4PopoHor5rvvIzlloToia/kuYvkurrlpKnlv4Xkv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YvkurrmnInljprnpo/jgII8L3A+PHA+PGVtPjU3LjwvZW0+5Li65piO5aSp5YG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pyA5aW95pa55rOV77yM5bCx5piv6KaB6ZuG5Lit5L2g5omA5pyJ55qE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Ot6K+a77yM5oqK5LuK5aSp55qE5LqL5oOF5YGa5b6X5bC95ZaE5bC9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6uuacieeahOaXtuWAmeW/hemhu+aHguW+l+aUvuW8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UvuW8g+S6hu+8jOaJjeS8mui/m+atpeOAguS9huaYr+S9oOaUvuW8g+eahOWJjeaP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Yr+S4uuS6huacieabtOWlveeahOmAieaLqeOAgjwvcD48cD48ZW0+NTk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mmK/kuIDkuKrkuLrku4DkuYjvvIzlt6bovrnkuIDkuKrnnIvvvIzlj7P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7PvvIzlj6rmmK/kuIDmrrXlnKjmhI/vvIzlj6rmmK/kuIDmrrXmtYHmtar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YwLjwvZW0+54ix5oOF5piv5LiA55m+5bm055qE5a2k5a+C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GH5LiK6YKj5Liq55+i5b+X5LiN5rid5a6I5oqk552A5L2g55qE5Lq677yM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Ium5rap55qE5a2k54us77yM6YO95pyJ5LqG5b2S6YC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ezu+S6i+S4mu+8jOW/g+ezu+WutuW6re+8gei1sOWHuuS4gOeJh+iJs+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/g+iLpeWcqO+8geaipuWwseWcqO+8jOS6i+S4muWutuW6reS4gOi1t+i1sO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kqeWcsO+8gTwvcD48cD48ZW0+NjIuPC9lbT7lpoLmnpzmsqHmnInnm7L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lsLHkuI3kvJrmnInlpLHmnJvjgILnlJ/mtLvkuI3mmK/nlKjmnaXlubv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lJ/mtLvmmK/nlKjmnaXmgJ3ogIPlkozov73msYL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J5p2l5LqJ5Y6777yM5L2g5qC55pys5LiN55+l6YGT6Ieq5bex5Yiw5bqV5oO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L2g5Y+v5Lul6K+05piv5Zug5Li65aSq5Zyo5LmO77yM5Y+v5piv77yM6L+Z5qC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7Sv44CCPC9wPjxwPjxlbT42NC48L2VtPuWWnOasouS4gOS4quS6uuaYr+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Ns+S9v+WYtOW3tOS4jeivtO+8jOS5n+S8muS7juecvOedm+mHjOi3k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S9oO+8jOiupOecn+S4lOaAgu+8jOS7juS4gOiAjO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rnsbvnu4/luLjmiorkuIDkuKrnlJ/mtq/lj5HnlJ/nmoTkuovvvIzmkrD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oblj7LvvIzlnKjku47pgqPph4znnIvkurrnlJ/vvJvlhbblrp7vvIzpgqP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kurrnlJ/mmK/lhoXlnKjnmoTjgII8L3A+PHA+PGVtPjY2LjwvZW0+5L2g5L2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77yf5Lq655Sf5pyJ5LiJ5bGC5qW877ya56ys5LiA5bGC5piv54mp6LSo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bGC5piv57K+56We55Sf5rS777yM56ys5LiJ5bGC5piv54G16a2C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XoOiuuueOsOWcqOeahOS9oOWkhOS6juS7gOS5iOeKtua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AmeWvueiHquW3seivtO+8muS4jeS4uuaooeeziuS4jea4heeahOacquadpeaLhe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4hea4healmualmueahOeOsOWcqOWKquWKm+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pnIDopoHmnInkuIDkupvml7bliLvvvIzmhaLkuIvmnaXvvIzpnZn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irHlvIDnmoTlo7Dpn7PvvIzop4Llj7bnu73nmoTmm7zlppnjgILlkYror4n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k6rph4zjgII8L3A+PHA+PGVtPjY5LjwvZW0+5ZCO5p2l5L2g5bCx5Lya5Y+R546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5Lqb5pyA6ZyA6KaB77yM5pyJ5LiA5Liq5Y675L6d6Z2g55qE5pe25YCZ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YO95piv6Ieq5bex5LiA5Liq5Lq65oy66L+H5Y67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S6uueUn+awuOi/nOS4jeS8mui+nOi0n+S9oO+8jOmCo+S6m+i9r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r++8jOi1sOmUmeeahOi3r++8jOa1geS4i+eahOazquawtO+8jOa7tOS4i+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S8pOeXleOAguaJgOaciei/meS6m+WFqOmDveiuqeS9oOaIkOS4uu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iHquW3se+8gTwvcD48cD48ZW0+NzEuPC9lbT7kuLrkurrlpITkuJbnmoTlupX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v53mjIHkuIDlrprnmoTpq5jluqbvvIzov5nmoLflj6/ku6Xpgb/lhY3nurXlrr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KTlrrPvvIzlkIzml7bkuZ/lj6/ku6Xmm7Tlpb3nmoTkv53miq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u+57uP55m957q46buR5a2X6Ze05a+75om+5b2p6Imy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LiA5Liq5Lq65YK756yR77yM5LiA5Liq5Lq655av55mr77yM5LiA5Liq5Lq6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5Lit6LaK5oiY6LaK5YuH44CCPC9wPjxwPjxlbT43My48L2VtPuaIkOW5tO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WuueaYk+S6jOWtl++8jOeOsOWcqOS7gOS5iOS6i+aDhemDveimgeaAnemHj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5heWlveS5he+8jOi/mOaYr+S4i+S4jeS6huWGs+W/g+WBmuS4jeS6huWG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kb3ov5Dmjozmj6HlnKjoh6rlt7HmiYvkuK3jgILopoHkuY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a3nlJ/lkb3vvIzopoHkuYjnlJ/lkb3pqb7pqa3kvaDvvIzkvaDnmoTlv4PmgI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nZDpqpHov5jmmK/pqpHmiYvjgII8L3A+PHA+PGVtPjc1LjwvZW0+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77yM5pyJ5Lqr5LmQ55qE6IO95Yqb6ICM5peg5Lqr5LmQ55qE5py65Lya77yb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CO5Y2K77yM5pyJ5Lqr5LmQ55qE5py65Lya6ICM5peg5Lqr5LmQ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gOS4que7j+W4uOaXhea4uOeahOS6uu+8jOW/heacieW5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eivhu+8jOWdmuW8uueahOaAp+agvO+8jOS4jeaMoOeahOavheWKm++8jOS4j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Gs+S4jee9ouS8keeahOeyvuelnuOAgjwvcD48cD48ZW0+NzcuPC9lbT7pnZ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JHmga/vvIzmm7TmmK/kuIDnp43kv67ooYzvvIzmiYDmnInnmoTng6bmgbz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llqflmqPvvIzmiYDmnInnmoTkvKTnl5vvvIzpg73mnaXoh6rkuo7ouoH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Zmk5LqG55Sf5q2777yM5b6I5aSa5LqL77yM5Yeg5LmO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6IO95o2i5p2l77yM5LiN6KaB5oCV6L6T5LiN6LW377yM5bqU6K+l5ouF5b+D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Kj5LmI5oeS77yM5aaC5p6c5Yuk5aWL5LiN6IO95pS55Y+Y5piO5aSp77yM6YKj5Lm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oSP5LmJ77yM5bCx5piv6K6p6Ieq5bex5q+U5pio5aSp6L+Y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vgumdmeWcqOWWp+Wao+mHjOS9juWktOS4jeivre+8jOayie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WknOmHjOS4juebruWFiee7k+S6pO+8jOS6juaYr++8jOaIkeS7rOeci+mUme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ivtOS4lueVjOasuumql+S6huaIkeS7rOOAgjwvcD48cD48ZW0+ODAuPC9lbT7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poHmgKXkuo7kuIvnu5PorrrvvIzljbPkvr/mnInkuobnrZTmoYjkuZ/opoH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nInmm7Tlpb3nmoTop6PlhrPmlrnlvI/vvIznq5nlnKjkuI3lkIznmoTop5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I3lkIznrZTmoYjjgII8L3A+PHA+PGVtPjgxLjwvZW0+5L2g6LWw5L2g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2g55qE55yL5b6X6LW377yM5oiR5pyJ5oiR55qE55yL5LiN6LW3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5piv5Lq677yM5LiN5piv5q+P5Liq5Lq66YO95YC85b6X5oiR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mguaenOeItuavjeS4jeWQjOaEj+S9oO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q+inieW+l+eItuavjeS4jeeQhuino+S9oOOAgui/meS4lueVjOS4iumql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W+iOWwke+8jOS9humql+S6uueahOeIseaDheW+iOWkm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j6/ku6XmnInlk4HkvY3vvIzkuZ/lj6/ku6Xml6DmiYDosJPvvJ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jorrLnqbbvvIzkuZ/lj6/ku6XlvojlsIblsLHvvJvnlJ/mtLvlj6/ku6Xlvo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kuZ/lj6/ku6XlvojmlaPmvKvjgII8L3A+PHA+PGVtPjg0LjwvZW0+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Lq65bCx5a+55LuW5o6P5b+D5o6P6IK677yM5Zyo5L2g55yL5p2l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5LuW55yL5p2l77yM5L2g5bCx5piv5Liq5Y+j5peg6YGu5oum55qE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BmuS6uuacieinhOefqe+8jOaJjeiDveaIkO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cieW6lee6v++8jOaJjeiDveacieiHquS/oe+8jOWBmuS6uuS9juiwg++8jO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azle+8jOWBmuS6uuacieWIhuWvuO+8jOaJjeiDveacie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poLmnpzlj6/og73vvIzpgqPlsLHotbDlnKjml7bku6PnmoTliY3pnaL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vvIzpgqPlsLHlkIzml7bku6PkuIDotbfliY3ov5vvvIzkvYbmmK/lhrP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l7bku6PnmoTlkI7pnaLjgII8L3A+PHA+PGVtPjg3LjwvZW0+5oiQ54af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e5LiL6Ium6Zq+44CB55y85rOq44CB5aeU5bGI44CB6L2s6IS46L+Y6IO9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5a6544CC5LiN6KaB5oqK5a+55p+Q5q6155Sf5rS755qE5rKJ5rq66K+v6Ke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+Q5Liq5Lq655qE55e06L+377yM6YKj5q615pel5a2Q5rOo5a6a5Lya6L+H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pu05aW955qE5Lq644CCPC9wPjxwPjxlbT44OC48L2VtPui1sOi/h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aciO+8jOi3r+i/h+eahOmDveaYr+aZr+iJsu+8jOiuqeW/g+a4hembtu+8jOi3n+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WjsOWGjeS8mu+8jOi3n+acquadpemBk+WjsOS/nemHje+8jOebuOS/oe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ODkuPC9lbT7kvaDkuI3mrKDlranlrZDku4DkuYj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vvIzlhbvku5bku6zplb/lpKfvvIzkuI3orqnppb/lnY/nl4XlnY/vvIzorqn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lZnogrLvvIzkvaDmrKDniLbmr43nmoTlpKrlpJr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77yM5LiN5oCV6Lqr57Sv77yM5bCx5oCV5b+D57Sv77yB6Lqr57Sv77yM5Y+v5Lul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b5b+D57Sv77yM6K+l5aaC5L2V6LWw5Ye65p2l77yf5Lq65ZWK77yM5LiN5oC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77yM5bCx5oCV5rKh5Lq65oeC77yB5rKh5Lq655a877yM5Y+v5Lul6Ieq5bex55a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eC77yM6K+l5aaC5L2V6K+05Ye65p2l77yBPC9wPjxwPjxlbT45MS48L2VtP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mdmeW/g+aAneiAg+mXrumimO+8jOS7gOS5iOa3seWlpeeahOmBk+eQhuS5n+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Zve+8jOWmguaenOW/l+awlOWli+WPke+8jOWwseS7gOS5iOS6i+S5n+WPr+S7p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TIuPC9lbT7mgLvmnInkuIDlpKnvvIzmiJHmgLvkvJrpgYf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kuLrmiJHlvK/ohbDnmoTkurrvvIzmiJHku6zlvbzmraTkuI3osIjlsIrkuK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h5HpkrHvvIzlj6rosIjlnKjkuIDotbflkozkuIDovojlrZ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w2dzMyM3pidX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NnczMjN6YnV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5C1E74562DE80752B9C7AC3BB5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