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A29FCF9B10653F0D9EEEB0D135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29FCF9B10653F0D9EEEB0D135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6Zy46YG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7rOW5s+eZvea2iOWkse+8jOWPiOaXoOaVhe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WllOS4nOilv++8jOWkseWOu+WvueaWue+8jOebuOS6kui/veWvu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HoOexs+W8gOWkluaJvuWIsOW9vOatpOOAgjwvcD48cD48ZW0+Mi48L2VtPuenr+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/oeWPquacieaOqOWKqOiHquW3seaJjeiDveaOqOWKqOS4lueVjO+8jOWPquim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seiDveaOqOWKqOS4lueVjOOAgjwvcD48cD48ZW0+My48L2VtPuaKiuWmguS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VmeWcqOS7iuWkqe+8jOavleern++8jOS9oOimgeefpemBk++8jO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mHjOimgemdouWvueeahOS4jeaYr+i/meS6m+S6uu+8jOaYr+abtOWlv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jjuaZr+OAgjwvcD48cD48ZW0+NC48L2VtPuS6uueUn+mavuWFjee7j+WPl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/h+WQjuWwseaYr+W9qeiZue+8m+eUn+a0u+mavuWFjemBreWPl+iLpuma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e7iOaciemYs+WFieOAgjwvcD48cD48ZW0+NS48L2VtPuWmguaen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aKrOWktOacm+WkqeepuuWQp++8jOWug+mCo+S5iOWkp++8j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eahOaJgOacieWnlOWxiOOAgjwvcD48cD48ZW0+Ni48L2VtPu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En+WIsOmqhOWCsu+8jOWug+abvuWPl+aIj+W8hO+8jOabvue7j+W/g+eE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eegtOeiju+8jOWNtOS+neeEtumynOa0u+i3s+WKq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vuawlOaLv+WHuuadpe+8jOmCo+aYr+acrOiDve+8m+aKiuiEvuawlOWOi+S4i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rOS6i+OAgjwvcD48cD48ZW0+OC48L2VtPuWLpOWli+S9huS4jeiusueptu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wseaYr++8muesqOm4n+WFiOmjnu+8jOeEtuWQjuS4jeefpeaJg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puaDs+i/meS4nOilv+WSjOe7j+WFuOS4gOagt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tumXtOiAjOikquiJsu+8jOWPjeiAjOabtOaYv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6Xmg7PnnIvliLDov5nkuKrkuJbnlYzmnIDnvo7lpb3nmoTkuJzopb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JbnlYznnIvliLDmnIDlpb3nmoTkvaDjgII8L3A+PHA+PGVtPjEx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by677yM5oOz5oOz6L6J5rOw5pyX77yM5Zyo5oOz5oOz5rGk5aeG54y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pS+5byD44CCPC9wPjxwPjxlbT4xMi48L2VtPue7s+mUr+acqO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OAgjwvcD48cD48ZW0+MTMuPC9lbT7lj6rmnInkuI3lgZznmoTot4z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kvJrlpoLkvZXnlKjoh6rlt7HnmoTlipvph4/nq5nlnKjlpKf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oqK6Ieq5bex5Y+Y5b6X5pu05aW96K+B5piO57uZ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5yf55qE5Y+Y5aW955qE6YKj5LiA5aSp77yM5omN5Y+R546w5L2g55qE5oOz5rO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YeN6KaB5LqG44CCPC9wPjxwPjxlbT4xNS48L2VtPueUn+a0u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WcqOS6juacneWkleebuOS8tO+8jOiAjOW6lOiDvemjjumbqOWQjOiIn+OAgu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On+iwheW5tuS4jeS7o+ihqOW/mOiusO+8jOS5n+S4jeS7o+ihqOi1puWF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HquW3seS4gOadoeeUn+i3r+OAgjwvcD48cD48ZW0+MTYuPC9lbT7lhbblrp7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IzmnJvmnInkuIDkuKrog73pmarlpbnkuIDotbfnrJHkuIDotbflk63nmoTok53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H5b6A5LiN5oGL77yM5pyq5p2l5LiN6L+O77yM5b2T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aaC5q2k5a6J5aW944CCPC9wPjxwPjxlbT4xOC48L2VtPuS6uueUn+aYr+S4gO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6puaYr+S4gOasoemavuW+l+eahOaIkOmVv++8jOaEv+S9oOWIq+WGje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kvaDlnZrmjIHkuI3kuIvljrvnmoTml7blgJn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mmKjlpKnkuIvkuobpm6jvvIzku4rlpKnliK7kuobpo47vvIzmmI7lpK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naXkuobjgII8L3A+PHA+PGVtPjIwLjwvZW0+5oiR5oCV5L2g5a+5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6eS5bCx6L2s5Yiw5Yir5Lq655qE6Lqr5Li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njeWWnOasoumDveacieS4gOenjeeQhueUse+8geS9huavj+S4gOenjeS8pO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Oq+aYjueahOOAgjwvcD48cD48ZW0+MjIuPC9lbT7luKbnnYDmhJ/mgannmoTlv4P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abkvJrniLHvvIzniLHniLbmr43vvIzniLHoh6rlt7HvvIzniLHmnIvlj4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IzLjwvZW0+5oC75Lya5pyJ6Zq+54as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5LuK5pel5Yqq5Yqb5ou85ZG955qE6Ieq5bex77yM5L2g5oOz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q5p2l77yb5LiW55WM5LiK5omA5pyJ55qE5oOK5Zac5ZKM5aW9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Sv56ev55qE5Lq65ZOB5ZKM5ZaE6Imv44CCPC9wPjxwPjxlbT4yN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KoeW/he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pfkuI3liLDnmoTvvIzlsLHkuIDnrJHogIzov4fvvJv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i4flvoDnm7TliY3jgII8L3A+PHA+PGVtPjI2LjwvZW0+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auY77yM6L+Z5Liq5LiW55WM56a75byA6LCB6YO96KGM77yb5Yir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2O77yM6L+Z5LiW5LiK5L2g54us5LiA5peg5LqM44CC5q+P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L2/5ZG977yM5LiN55So5ZKM5Yir5Lq65q+U77yM5aW95aW9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imgeeUn+a0u+W+l+a8guS6ru+8j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W/jeiAkO+8jOS4gOS4jeaKseaAqO+8jOS6jOS4j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kuLrkuobliKvkurrnmoTplJnor6/mg6nnv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om+55qE55eb77yM5Y+I5L2V5b+F5ZaK55a844CC6KaB5oCq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J5pys5LqL5Zac5qyi5LiK5Yir5Lq677yM5rKh5pys5LqL6K6p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44CCPC9wPjxwPjxlbT4zMC48L2VtPue7meaXtumXtOS4gOeCueaXtumX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mXtOS4gOeCueepuumXtO+8jOe7meiHquW3seWItumAoOWkmuS4gOeCu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aEj+WIq+S6uueahOiogOivre+8jOWdmuWuiOWGheW/g+S5n+iuu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OAgjwvcD48cD48ZW0+MzEuPC9lbT7lhYjov4flpb3oh6rlt7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j5jlvpfmm7Tlpb3vvIzmiY3og73orqnnm7jlkIzpopHnjof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jbPkvb/lsIblsLHvvIzkuZ/opoHorqnoh6rlt7Hmi6XmnInov4flvpf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I8L3A+PHA+PGVtPjMyLjwvZW0+5L2g5LiA55u05Zyo5Zue5b+G6L+H5Y6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l5oqx5pyq5p2l44CCPC9wPjxwPjxlbT4zMy48L2VtPuacieS6m+S6uueci+i1t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S6hu+8jOWPr+S9oOW3sue7j+aYr+mZjOeUn+S6uu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k63kvYbkuI3og73ovpPvvIzkvaDlj6/ku6Xpmr7ov4f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L3prYTvvIzkvaDkuI3liqrlipvmgI7kuYjkvJrnn6XpgZPoh6rlt7Hlj6/ku6X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jozlo7DjgII8L3A+PHA+PGVtPjM1LjwvZW0+5q+P5Liq5Lq66YO95b2T6L+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6YO95pu+57yW57uH6L+H5LiA5Liq5Y+I5LiA5Liq576O5aaZ55qE5qK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2p5a2Q5a+5576O5aW95pyq5p2l55qE5pyA5Yid5ZCR5b6A44CC6Jm954S2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6YO95Lya5byA5LiA5qyh6Iqx77yM5L2G5LiN5LiA5a6a6YO95Lya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L+95qKm6ICF5Z2a5oyB5LiL5p2l5pe277yM5LuW5Lus57uI5LqO5oiQ5Yq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+k+S6huWwseaYr+i+k+S6hu+8jOayoeS7gOS5iOWlv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+8jOS4jei/h+aYr+S4gOebmOaji++8jOS9leW/heWOu+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7DvvIzkvaDmmK/kurrnsbvoibrmnK/nmoTmupDms4nvvIzkvaDlsIb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bXmhJ/otZDkuojor5fkurrjgII8L3A+PHA+PGVtPjM4LjwvZW0+5pyJ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7KS54Gw5bCY6aOe6L+b55y8552b6YeM77yM5LiW55WM5bCx6L+35aS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oeS6i+mdoOiHquW3seWOu+WKquWKm+S6ieWPlu+8jO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aYr+S9oOeahO+8jOS4jeaYr+S9oOeahOWwseWIq+WOu+W8uuaxgu+8jOWQp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W+l+W+iOe0r+OAgjwvcD48cD48ZW0+NDAuPC9lbT7nlJ/mtLvlj6/ku6X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j6/ku6XmmK/oi6bnmoTvvIzkvYbkuI3og73mmK/msqHlkbPnmoT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5zliKnvvIzkuZ/lj6/ku6XlpLHotKXvvIzkvYbkvaDkuI3og73lsYjmn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ys5LiA5Liq6Z2S5pil5piv5LiK5bid57Wm55qE77yb56ys5LqM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Ieq5bex5Yqq5Yqb55qE44CCPC9wPjxwPjxlbT40Mi48L2VtPuacieajs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s+WkhOaYr++8jOWIq+S6uuWVg+i1t+S9oOadpeWNgeWIhuaWue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oLnmnKzmsqHmnInpgqPmnaEmbGRxdW875pu05aW955qE6Le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doei3r++8jOWwseaYr+S9oOmAieaLqeeahOmCo+adoei3r+OAgu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mgeWLh+aVouWcsOi1sOS4iuWOu++8jOiAjOS4lOimgeWdmuaM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mmK/kuIDmiYDlrabmoKHvvIzlnKjpgqPph4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vvIzkuI3lubjmmK/mm7Tlpb3nmoTogIHluI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Yiw5p6B6Ie055qE5pe25YCZ77yM5bCx5YOP5piv5LiA5Liq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Lq66Ze75Yiw54KK54Of44CC5L2G55+l6YGT6YKj5LiN5piv6Ieq5a6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imgeaKiuiHquW3sea0u+W+l+WDj+iQvemavuiA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peedgOWRiuivieaJgOacieS6uuS9oOeahOS4jeW5uOOAg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FuOeUnOiLpui+o+imgeiHquW3seWwne+8jOa8q+a8q+S6uueUn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9oOimgeWKquWKm+W8uuWkp+i1t+adpe+8jOeEtuWQjueLrOW9k+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kvaDlr7nlkajlm7TnmoTnjq/looPmhJ/liLDljo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qrlipvot7Plh7rov5nkuKrlnIjlrZDjgII8L3A+PHA+PGVtPjQ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aB5pep54K577yM5LiK6Lev6L275p2+54K577yM55uu5YWJ5pS+6L+c54K577yM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4K577yM5Yqq5Yqb5aSa5LiA54K577yM5aWL5paX5YuH5LiA54K577yM6IOc5Y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77yM56Wd5L2g5oqY5qGC5Yag77yM5oiQ5Yqf5paw6LW354K577yM5bm456a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R5a655Lqu5LiA54K544CCPC9wPjxwPjxlbT40OS48L2VtPuacie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S6huaImOiDnOS4gOWIh+eahOWLh+awlO+8jOS9oOWwseacie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aWl+WKm++8jOi/meaJjeaYr+S9oOa0u+S4i+WOu+eahOeQhueUseOAguWdmuW8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oOeahOeQhuaDs++8jOS9oOeahOi/veaxgu+8jOaJjeacieS6huacgOe7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eahOa4tOacm+OAgjwvcD48cD48ZW0+NTAuPC9lbT7niLHmg4XkuI3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nmlrnntKLlj5bvvIzogIzmmK/kupLnm7jljIXlr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a+M5pyJ5b6X5Y+v5Lul5LiN6KaB5Yir5Lq655qE5biu5Yq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35b6X5LiN6IO95Zyo5p+Q5pa56Z2i57uZ5LuW5Lq65biu5Yq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buOS/oeiHquW3seacneedgOabtOWlveeahOaWueWQkeWJjei/m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4puedgOmqhOWCsueahOe/heiGgOWbnuadp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sZ7kuo7mrbvnpZ7vvIzmnKrmnaXlsZ7kuo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6KaB56ev6JOE5L2g55qE6IO96YeP77yM55y36aG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uH5pWi6LW35p2l77yM5b2T6L+Z5Liq5LiW55WM6LaK5p2l6LaK5Z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6LaK5p2l6LaK5aW944CCPC9wPjxwPjxlbT41NS48L2VtPuW/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WIq+euoeWug+WPkeS4jeWPkeWFi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kuobkuIDlrprlubTpvoTvvIzpg73mmK/luKbnnYDngrnlv4Pkuov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qIDnmoTnl5vvvIzmr4/lpKnnrJHlmLvlmLvlnLDnlJ/mtLvkuIv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+35L2g5LiA5a6a5LiN6KaB5YGc5LiL5p2l77yM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44CCPC9wPjxwPjxlbT41OC48L2VtPuaJp+edgOi/veaxguW5tuS7j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kp+W/q+S5kOeahOS6uu+8jOaJjeaYr+aIkOWKn+iA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m6DkuLrmlYzmhI/ogIznlo/ov5zvvIzkurrku6zkuZ/lm6DkuLr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ogIzml6XkuYXnlJ/lj5jvvIzmu4vnlJ/mlYzmhI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Y+v5Lul6IiS57yT5oOF57uq77yM5L2G5piv5LiN5Y+v5Lul55So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q655qE5pa55byP44CCPC9wPjxwPjxlbT42MS48L2VtPuecn+ato+eahOS/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+emu++8jOS4jeaYr+i6sumBv++8jOiAjOaYr+aso+eEtueahOmdouWvue+8jO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OpeWPl++8jOaOpeWPl+atpOWIu+S9oOato+WcqOe7j+WOhueahOS4gOWIh+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liKvmg7PnnYDor7Toh6rlt7HlpoLmnpzmlLn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mn5DkupvmlrnpnaLvvIzkuI3niLHkvaDnmoTkurrkvJr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moqbkuobvvIzlpoLmnpzljp/mnaXnmoTkvaDku5bpg73kuI3niLHvvIzmm7TkvZ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u6XlkI7nmoTkvaDjgII8L3A+PHA+PGVtPjYzLjwvZW0+5LiA5Liq5oeS5a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LiA5YiH44CC5LiO5YW26ZmN5L2O5L2g55qE5byA5pSv77yM5LiN5aaC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g55qE5pS25YWl44CC6L+Z5bCx5piv5oiR5Lus5Yqq5Yqb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veiHquWkuOeahOS6uuayoeacrOS6i++8jOacieacr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HquWkuOOAgjwvcD48cD48ZW0+NjUuPC9lbT7ntK/ntK/nmoTliJvkvK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nkvaDnmoTmnIDlpb3kuJzopb/vvIzlm6DkuLrmr4/kuKrliJvkvKTpg73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ov5vnmoTkuIDmraXjgII8L3A+PHA+PGVtPjY2LjwvZW0+5LiN5piv5LiA5Zy6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qyh5peF6KGM44CC5q+U6LWb5Zyo5LmO57uI54K577yM6ICM5peF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/6YCU6aOO5pmv44CCPC9wPjxwPjxlbT42Ny48L2VtPuiuqeS9o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S4gOWkqe+8jOS9oOS4gOWumu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i6XnlJ/lkb3lpoLov4flnLrnlLXlvbHvvIzorqnmiJHlho3kuIDmrKH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g4rphpLjgII8L3A+PHA+PGVtPjY5LjwvZW0+5ZKM6YKj5Lqb5q+U5L2g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yY56eA77yM5q+U5L2g5pyJ6IO95Yqb77yM6L+Y5q+U5L2g5Yqq5Yqb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b6I5pyJ5Y6L5Yqb55qE44CC6Lef5LuW5Lus5Zyo5LiA6LW377yM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5LiN5aW95oSP5oCd44CC5aaC5p6c5L2g5pa55ZyG5LiA6YeM5Ya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x5b+X55qE5Lq677yM6YKj5LmI5L2g5bCx6KaB6ICD6JmR5o2i5LiA5Li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S4jeaUvuW8g++8jOS4jeaKm+W8g++8jOaRl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rmei1t+adpe+8jOS4jeiiq+WbsOmavuaJgOaJk+WAku+8jOeUq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OAgjwvcD48cD48ZW0+NzEuPC9lbT7lkKzor7TpnZLom5nlj6rlkIPliq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mjqjmlq3vvJrlpKnpuYXkuI3liqjnmoTor53pnZLom5nmmK/kuI3kvJrmiZP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nmoTjgII8L3A+PHA+PGVtPjcyLjwvZW0+5L2g6KaB5piO55m95YmN6YCU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3My48L2VtPuS4gOWIh+S7juaIkeW8gOWni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aUueWPmOeOsOWunuWFiOS7juaUueWPmOaDs+azl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n6XpgZPkvaDlnKjluorkuIrmhJ/liLDmuKnmmp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kuIrotbfnmoTlvojml6nvvJvkvaDnn6XpgZPmsqHmnInku4DkuYjmr5Tov5n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rvvIzkvYbku43nhLbpgInmi6nov73msYLmoqbmg7PjgILov5nlsLHmmK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nZrmjIHkuIvljrvjgII8L3A+PHA+PGVtPjc1LjwvZW0+5oiQ5Yqf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p2h6ZyA6KaB57ud5a+55Yqq5Yqb55qE5LqL5oO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KquWKm++8jOWwseaYr+WOu+ingeacquadpeS9oOaDs+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Dlip/lsZ7kuo7pgqPkupvlvojlv6vlgZrlh7r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ovbvmmJPlj5jmm7TnmoTkurrjgII8L3A+PHA+PGVtPjc4LjwvZW0+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ul5oWI5oKy77yb5Zug5Li65oeC5b6X77yM6L+Z5LiW5LiK5om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peg5oCo5peg5oKU44CB5b+D55SY5oOF5oS/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Dhee7quS5n+S4jeimgemDveivtOe7meWIq+S6uuWQrO+8jO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S9oOWwseedoeinieWQp++8jOeZveWkqeS9oOWwseWHuuWOu+aVo+aVo+W/g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9oOWwseWQg+WlveWWneWlve+8jOmbqOWkqeS9oOWwseWQrOWQr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obrlooPkuLrmiJDlip/ogIXpk7rorr7ovajpgZPvvIzpgIblooPkuL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XmiZPpgKDlpKnmoq/jgII8L3A+PHA+PGVtPjgxLjwvZW0+5oqK5L2g55qE6IS4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bCx5LiN5Lya5pyJ6Zi05b2x44CCPC9wPjxwPjxlbT44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Dj+aZuuiAheS4gOagt+WOu+WKneaFsOWIq+S6uu+8jOWNtO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ejqOiHquW3se+8jOW+iOWkmuaXtuWAme+8jOi3n+iHquW3sei/h+S4jeWOu+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WowcXE2ZjlnYy5odG1sIj5odHRwczovL2R1YW5qdXppa3UuY29tL2R1YW5qdXppL3Fq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Z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29FCF9B10653F0D9EEEB0D135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