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6DF52C65E584D2B013B2E1D109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6DF52C65E584D2B013B2E1D109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u9cXHkuKrmgKf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R6KKr5a2Q55Sf55eF5LqG77yM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6D44CCPC9wPjxwPjxlbT4yLjwvZW0+5oSf6LCi5LiK5aSp6K6p5oiR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4G16a2C55qE56Oo6Zq+44CCPC9wPjxwPjxlbT4zLjwvZW0+55+l5oiR6ICF6LC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n77yM5LiN55+l5oiR6ICF6LCT5oiR5L2V5rGC44CCPC9wPjxwPjxlbT4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K+06LCO77yM6Zmk5ZWm6L+Z5Y+l6K+d5Lul5aSW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77yM6L+Z5Liq5LiW55WM5LiK5ZSv5LiA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a6B5oS/54qv6ZSZ77yM5LiN55WZ6YGX5oa+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O77yB5aW95Lq65LiN6ZW/5ZG977yM6YKj5oiR5bCx5YGa5Liq5Z2P5Lq6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YiS6Ii55LiN6Z2g5rWG77yM5YWo5Yet5LiA5Liq5rW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aSp5aGM5LiL5p2l5L2g5YWI6aG2552A77yM5oiR5Y675om+5qC55qO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iFv+mVv+eahOWPq+i3qOW5tO+8jOiFv+efreeahOWPq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OAgjwvcD48cD48ZW0+MTEuPC9lbT7niLfkuI3lj5HkuKrll7LvvIzkvaDnnJ/lvZPkv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uq/niLfku6zllYrvvIE8L3A+PHA+PGVtPjEyLjwvZW0+5LiN6KaB5Lul5Li6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85qC377yM5oiR5bCx6IO95oqK5L2g55yL5oiQ5piv54Gw5aSq54u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6uuS4jeiDveS9juS4i+mrmOi0teeahOWktO+8jOS9huaNoemSseaXtu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QuPC9lbT7miJHkuI3og73mg7PosaHvvIzlpoLmnpzmiJHku6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mgI7moLfjgII8L3A+PHA+PGVtPjE1LjwvZW0+5pyA6L+R77yM5oSf5YaS5YWI55S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W54uC44CCPC9wPjxwPjxlbT4xNi48L2VtPuaIkeWWnOasoueahOWQjeiKseacieS4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eahOaDqOS4jeW/jeedueOAgjwvcD48cD48ZW0+MTcuPC9lbT7mlYznvp7vvIz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LHlpbnooaPjgII8L3A+PHA+PGVtPjE4LjwvZW0+5Zyo5L2g6Z2i5YmN77yM5oiR6L6T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Ge5LqO5oiR55qE6YKj5Lu96auY5YKy44CCPC9wPjxwPjxlbT4xOS48L2VtPuWAku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Ng++8jOato+eci+WQk+S4gOS4h++8gTwvcD48cD48ZW0+MjAuPC9lbT7kvaD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jbTooqvpgZfmhr7loavmu6HlnKjliIbmiYvpgqPlpKn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YaJ5LqG5oiR6LCB5Lmf5LiN5pyN77yM5oiR5bCx5om25aK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VsOWtpuWFtuWunuWNgeWIhueugOWNle+8jOWPquaYr+WPpuWklueahD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44CCPC9wPjxwPjxlbT4yMy48L2VtPuaIkeW3suafk+S6huaIkeeahOWPke+8jOaf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aJgOacieeJteaMguOAgjwvcD48cD48ZW0+MjQuPC9lbT7nq5nnmoTpq5jvvIzlsL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I1LjwvZW0+5oiR5LiA54K55Lmf5LiN5oOz5L2g77yM5LiA54K5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L2g44CCPC9wPjxwPjxlbT4yNi48L2VtPuaCqOWlve+8jOaCqOeahOmciei/kOW3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huWujOaIkO+8jOivt+eCuei1nuehruiupOOAgjwvcD48cD48ZW0+MjcuPC9lbT7lqY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qYrlrZDvvIzooqvni5fkuIrpg73nibnlpojkuI3ku4vmhI/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86Iul5Zue5aS077yM5b+F5pyJ57yY55Sx77yM5LiN5piv5oql5oG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H44CCPC9wPjxwPjxlbT4yOS48L2VtPueOsOWcqOS5n+WlveOAgeWwhuadpeS5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WFtuiHqueEtuWwseWlveOAgjwvcD48cD48ZW0+MzAuPC9lbT7li4fkuo7mib/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3liqjkurrnmoTlipvph4/jgII8L3A+PHA+PGVtPjMxLjwvZW0+5oiR54m55oO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CO5p2l6LCB5ai25LqG5oiR44CCPC9wPjxwPjxlbT4zMi48L2VtPuS4jeS8mu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aYr+aAqueJqe+8jOWPquS8muWTreeahOWls+S6uuaYr+mjnu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iJHngrnnmoTkuJzopb/ov5jmsqHmnaXlkJfvvJ/ku4DkuYjkuJzop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nKrmnaXjgII8L3A+PHA+PGVtPjM0LjwvZW0+5Lq655Sf5rKh6YKj5LmI6ZW/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6YCg5L2c55m955m95rWq6LS55pe25YWJ44CCPC9wPjxwPjxlbT4zNS48L2VtPuaZmued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FouaAp+iHquadgO+8jOaXqei1t+WwseaYr+W9k+WcuuWOu+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kuI3nn6XpgZPlsIbmnaXkvJrmgI7moLfvvIzkvYbmiJHnn6XpgZP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moLfjgII8L3A+PHA+PGVtPjM3LjwvZW0+6YKj5pe25LiN55+l5rGf5rmW5pyJ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omN55+l5piv5rex5LiN5Y+v5rWL44CCPC9wPjxwPjxlbT4zOC48L2VtPu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reaDhe+8jOaAu+aYr+S4jeiiq+ePjeaDnOOAgjwvcD48cD48ZW0+Mzk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rrlrrblpJrnnIvkuobkvaDlh6DnnLzvvIzlsLHohJHooaXlh7rkuIDpg6jpn6n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4mbQueUqOadpeW9ouWuueS9oO+8jOS6uuWutueJm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OAgjwvcD48cD48ZW0+NDEuPC9lbT7kvaDku6zkuYvmiYDku6Xllp3puKHmsa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gonpg73ooqvliKvkurrlkIPkuobjgII8L3A+PHA+PGVtPjQyLjwvZW0+5oiR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omA6LCT77yM5Y205LiN5piv55yf55qE5LuA5LmI6YO95LiN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9oOi/meS6uu+8jOaAu+WWnOasoueOqeeBq++8jOi/mOaYr+iHqueE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OAgjwvcD48cD48ZW0+NDQuPC9lbT7osIHmiJHpg73kuI3mg7PnrYnkuo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nrYnnuqLnga/vvIznrYnpm6jlgZzvvIznrYnmrbv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aSq6L+H5YGH77yM5oiR5Y+q6IO96K+05oiR5b6I5b6I5b6I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9oOeDreWYm++8jOaDs+aDs+S9oOWWnOasoueahOmCo+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prOS4iuWwseWHieS6huOAgjwvcD48cD48ZW0+NDcuPC9lbT7pgqPmsqHmnInnu5P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vvIzpmr7pgZPov5jnlKjmiJHmjpDmjIfnrpfkuIDkuIvlk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aC5p6c57uI54K55piv5L2g77yM5YaN6L+c55qE6Lev5oiR6YO9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7oeiIuea4heaipuWOi+aYn+ays++8jOWBt+aNp+aXtumXtOeF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eOAgjwvcD48cD48ZW0+NTAuPC9lbT7kvaDopoHmmK/pspzoirHvvIzku6XlkI7niZ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i4nlsY7kuobjgII8L3A+PHA+PGVtPjUxLjwvZW0+54ix5oOF5LiN5piv5Y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ICM5piv5b6B5pyN5LiA6aKX5b+D44CCPC9wPjxwPjxlbT41Mi48L2VtPuas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hOa1t+mprO+8jOW/hemhu+mFjeS4iuWBpeWjruaJi+iHguaJjemcuOa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ku6zlkIToh6rliqrlipvvvIzlnKjmnIDpq5jlpITnm7j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2g6YO95aW95oSP5oCd6aqX5oiR77yM5oiR5Y+I5oCO5LmI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N5L+h5ZGi44CCPC9wPjxwPjxlbT41NS48L2VtPuS9oOiLpeS4ieW/g+S6jO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mAouWcuuS9nOaIj+OAgjwvcD48cD48ZW0+NTYuPC9lbT7mtYXlsJ3ovoTmraL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rrnmoTvvIzlr7nkvaDku47mnaXpg73mmK/otKrlvpfml6Dljoz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V6ay855yf55qE5piv5aSq5bm856ia5LqG77yM5oiR5bim5L2g5Y6755yL55y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OC48L2VtPuelneS9oOa3t+eahOmjjueUn+awtOi1t++8jOS5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WtpOeLrOaLqeaXpeiAjOatouOAgjwvcD48cD48ZW0+NTkuPC9lbT7niLH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ms6HmsqvvvIzohIblvLHlvpfkuIDop6bljbPnoLT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ac5qyi5oiR77yM6L+Z5piv5LiA56eN55eF77yM5b6X5rK777yM5LiA5a6a6KaB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mHkeeujeajku+8jOWOn+adpe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i7znmoTni7zmgKfnu5nkuobkurrvvIzkurrnmoTkurrmgKfnu5nkuob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W5LiKOTkl55qE5LqL5oOF6YO96IO955So6ZKx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5qEMSXvvIzpnIDopoHmm7TlpJrpkrHop6PlhrP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piv56yR6IS457uZ5aSa5LqG5oOv55qE5YWo5piv55eF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Un+a0u+S5n+WPr+S7pemAieaLqe+8jDLlgI3pgJ/mkq3mlL7vvIzpgqP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jgII8L3A+PHA+PGVtPjY2LjwvZW0+5b2T5oiR5ZKG5ZOu5pe277yM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om/5Y+X5oiR55qE5oCS54Gr44CCPC9wPjxwPjxlbT42Ny48L2VtPuimg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HguS9oO+8jOmCo+S9oOW+l+acieWkmuW5s+WHo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pflpKfohb/vvIzpu5HkuJ3oopzvvIzov5nkuKrlpI/lpKnnnJ/lj6/mg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5bCx5piv5aSq6Ziz77yM5peg6aG75Yet5YCf5LuW5Lq655qE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IseS9oOS4jeaYr+ebrueahO+8jOebrueahOaYr+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OAgjwvcD48cD48ZW0+NzEuPC9lbT7pmI7njovmr4/lpKnmlLb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I7kuYjmsqHmiorkvaDnu5nmlLbljrvjgII8L3A+PHA+PGVtPjcy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5qE55y85YWJ77yM5LiA5a6a6L+H5b6X5LiN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i/mOaYr+W+iOWWnOasouS9oO+8jOWDj+mjjui1sOS6huWFq+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XruW9kuacn+OAgjwvcD48cD48ZW0+NzQuPC9lbT7miJHniLHkvaDnmoTohJH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2U5a2Q6K+077ya5YaN5LiR5Lmf6KaB6LCI5oGL54ix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YWF5ruh54ix44CCPC9wPjxwPjxlbT43Ni48L2VtPuWwj+aXtuWAmeWFs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imgeS7pei/iOeahOmAn+W6puWGsuS4iuW6iu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mhI/ku4DkuYjvvIzmiJHlv5jkuI3kuobkuI3mmK/kvaDvvIzogIzmmK/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byA5b+D54K577yM5Yir5ouF5b+D77yM5b6u56yR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/meaYr+aIkeeahOaJi+iDjO+8jOi/meaYr+aIkeeahOiE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aYr+aIkeeahOWunei0neOAgjwvcD48cD48ZW0+ODAuPC9lbT7kuJzovrnml6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vrnpm6jvvIzlr7zluIjml6Dmg4XmiJHmnInmg4XjgII8L3A+PHA+PGVtPjg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E5aSE5pyJ5LyP56yU77yM6Zq+5YWN54ix6L+H5LiA5YK76YC8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juaciOWHoOaXtuacie+8jOiHquW3seaKrOWktOeeh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nmb3kuobmiJHlsLHmmK/mrbvlv4PnnLzvvIzmiJHlsLHniLHkvaDvvIzmsq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vIE8L3A+PHA+PGVtPjg0LjwvZW0+5pe25YWJ6L+Z5LmI5YyG5b+Z77yM5L2g6KaB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44CCPC9wPjxwPjxlbT44NS48L2VtPuWIq+iupOS4uuS4gOaXtueahGxpZ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i1sOawuOi/nOeahOeIseOAgjwvcD48cD48ZW0+ODYuPC9lbT7lhbblrp7ooajnmb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K/ku7blpb3kuovvvIzlm6DkuLrpgqPmoLfmmL7lvpfmiYvpu5H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L+Z5LiW55WM5L6d5pen54Ot6Ze577yM56Wd5oiR5L6d54S2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mBh+ingeS6huS9oO+8jOWkmuW4jOacm+S4gOeJteaJi+S+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ODkuPC9lbT7lpI/ml6Xngo7ng63vvIzlv4Pmg4Xng6b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6Pph4rjgII8L3A+PHA+PGVtPjkwLjwvZW0+54ix5oOF5rWB6L+H55qE5rOq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6ISR5a2Q6L+b55qE5rC044CCPC9wPjxwPjxlbT45MS48L2VtPuWnkeWomO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eIseaDs+i3n+S9oOiwiOS4gOS4i+OAgjwvcD48cD48ZW0+OTIuPC9lbT7liKvkvaD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vJXmiJHvvIzmiJHkv53kuI3pvZDkvJrlgZrlh7rku4DkuYjkuov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CZ77yM5piv6Ieq5bex55qE5oSf6KeJ5qy66aqX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kMHF2OHA5bzI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DBxdjhwOW8y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6DF52C65E584D2B013B2E1D109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