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306AEE45B2FCDFBD3EBD58A048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306AEE45B2FCDFBD3EBD58A048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mjjui/h++8jOaer+WPtuiQve+8jOiwgeiuu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AgeWkqeiNkuOAgjwvcD48cD48ZW0+Mi48L2VtPuWboOS4uui3neemu+iAjOaEn+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jOeVmeWcqOi6q+i+ueWNtOS4jeS9j+WcqOaIkeW/g+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WIsOS4jeS6hueahOW9vOWyuO+8jOS9oOaYr+aIkemBk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C48L2VtPuaIkeiLpeimgei1sO+8jOe7ne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Ikea3seefpeayoeS6uuS8muaMveeVm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eIse+8jOWwseS4gOWumuacieW4jO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aXoOazleWdoOWFpeeIseays++8jOaYn+aYn+W+l+S4jeWIsOeIse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uWkmuS6uuivtOi/h+imgemZquS9oOWIsOacgOWQju+8jOS9h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AlOmAgOWHuuS6huOAgjwvcD48cD48ZW0+OC48L2VtPueIseeahOaXtuWAmeS4j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mOeahOaXtuWAmeS4jeecn+ivmuOAgjwvcD48cD48ZW0+OS48L2VtPuWOn+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+8jOi/mOaYr+WPr+S7peeJteWKq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miJHkuI3lho3ljrvkvaDnqbrpl7TpgqPliLvvvIzor7TmmI7miJH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lv5jmjonkvaDkuobjgII8L3A+PHA+PGVtPjExLjwvZW0+5bCG5byA5b+D5a2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yA5b+D55qE5pe25YCZ5ou/5Ye65p2l5oOz5LiA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imgeWBmuiLsembhO+8jOiLsembhOWWhOWni+S4jeWWh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op4nlvpfoh6rlt7HlvojkuI3lubjvvIzkuJbnlYzkuI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oi6bnmoTkurrov5jlvojlpJrjgII8L3A+PHA+PGVtPjE0LjwvZW0+5LiA6LW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6YeM77yM5Zug5Li65pyL5Y+L55qE5a2Y5Zyo6ICM5rOb552A5Li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aMq+aKmOWPr+S7peWOhue7g+W8uuiAh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Rp+avgeW8seiAheOAgjwvcD48cD48ZW0+MTYuPC9lbT7mnInml7blgJn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sLHog73orqnlm57lv4blkoznnLzms6rms5vmu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6yR5ZCX77yf6Lqr6L655rKh5L2g77yM5aW95oCq77yM6Zmq5oiR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OC48L2VtPuaDs+S9oOaXtuacm+WkqeepuuS5n+Wkm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juS4i+WktOi6q+i+ueWNtOaXoOS9oOWQjOih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mnIDnl5voi6bnmoTlnZrmjIHvvIzmiY3og73phY3nmoTkuIrmn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wLjwvZW0+5Yqg54+t5Yiw5rex5aSc77yM56qX5aS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m96Zuq77yM5L2g6YKj6YeM5aW95ZCX77yfPC9wPjxwPjxlbT4yMS48L2VtPu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enje+8jOmZpOS6huS9oOiwgemDveS4jeaDs+img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r7TkvaDlraTni6zvvIzlsLHlg4/lvojkuYXku6XliY3vvIzng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jYHkuInkuKrlt57lupzjgII8L3A+PHA+PGVtPjIzLjwvZW0+5L2G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LiA5ZaK5bCx5b+D6aKk55qE5ZCN5a2X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+8jOS4jeeUseWkqe+8gTwvcD48cD48ZW0+MjUuPC9lbT7oi6XmiJH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nosIHkvJrlj5Hkuobnlq/nmoTmg7Plv7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KKr5omT6LSl77yM5L2G5piv5oiR5LiN5YWB6K646Ieq5bex54is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S6i++8jOWYtOS4iuayoeivtO+8jOS9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wmOWfg+iQveWumuS6huOAgjwvcD48cD48ZW0+MjguPC9lbT7niLHmg4X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IjliKTvvIzph43opoHnmoTkuI3mmK/ov4fnqIvvvIzogIzmmK/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Q5Yqf5rC46L+c5bGe5LqO5LiA55u05Zyo6Le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Vv+eahOaykuWzn+WunuWKm++8jOS4jeimgemdoOi/keWKs+i1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ovlv5nvvIzkuI3kuIDlrprntK/vvIz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5nvvIzmiY3nnJ/mraPntK/jgII8L3A+PHA+PGVtPjMyLjwvZW0+6IO956ev5p6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eb6Ium77yM5bCx6IO95oqK5o+h6ZqP6Zeu6aKY6ICM5p2l55qE5oiQ6ZW/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nOasouS9oO+8jOWDj+aYn+i+sOeguOWQk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iAjOW3suOAgjwvcD48cD48ZW0+MzQuPC9lbT7kuI7lkJvliJ3nm7jor4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kurrlvZLjgII8L3A+PHA+PGVtPjM1LjwvZW0+54Gv54Gr5pif5pif77yM5Lq65aOw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77yM5q2M5LiN5bC95Lmx5LiW54O954Gr44CCPC9wPjxwPjxlbT4zNi48L2VtP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8muaEiOWQiOaJgOacieS6i+aDhe+8jOivt+e7meaXtumXtOS4gOeCu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bPkvb/kvaDnmoTnvLrngrnlho3lpJrvvIzmiJHkuZ/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M4LjwvZW0+5Y+v6IO95rW36KqT5bGx55uf6L+Y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2s6Lqr5Y205piv5YaN5LiN55u46KeB44CCPC9wPjxwPjxlbT4z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WNt+WNq+eUn+e6uO+8jOeci+iRl+W+iOWkmu+8jOS9hueUqOedgOeUq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DAuPC9lbT7mnInkupvkuovooajpnaLmiJHoo4X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v4Pph4zljbTnlrzlvpfopoHlkb3jgII8L3A+PHA+PGVtPjQx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rWq5ryr6YO95oOz5Zyo5L2g6Lqr5LiK5pa95bG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ktOeci+eci++8jOWFtuWunuS9oOS5n+WwsemCo+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I3kvJrlpKrkuYXvvIzmmKXlpKnkuI3lsLHlnKjku6XlkI7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LCB6YO95LiN5Z+L5oCo77yM5Y+q5ZCO5oKU6Ieq5bex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aeL55yL5Yiw57uT5bGA44CCPC9wPjxwPjxlbT40NS48L2VtPumVv+W+l+W4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alueUt++8jOS9oOacgOWkmuWPq+eDreeLl+OAgjwvcD48cD48ZW0+NDY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boi6bvvIzllK/ni6zkvaDmmK/nlJznlJznmoTojYnojpPlkb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6L+Q5aWz56We5Y+q55y36aG+5oyB57ut5Yqq5Yq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dpeaXoOaBmeeahOaEj+aAneaYr++8jOS9oOWIq+adpe+8jOaIk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DkuPC9lbT7mnInkupvor53vvIzkvaDkuI3nu4/mhI/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miJHljbTlvojorqTnnJ/nmoTpmr7ov4f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oqK5aSn5aSn55qE5Lye77yM57uZ5oiR5pyA576O55qE5pm0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q+aEj+S6i+WtsOS4jeWWnOS4uu+8n+W+gOW+gOS6i+i/h+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IuPC9lbT7niLHkuIDkuKrkurrkuI3kuIDlrpropo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Ybmi6XmnInkuIDkuKrkurrkuIDlrprlvpfniLHlpb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iN5Y+q5piv5Z+O5biC5aWX6Lev5rex77yM5Lmh5p2R5aWX6Lev5Lmf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ZWK44CCPC9wPjxwPjxlbT41NC48L2VtPuaIkeaVouWvueS9oOivtOawuOi/n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uS9oOS5n+aVou+8jOaIkeS7rOWBmuW+l+WI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j7bkuI3mmK/kuIDlpKnpu4TnmoTvvIzkurrlv4PkuI3mmK/kuIDlpKnlh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eS5oOw5Y6M5a2m6Zq+5oiQ5Zmo77yM5Yuk5aWL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q25YWD44CCPC9wPjxwPjxlbT41Ny48L2VtPuS4kemDveaJm+i/h+adpeS6hu+8jO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eul+S7gOS5iOOAgjwvcD48cD48ZW0+NTguPC9lbT7kuZ/orrjvvIzpgZfmh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lubTovbvnu5HlnKjkuIDotbfjgII8L3A+PHA+PGVtPjU5LjwvZW0+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M6Iul5piv5LiN5bm46L+Q77yM5bCx5LiA5a6a5piv5LiN5aSf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aEj+e/u+i/h+S4gOWNg+W6p+Wxseadpeing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mAgOS4gOeZvuatpeemu+W8gOS9oOOAgjwvcD48cD48ZW0+NjE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kuIDljYPkuIflubTnrYnlvoXkvaDliJ3mmKXmmpbpmLPoiKznmoTnu73popz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6L+H5piv5Li65LqG6YCX5L2g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Lul5Li65oiR5piv6YCX5q+U5ZWK44CCPC9wPjxwPjxlbT42My48L2VtP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qumHjOWlve+8jOWwseaYr+aDs+eci+S9oOa0l+a+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DkuIfpgY3miJHniLHkvaDvvIzkuI3lpoLlpb3lpb3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pe25b2T5bm456aP5ZCR5L2g5oub5omL55qE5pe25YC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LiA5be05o6M44CCPC9wPjxwPjxlbT42Ni48L2VtPuWmguS7iuS/oe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mavu+8jOWBh+eahOWSjOecn+eahOi2iuadpei2iuWD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LzkuY7mmK/lj6/ku6XljrvliarlpLTlj5HmjaLlj5HlnovkuobvvIz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vkuKrljbflj5HvvJ88L3A+PHA+PGVtPjY4LjwvZW0+57q154S255eb5Yiw5peg5Yq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Y6KaB6KOF5L2c5Y+q5piv55ay5oOr44CCPC9wPjxwPjxlbT42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wg++8jOS4jemcgOimgeWvueS9oOeskeOAgjwvcD48cD48ZW0+NzA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nlJ/lkb3nmoTmr4/kuIDliLvpg73lj6/ku6XlpoLoirHlvIDoiK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LiK5L2g55qE6YKj5LiA5Yi777yM5L2g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6L+b5LqG5oiR55qE5b+D6YeM44CCPC9wPjxwPjxlbT43Mi48L2VtPumUme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mBl+aGvu+8m+i/h+mUme+8jOaYr+awuOS5he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kuIrml6Dpmr7kuovvvIzlj6ropoHogq/nmbvml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A5pyJ6YGX5oa+6YO95piv5Li65pyq5p2l55qE5bm456aP5YGa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S4quS4lueVjOi/meS5iOiEj++8jOiwg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+8gTwvcD48cD48ZW0+NzYuPC9lbT7kvaDor7TnlJ/kuLrmnq3pm4Tlip/lk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kI7mnaXosKLlsL3ojaPlrqDovbvmmJPliqjlr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LW257Sn5Y675q2777yM6KaB5LmI5aW95aW95rS7552A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kmuS6hu+8jOacn+acm+WwseWwke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mmK/mmbTmnJfnmoTvvIzkurrnlJ/lsLHmsqHmnInpm6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Lus5oC76K+05p2l5pel5pa56ZW/77yM5Y205b+Y5LqG5LiW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p+aCsuaXoOazqu+8jOWkp+aCn+aXoOiogO+8j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jsOOAgjwvcD48cD48ZW0+ODIuPC9lbT7orrDlv4bnmoTmnIDmt7HlpITjgIH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j6/op6blj4rnmoTnl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2ZTl5ZmJ1a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mU5eWZidW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306AEE45B2FCDFBD3EBD58A048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