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19977674598C416F659DBB105D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9977674598C416F659DBB105D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q2j6IO96YeP55qE6K+d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PC9wPjwvZm9udD48L2NlbnRlcj48cD48ZW0+MS48L2VtPueUn+WRve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enjea/gOaDhe+8jOi/mea/gOaDheiDveiuqeWIq+S6uuaEn+WIsOS9o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eahOaXtuWAme+8jOWwseS8muS4uuS9oOeahOaIkOWKn+iuqei3r+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Mi48L2VtPuavj+WkqemDveWGkuWHu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mCo+S6m+S4jeatu+eahOaJjeWPq+WBmuaipuaD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dgeW8gOecvOedm++8jOe7meS9oOS4gOS4qui9u+i9u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vj+WIhuavj+enkumDveW4pue7meS9oOWBpeW6t+OAgeWlvei/kOWSjOW5uOemj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6pui/h+e+juWlveeahOS4gOWkqe+8gTwvcD48cD48ZW0+NC48L2VtPu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WKquWKm+eahOS6uu+8jOS5n+S4jeS8muWQjOaDheWBh+WLpOWl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kmuWKquWKm++8jOaXtuWFieWug+efpemBk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Wkjeadgu+8jOWPr+S9oOS+neeEtuebuOS/oee6r+eyu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jeaYk++8jOS9huS9oOa1geazqui/h+WQjuW+rueskeeahOagt+Wt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qumXquWPkeWFieOAguWIq+S6uuS5n+iuuOS8mue7meS9oOW+iOWkmuadoeadoeahhua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acieS9oOiHquW3se+8jOaJjeiDveWumuS5ieiHquW3seeahOaooeagt+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wiuWuveWuueWdmuW8uiZoZWxsaXA75oS/5L2g54us56uL576O5aW977yM5peg5o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pep5a6J77yBPC9wPjxwPjxlbT42LjwvZW0+5omA5pyJ55qE5bm46L+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6a56ev6JaE5Y+R44CC5pep5a6J44CCPC9wPjxwPjxlbT43LjwvZW0+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eq5bex77yM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77yM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44CC5pep5a6J77yBPC9wPjxwPjxlbT44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eP5rOV77yM5LiA5aSp5LiA5aSp5Zyo5Y+Y5bCR77yM5Yqq5Yqb5Y675oul5oq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by677yM5ZCR5LiK77yM6Z2g6L+R576O5aW977yM5LiA5Liq5Lq65Y+q5pyJ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e25YCZ5omN5piv5pyA576O55qE44CC5pep5a6J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iN6KaB5pS+57q16Ieq5bex77yM57uZ6Ieq5bex5om+5YCf5Y+j44CC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qC85LiA54K55YS/77yM5pe26Ze06ZW/5LqG77yM6Ieq5b6L5L6/5oiQ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iA56eN55Sf5rS75pa55byP77yM5L2g55qE5Lq65qC85ZKM5pm65oWn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Y5b6X5pu05Yqg5a6M576O44CC5pep5a6J77yBPC9wPjxwPjxlbT4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Mq+aKmOaYr+S8tOedgOW+rueskeiAjOadpeeahO+8jOS9huacieS4gOS6m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Pr+S7peWcqOW+rueskeS4reiiq+W+geacjeOAguaXqeWui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KjlpKnnmoTnlrLmg6vorqnmoqbluKbotbDvvIzorqnku4rlpKnnmoT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kuqTmtYHvvIzkvLjlh7rkvaDnmoTmiYvvvIzmj6HntKfmiJHnnJ/or5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KjmlrDnmoTkuIDlpKnliqDmsrnvvIHnpZ3ml6n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5L2g55qE5L2N572u77yM5oCO5LmI5Y+Y5Lmf5Y+Y5LiN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O5LmI6LWw5Lmf6L6+5LiN5Yiw77yB55Sf5rS75pyJ5pe25piv5Luk5Lq6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2g5Y+v5Lul5Yqq5Yqb6K6p6Ieq5bex55qE6L+H5b6X5byA5b+D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eyvuW9qeS4gOeerOeahOiDjOWQju+8jOW+gOW+g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7j+W5tOe0r+aciOeahOenr+e0r+WSjOS4jeS4uuS6uuefpeeahOaxl+aw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ApeS4jei6ge+8jOiAkOW/g+WKquWKm++8jOS/neaMgeedgOWvueaWsOS6i+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fn+eahOaOoue0ou+8jOWwseaYr+ihjOi/m+WcqOaIkOmVv+eahOWkp+i3r+S4i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qeWuie+8gTwvcD48cD48ZW0+MTQuPC9lbT7kuI7lhbb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lpoLliqrlipvnjrDlnKjjgILmiJDlip/nmoTot6/kuIrvvIzlj6rmnIn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5noh6rlt7HlronlhajmhJ/jgILml6nlronvvIE8L3A+PHA+PGVtPjE1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4Of77yM5rWF56yR6ICM5a6J44CC5oWi5oWi5oeC5b6X77yM5Lq655qE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q5aSa6LW35LyP77yM5LiN5Y+v6IO95oC75piv5LiA5biG6aOO6aG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aOO6LW35LqR5raM44CC5Zug5q2k77yM5Y2D5biG6L+H5ZCO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a2m5Lya5b+N6ICQ77yM5a2m5Lya5LuO5a6577yB6aG65aKD5pe2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Cd57Si77yM6YCG5aKD5pe277yM5aSa5LiA5Lu95YuH5rCU77yb5oiQ5Yqf5pe2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h54S277yM5b235b6o5pe277yM5aSa5LiA5Lu95L+h5b+144CC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i48L2VtPuWKquWKm+WOu+WBmuiHquW3seiv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imgeacn+W+heWbnuaKpe+8jOS4jeaYr+S7mOWHuuS6huWwseS8mu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BmuS6huWwseS4jeimgeWQjuaClO+8jOS4jeWBmuaJjeWQjuaC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lKjlgaXlurfmkIXmi4zpppnmtZPnmoTlkpblla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g5jng6Tljp/puqbnmoTpnaLljIXvvIznlKjmuKnmmpblj6vphpLlv6vkuZ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lhYnnu5nkvaDmtJfmtJfohLjvvIzmmbTlpKnnu5nkvaDliLfliLfniZnvvIz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u5noh6rlt7HliqDmsrnmiZPmsJTvvIzml6nkuIrlpb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YGt6YGH5LuA5LmI5omT5Ye777yM5oiR5Lus6YO95LiN6KaB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5pu05LiN6KaB5LiO6L+H5Y6755qE5aSx6LSl6K6h6L6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LiL6K6h6L6D55qE5oOF57uq5LiO5pe26Ze077yM5bCx5LiA5a6a6IO95bC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b6X5pu05aW944CC55Sf5ZG95aSq55+t77yM5rKh5pe26Ze055WZ57uZ6YGX5oa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piv57uI54K577yM6K+35b6u56yR5LiA55u05ZCR5Ym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/g+WuveaYr+S4gOenjeawlOW6pu+8jOS4gOenjeiDuOaAg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aFp+OAgua0u+WcqOi/meS4quS4luS4iu+8jOavj+S4quS6uumDveacie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WSjOaXoOWliO+8jOS5n+aciei6suS4jeW8gOeahOeWsuaDq+WSjOW/g+e0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9k+iwheWIq+S6uueahOiJsOi+m++8jOWtpuS8muWuveaBleWIq+S6uueahOi/h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Un+iAjOS4uuS6uuacgOWkp+eahOWWhOiJr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YDmnInlubjov5Dlkozlt6flkIjnmoTkuovvvIzopoHkuYjmmK/kuIr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poHkuYjmmK/kuIDkuKrkurrlgbflgbfnmoTlnKjliqrlip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Kh5pyJ5Y+j5rC05LiO5rGX5rC077yM5bCx5rKh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pep5a6J77yBPC9wPjxwPjxlbT4yMi48L2VtPuaLiemVv+aImOe6v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+WKm+WvueWGs+OAguS6uueUn+ayoeacieWHoOWcuuS4u+WKm+aImOWlveaJk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MuPC9lbT7muIXmmajnmoTnrKzkuIDnvJXpmLPlhYnvvIznha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qpflj7DvvIzpgqPkupvmraPlnKjov73pgJDnnYDnmoTmoqbmg7PvvIzlpo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K3nmoTovbvpo47kuIDmoLfvvIzluKbnu5nkvaDml6DpmZDnmoTluIzmnJvjgI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6nlronvvIE8L3A+PHA+PGVtPjI0LjwvZW0+6Ziz5YWJ5rSS5Zyo5b+D5Lit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biY5bm95qKm77yb6Zeu5YCZ5aaC5rKQ5riF6aOO77yM6JOd5LqG5pyX5pyX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Ob6LW355Sc55Sc56yR5a6577yM5b+D5LqL5LiA5YiH6ZqP6aOO77yb5byA5ZC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Lqr5b+D5pe25pe25pS+5p2+44CC5pep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i+aDheayoeacieaIkOWKn+S5i+WJje+8jOS4jeimgeWcqOS6uuWJjeiwiOWPi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Fs+eahOiuoeWIkuWSjOaDs+azleOAguS4lueVjOS4jeS8muWcqOaEj+S9oOeahO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S9oOeahOaIkOWwseOAguWcqOS9oOayoeacieaIkOWwseS5i+WJje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iwg+iHquWwiu+8jOaXqeWuieOAgjwvcD48cD48ZW0+MjYuPC9lbT7kvaDopoH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vvIzlm6DkuLrlj6ropoHlj5jkvJjnp4DkuobvvIzmiYDmnInkuovmiY3kvJr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3otbfmnaXjgILml6nlronjgII8L3A+PHA+PGVtPjI3LjwvZW0+6Lef5q2j5bi4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LiN5q2j5bi455qE5Lq65LiN6ZyA6KaB6YGT55CG44CC6K+l5ZKM5Za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6a6KaB5ZKM5ZaE77yM6K+l6aqC55qE5pe25YCZ5Y2D5LiH5Yir5b+N6K6p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E5aSE55qE5b2s5b2s5pyJ56S86YKj5piv54OC5aW95Lq6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cqOS6uueUn+eahOiInuWPsOS4iu+8jOW9k+acieS6uuaEv+aEj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ZquS9oOW6pui/h+aXoOaVsOS4quayoeacieacquadpeeahOWknOaXtu+8jOS9o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xleeOsOeyvuW9qee7neS8pueahOiHquW3seOAguS9huaEv+avj+S4quiiq+WKq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ahOeBtemtguiDveWQuOW8leabtOWkmueahOS6uuWQjOihj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j67pk4Ppk4PvvIzmhL/kvaDotbfluormu6HouqvovbvvvJvlj67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vIzmhL/kvaDml6nmmajlpb3lv4Pmg4XvvJvlj67pk4Ppk4PvvIzmhL/kvaDlv6vkuZ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tozvvJvlj67pk4Ppk4PvvIzmhL/kvaDnvo7moqbmsLjkuI3nu4jvvJvlj67pk4Ppk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kuI3lkYrnvYTvvJvlj67pk4Ppk4PvvIzpl67lgJnmhL/kvaDnpo/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5peg54Om5oG85LmL6Ium77yM5bCR6LS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144CC5Y+q6KaB5b+D5pe356We5oCh77yM5b+D5aKD5byA5pyX77yM5b+D5Lit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iA54mH6Imz6Ziz5aSp44CC6KaB5a6I5L2P55+l6Laz77yM6KaB562R54mi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44CC6KaB5oqK5o+h5Yeh5LqL5rGC6Ieq54S277yM6YGH5LqL5aSE5rOw54S277yM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6J54S277yM5aSx5oSP6IO95Z2m54S277yM5puy5oqY5piv5b+F54S277yM5rKn5qG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4S244CC5pyL5Y+L77yM5pep5a6J77yBPC9wPjxwPjxlbT4zMS48L2VtPuWkluihq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iDveW+iOeugOWNle+8jOWPr+iDveWPquacieW+iOWwkeWHoOS7tuiho+ac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gOmkkOWwsea7oei2s+S6hu+8jOeEtuiAjOi/meW5tuS4jeaYr+actOe0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iDveWuuee6s+aXoOmZkOeahOe7j+mqjO+8jOiZveeEtumlsee7j+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iDveS/neaMgeWNlee6r++8jOi/meagt+aJjeaYr+actOe0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sLjov5zliKvmlL7lvIPku7vkvZXkurrvvIzlm6DkuLrlpY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j5HnlJ/jgILlm6DkuLrkvaDmnaXliLDov5nkuKrkuJbnlYzmmK/mnI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miYDku6XkuI3opoHlm6DkuLrovpPkuobkuIDmrKHlsLHorqTkuLr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aLjgILml6nlronvvIE8L3A+PHA+PGVtPjMzLjwvZW0+5Y+q5pyJ57uP5Y6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Yqq5Yqb6L+H5ZCO77yM5omN5pyJ5Yir5Lq6576h5oWV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q655Sf5bCx5piv6L+Z5qC355qE77yM6Ieq5bex5Zac5qyi55qE5LiA5YiH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5LiN6KaB5L6d6LWW5Lu75L2V5Lq677yM54ix5L2g55qE5Lq65LiN6Ka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uW77yM5LiN54ix5L2g55qE5Lq65Lmf5L6d6LWW5LiN5Yiw5LuW77yM5omA5Lu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uL77yM5YGa5Liq6KKr6ZyA6KaB55qE5Lq644CC5pep5a6J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jemrmOWPiOaAjuagt++8jOi4rui1t+iEmuWwluWwseabtOaOpei/ke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UuPC9lbT7lnKjkuIDliIflj5jlpb3kuYvliY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nu4/ljobkuIDkupvkuI3lvIDlv4PnmoTml6XlrZDvvIzov5nmrrXml6XlrZ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ojplb/vvIzkuZ/orrjlj6rmmK/kuIDop4nphpLmnaXjgILmnInml7blgJ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7TpnIDopoHli4fmsJTjgILml6nlronvvIE8L3A+PHA+PGVtPjM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5rK555uQ6YWx6YaL5YaN5Yqg5LiA54K557OW77yM5b+r5rS75bCx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mQ5ZG15ZG155qE5b+Z77yM5pyL5Y+L5bCx5piv5LiN55+l5LiN6KeJ6Lqr5Li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b+177yM56Wd56aP5bCx5piv5LiA6aKX5b+D5bCG5Y+m5LiA6aKX5b+D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m456aP5a6J5bq344CC5pif5pyf5LqU77yM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aHkuaDsOaUvuS4gOi+ue+8jOaKiuS4p+awlOeahOivneaUtuS4gOa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r+aegeaAp+aPkOS4gOaPkO+8jOaKiuefq+aDheeahOW/g+aUvuS4gOaUvu+8jO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mDveW+l+mdoOiHquW3seeahOWKquWKm+aJjeiDveW+l+WI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pKnmtq/lkqvlsLrvvIzkvaDoi6Xmh4LlvpfvvIzmiJH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JvlkqvlsLrlpKnmtq/vvIzkvaDoi6Xlronlpb3vvIzkvr/mmK/mmbTlpK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5LjwvZW0+55yf5q2j55qE5r2H5rSS77yM5piv5b+D5Lit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6ev5p6B6L+b5Y+W77yM5LmQ6KeC5ZCR5LiK44CC55So5b6u56yR5Y67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L275p2+5oSJ5b+r77yM5bCx5piv5Lq655Sf55qE5r2H5rSS5LiO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C48L2VtPuW/mOaIkeaYr+i1sOWQkeaIkOWKn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W+hO+8jOWPquacieWcqOi/meenjeeOr+Wig+S4re+8jOS6uuaJjeS8mui2hei2i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n+e8mu+8jOmHiuaUvuWHuuacgOWkp+eahOiDvemH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omb3nhLbmmK/nu5HkuIrkuobnu7fluKbvvIzkvYbmmK/liLDkuK3pl7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kpHkuI3kvY/kuobvvIzmiYDku6XkuIvmpbzmoq/pgqPkuIDmrrXmsqHmnInlgZ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LDmlrnvvIzpg73mmK/mjInnhafmjpLlrprnmoTlhoXlrrnmvJT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Lq655Sf6YKj5LmI55qE55+t77yM5oiR5Lus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LiN5b+r5LmQ77yB5YGa5L2g5oOz5YGa55qE77yM54ix5L2g6Ieq5bex5oO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6ZSZ5LqG77yM5LiN6KaB5Z+L5oCo77yM5Zug5Li65LiW5LiK5rKh5pyJ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7uP6aOO6Zuo5oCO6IO96KeB5b2p6Jm577yM55u45L+h5LiL5qyh5Lya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iz44CC5pep5a6J77yBPC9wPjxwPjxlbT40My48L2VtPuWxnuS6juS9o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DveaLv+i1sO+8m+WcqOeUn+a0u+WSjOW3peS9nOS5i+S4re+8jOWmguaenOS9oO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kOeijueahOS6i+aDheiAjOWOu+aApei6geWPkeaAku+8jOWcqOi/meaXtu+8jO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OWOu+S8keaBr+S4gOS4i++8jOaIluiAheWHuuWOu+aXhea4uOS4gOaut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khOeOr+Wig+S8mOmbheeahOWcsOaWue+8jOaIluiAheaJvuWHuuS7pOS9oOaApei6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5tuaDs+WKnuazleino+mZpOS7luaIlui/m+ihjOihpeaV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rrnlJ/nmoTorrjlpJrmiJDotKXvvIzkuI3lnKjkuo7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TkvJjliqPvvIzogIzlnKjkuo7mraPnoa7nmoTlrprkvY3vvJvkurrnlJ/nmoT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vvIzkuI3lnKjkuo7kurrouqvnmoTlraTni6zvvIzogIzlnKjkuo7lv4PngbX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JvkurrnlJ/nmoTorrjlpJrovonnhYzvvIzkuI3lnKjkuo7ni4Lng63nmoTlrqPms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lhrfpnZnnmoTlh53nu5PjgILml6nlronvvIE8L3A+PHA+PGVtPjQ1LjwvZW0+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v6YCU6YGl6L+c77yM6LWw5LiA5q2l5pyJ6LWw5LiA5q2l55qE6aOO5pmv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yJ6L+b5LiA5q2l55qE5qyi5Zac44CC5pep5a6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S6uuWPmOW+l+Wuiemdme+8jOmCo+WwseaEj+WRs+edgOWlueWcqOmA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aUvuS4i+OAguecn+ato+eahOWkseacm+S4jeaYr+aAkumqgu+8jOS4jeaYr+Wa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WTre+8jOS5n+S4jeaYr+WGsuS9oOWPkeiEvuawlO+8jOiAjOaYr+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BmuS7gOS5iOaIkemDveinieW+l+WSjOaIkeWGjeS5n+ayoeacieS7u+S9l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DcuPC9lbT7lgZrnmoTkuovmg4XvvIzkva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IzkvYbkuI3og73lpJ/mnInlkI7mgpTvvIHlvZPkvaDop4nlvpfoh6r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gJnvvIzor7fnnIvnnIvkvaDlkajlm7TvvIznnIvnnIvov5nkuKrkuJbnlY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pobvkvJrmnInkurrmr5TkvaDmm7Toi6bvvIzlm6DmraTljYPkuIfliK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ml6nlronvvIE8L3A+PHA+PGVtPjQ4LjwvZW0+5oiR5Lus5Y+v5Lul5LiN5b+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r5Lq65aWi5L6I55qE5o6M5aOw77yM5L2G5bqU5Zyo5LmO6Ieq5bex5Zyo6IOc5Yip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K6L+I5Ye65Z2a5a6e55qE5q+P5LiA5Liq6ISa5Y2w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eUn+a0u+eahOa1t+a0i+S4re+8jOayoeacieebruagh+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ayoeacieiIteeahOiIue+8jOWPquiDveWcqOiMq+eEtuS4rei/t+Wk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Pquacieagkeeri+aYjuehrueahOebruagh++8jOaJjeiDve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i/juaOpeeUn+a0u+eahOaMkeaImO+8jOaJjeiDvea0u+WHuuaXoOmZkOeyv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TAuPC9lbT7pgInmi6nkuobmlrnlkJHkuI7ot6/pgJ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mirHmgKjvvIzkuIDkuKrkurrlj6rmnInmib/mi4Xotbfml4XpgJT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nIDnu4jlrojlvpfkvY/lvanombnmu6HlpKn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aC5p6c5a2m5Lmg5Y+q5Zyo5LqO5qih5Lu/77yM6YKj5LmI5oiR5Lu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eR5a2m77yM5Lmf5LiN5Lya5pyJ5oqA5pyv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S4gOeUn++8jOmAieaLqeS4juWRvei/kOebuOi/nu+8jOaUvuW8g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buOWFs+OAgumAieaLqeS6hui1sOW8gO+8jOS9k+S8muS6huaXoOWliO+8j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8gO+8jOaEn+WPl+S6huaYjueZveOAguS4jeaYr+aJgOacieS6i+aDhe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+8jOS9huaYr+S7u+S9leS6i+aDhemDveWAvOW+l+Wwneivl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sqHmnInkuIDku73lt6XkvZzmmK/kuI3ovpvoi6b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lubTnuqrmmK/kuI3lupTor6XliqrlipvnmoTjgILkurrnlJ/lsLHmmK/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opoHkuYjmi7zvvIzopoHkuYjlv43jgIL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5uY5qOL77yM5Li+5qOL5a655piT5om25oup6Zq+77yb6KeC5qO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LiN6K+t6Zq+77yb5LiL5qOL5a655piT6IOc5qOL6Zq+77yb6K+G5qOL5a655piT55+l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6KeB5qOL5a655piT54ix5qOL6Zq+77yb55+l5qOL5a655piT6Kej5qOL6Zq+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OL5bGA5Lit77yM5pyJ5b6X5Lqm5pyJ5aSx77yM5pyJ6L+b5Lqm5pyJ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peg6K665oiQ6LSl5b6X5aSx77yM5Y+q6KaB5L2g6LWw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k55yf55qE77yM5LuU57uG55qE77yM5pyJ5oSP5LmJ55qE77yM6YKj5Lm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44CC5pep5a6J77yBPC9wPjxwPjxlbT41NS48L2VtPuiKseiQveiKseW8gO+8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oeWcsOeahOaAneW/te+8jOW8gOS4jeWwveeahOaYr+aIkeaXoOi+ueeahOeJteaMg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S6keiIku+8jOWNt+i1t+S4gOeUn+eahOW5uOemj++8jOaVsOS4jeWujOeahO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aEv+OAguaEv+S9oOWlveiKseW4uOW8gO+8jOWlvei/kOW4uOadp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lpbPlranvvIzkuI3opoHljrvmi5Lnu53lv5nno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mK/kuIDnp43lhYXlrp7vvJvkuI3opoHljrvmirHmgKjmjKvmip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np43lnZrlvLrvvJvkuI3opoHljrvmi5Lnu53lvq7nrJHvvIzlm6DkuLr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mnIDnvo7jgILkvaDnmoTkvJjnp4DvvIzkuI3pnIDopoHku7vkvZXkurrmna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or7fkuIDlrpropoHlhYXmu6Hoh6rkv6HvvIzkvaDlsLHmmK/kuIDpgZP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lnKjliKvkurrpo47mma/ph4zpnaLku7Dop4bjgILlpbPlranvvIzkvaDlvp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vILkuq7nmoTmtLvnnYDvvIHml6nlronvvIE8L3A+PHA+PGVtPjU3LjwvZW0+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z5Lq655qE6LSj5Lu777yM5L2G57ud5a+55piv5bCK5Lil77yB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6ZKx77yM5Lmf6K645pyJ5Lq65oS/5oSP5YW75L2g77yM5L2G5LiA5Lu9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LiN5q2i5piv6ZKx77yM5pu05piv54us56uL55qE5Lq65qC877yB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piv5pys5LqL77yM6IO954us56u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iv5pyA576O5Li955qE5aWz5Lq677yB5pep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iDveaKiuavj+S4gOS4quS7iuWkqei/h+WlveeahOS6uu+8jOaYjuWkqeS5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TqumHjOWOu+OAguWboOS4uuWvueacquadpeeahOecn+ato+aFt+aFqO+8jOWws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Nk+i2iueahOWKquWKm+eMrue7meeOsOWcqO+8jOePjeaDnOW9k+S4i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JjeS8muaXoOmZkOWPr+iDveOAguaXqeWRgO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mnInkv53mjIHlv6vkuZDlkozmu6HotrPvvIzmiY3og73ov5znprv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kv53mjIHpnZLmmKXmtLvlipvvvIzmiY3og73mv4DmtYHli4f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lnZrmjIHlrabkuaDvvIzmiY3og73kuI7ml7bkv7Hov5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lnZrmjIHlpYvov5vvvIzmiY3og73msLjov5zlubTovb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f5q2j55qE5pWP5o235piv5LiA5Lu25b6I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ug5Li65pe26Ze05piv6KGh6YeP5LqL5Lia55qE5qCH5YeG77yM5aaC6YeR6ZK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6LSn54mp55qE5qCH5YeG44CC5pep5a6J77yBPC9wPjxwPjxlbT42M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iAmO+8jOWwseacieaUtuiOt++8m+S9oOiLpeWKquWKm++8jOWwseacieW4jOacm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6juS/l+S4lu+8jOaIkeS7rOS7peWQhOenjeW/g+aDheWBmuedgOeUn+WRveeahOS7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adoei3r+iwgeS5n+S4jeiDveS4gOW4humjjumhuueahOi1sOWujO+8jO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DveWcqOWbm+WkhOinguacm++8jOWNtOiiq+WHjOS5seeahOeDn+iKse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ecvOecuOOAgeWkseS6huW/g+i3r+OAguaXqeWui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pg73kvJrmnaXvvIzor6XotbDnmoTlhajkvJrotbDvvIzliKvmipfmi5L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liKvotKrmgYvvvIzliKvkuI3oiI3vvIzliKvmi4Xlv4PjgILlrabnnYD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vvIzmiY3mmK/lr7noh6rlt7HmnIDlpb3nmoTkv53miqT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g4/lkJHml6XokbXkuIDmoLfvvIzmr4/lpKnpg73lhYXmu6HmraPog73ph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zLjwvZW0+6LaK5Yuk5aWL77yM6LaK5Yqq5Yqb77yb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LaK5LyY56eA77yb5Lq655Sf5LuO5p2l5bCx5rKh5pyJ5LuA5LmI5aW95ZG9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76h5oWV5LuW5Lq655qE5oiQ5Yqf77yM5LiN5aaC6K6p6Ieq5bex5a2m5Lya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Ow5oCn77yM5oq15oqX5qyy5pyb77yM5b+D5peg5peB6aqb44CB5aWL5Yqb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pep5a6J77yBPC9wPjxwPjxlbT42NC48L2VtPuS4jeiuuuS9oO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ni++8jOmHjeimgeeahOaYr+W8gOWni+S5i+WQjuWwseS4jeimgei9u+iog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jUuPC9lbT7nlJ/lkb3ph4zpgYfliL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nInnkIbnlLHnmoTvvIzkuYvliY3miYDmnInnmoTplJnlpLHkuI7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LrkuobpgYfliLDmnIDnu4jpgqPkuKrlr7nnmoTkur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J5pe277yM5Zyo5Y+R55Sf6L+Z5Lqb5LqL5pe277yM5oiR5Lus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rKJ6buY5oiW6ICF5oy66Lqr6ICM5Ye677yM5Y+v6IO95Lya5b2x5ZON6YKj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pep5a6J77yBPC9wPjxwPjxlbT42Ny48L2VtPuS4gOS4quS6uueahO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S6juWvueS6i+S4mueahOi/veaxguS4reOAgua7oei2s+S6juaItOedgOiDnO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uWGoOeahOS6uu+8jOS7lueahOS7t+WAvOato+WQkei0n+aVsOmdoOi/k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soHmnIjkuK3ot4vmtonvvIzmr4/kuKrkurrpg73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vvIznnIvmt6Hlv4PlooPmiY3kvJrnp4DkuL3vvIznnIvlvIDlv4Pmg4X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lqprjgILntK/ml7bmrYfkuIDmrYfvvIzpmo/muIXpo47mvKvoiJ7vvIzng6bml7b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ZnvvIzkuI7oirHojYnlh53nnLjvvIzmgKXml7bnvJPkuIDnvJPvvIzlkozoh6rlt7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l6nlronvvIE8L3A+PHA+PGVtPjY5LjwvZW0+5LiN6KaB5oC75piv6KKr5aS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omA5bem5Y+z77yM5oiR5Lus5Y+q6KaB5piO55m96Ieq5bex5piv5oCO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YGa5oCO5qC355qE5LqL5bCx5aW944CC5LiA5Liq5Lq655qE6Ieq5oSI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y677yM5omN6LaK5pyJ5Y+v6IO95o6l6L+R5bm456a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1sOi/h+eahOi3r++8jOmDveS8mueVmeS4i+eXlei/ueOAg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poeearuaTpu+8jOWPr+S7peaKueWOu+S9oOabvue7j+mCo+S6m+acieW/g+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/h++8jOS9huWNtOS4jeiDveaTpuWOu+mCo+S6m+WboOi/h+mUmeiAjOeDm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NsOeXleOAgumUmei/h+S4jui/h+mUmeW+gOW+gOWwseWcqOS4gOW/te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whuWksei0peiusOW+l+WkqueJou+8jOmCo+mDveW3sui/h+WOu++8j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tpuS5oOOAguWtpuS8muiHquaIkeW9kumbtu+8jOmCo+S5iO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aYr+aWsOeahOi1t+eCueOAguaXqeWuie+8gTwvcD48cD48ZW0+NzE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or7TnmoTor53lj6/og73kvJrkvKTliLDliKvkurrvvIzkvYb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onpu5jkvJrorqnkurrkvKTlvpfmm7Tmt7HjgILkvYbkvZXml7bor7TvvIz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mnInkupvkurrnqbblhbbkuIDnlJ/pg73ml6Dms5Xlj4L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yA5oyC55qE5Lq655Sf77yM5LiN5piv5aSp55Sf5bCx5pyJ5oyB57u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h6KGA77yM6ICM5piv5ZCO5aSp6I635b6X5LqG5LuO55eb6Ium5Lit57uZ6Ieq5be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qE6IO95Yqb44CC5pep5a6J77yBPC9wPjxwPjxlbT43My48L2VtPu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WxiOOAgeeDpumavuOAgei+m+mFuO+8jOmDveaYr+mavuWFje+8jOmHjeimg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e/u+i/h+WOu++8jOWboOS4uu+8jOaOqOW8gOaal+Wjge+8jOWvuemdouaAu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kqeOAguaXqeWuie+8jOaWsOeahOS4gOWkqe+8gTwvcD48cD48ZW0+NzQuPC9lbT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vvIzlj6/ku6XmgajvvIzkvYbkuI3lj6/ku6XkuI3lnZrlvLrvvIzlm6DkuLr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pKfnvqTkurrvvIznrYnnnYDnnIvkvaDnmoTnrJHor5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q65oC75Lya6YGH5Yiw5oyr5oqY77yM5Lya5pyJ5L2O5r2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KKr55CG6Kej55qE5pe25YCZ77yM6L+Z5oGw5oGw5piv5Lq655Sf5pyA5YWz6ZS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yo6L+Z5qC355qE5pe25Yi777yM5oiR5Lus6ZyA6KaB6ICQ5b+D44CB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yw5Y67562J5b6F77yM55u45L+h55Sf5rS75LiN5Lya5pS+5byD5L2g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b5byD5L2g44CC5aaC5p6c6ICQ5LiN5L2P5a+C5a+e77yM5L2g5bCx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44CC5pep5a6J77yBPC9wPjxwPjxlbT43Ni48L2VtPuS6uueUn+eahOW/heS/ruiv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aXoOW4uO+8jOS6uueUn+eahOmAieS/ruivvuaYr+aUvuS4i+aJp+edgOOAg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Zt+iQveeahOaXtuWAmeivt+iusOW+l++8jOS9oOW/hemhu+i3jOWIsOS9oOS7j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iwt+W6le+8jOaJjeiDveermeS4iuS9oOS7juacquWIsOi+vui/h+eah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NzcuPC9lbT7lkozpmLPlhYnnmoT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lsLHkuI3kvJrmmabmmpfjgILml6nlronvvIE8L3A+PHA+PGVtPjc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f54mp6YO95piv5LiO55Sf5L+x5p2l6ICM54us5LiA5peg5LqM55qE77yM5oiR5Lus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x5pyJ5a2Y5Zyo55qE5Lu35YC877yM5bCd6K+V5LiA5LiL5bGV57+F6auY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bm25LiN5piv5LiA5Y+q5LiR5bCP6bit77yM6ICM5piv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77yB5pep5a6J77yBPC9wPjxwPjxlbT43OS48L2VtPui/meS4quS4lueVjO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avq+S4jei0ueWKsuWBmuWIsOeahO+8jOWPquaciei0q+ept+WSjOih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DvemcgOimgeWKquWKm+WSjOWdmuaMge+8geaXqeWuie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lpJblnKjlipvph4/nmoTovoXliqnnu4jnqbblj6rmmK/mmoLml7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jozmj6HlnKjoh6rlt7HmiYvph4znmoTkuJzopb/miY3kvJrmiJDkuLrkvaD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pnaDlkozotYTmnKzvvIzmhL/kvaDnmoTmr4/kuIDlpKnpg73lnKjmiJDplb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bm456aP5rKh5pyJ5piO5aSp77yM5Lmf5rKh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D5LiN5oCA5b+16L+H5Y6777yM5Lmf5LiN5ZCR5b6A5pyq5p2l77yM5a6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5pep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aHdrdzRyNXp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a3c0cjV6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9977674598C416F659DBB105D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