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A6B831BDF451BA32C7E84716B7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6B831BDF451BA32C7E84716B7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omA5py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/h++8jOW9k+aIkeS7rOWGs+Wum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S4iui3r++8jOS4gOWIh+eahOivheWSkuS4gOWIh+eahOiDjOWPm+mDveS4o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IkeS7rOWPr+S7peWAlOW8uuWcsOW+rueske+8jOmavui/h+WcsO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+neeEtuaKiuiEmuatpee7p+e7remTv+mUte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mAl+S9oOeskeS9oOWwseS8muWWnOasouaIke+8jOWPr+aYr+aIkeWNt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uqeS9oOWTreeahOS6uuOAgjwvcD48cD48ZW0+My48L2VtPuavj+aXtuavj+WIu+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ipuaDs++8jOS9oOWbnuWIsOeIseaDheeahOWcsOW5s+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ayoeacieecn+ato+eahOWujOe+ju+8jOWPquacieS4jeWuj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cn+WunueahOe+ju+8m+eUn+a0u+ayoeacieS4gOW4humjjumhuu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q+iNhuaWqeajmOaJjeiDvei3r+i3r+mhuu+8m+eUn+a0u+ayoeacieawuOi/n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WcqOaMq+aKmOS4reermei1t+aJjeaYr+ecn+ato+eahOaIkOWK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WFieeahOS6uueUn+aJjeeul+aYr+eUn+WRveeahOawuOaB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+8jOWkseWOu+acgOeIseeahOS6uuaYr+S7gOS5i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AjuS5iOW9ouWuue+8jOWkp+amguaYr++8jOi6q+WkhOS6uua1t+mHjOS5n+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ci+WWnOWJp+S5n+S8muWTreOAguS9oOawuOi/nOmDveS4jeS8m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cieWkmuWdmuW8uu+8jOebtOWIsOacieS4gOWkqeS9oOmZpOS6huWdmuW8u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jwvcD48cD48ZW0+Ni48L2VtPuaAu+acieS4gOS4quS6uu+8jOabv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+aAu+acieS4gOS4quS6uu+8jOabvuemu+W8gOi/h+S9oOOAguWFtuWun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eahOS6uu+8jOW+gOW+gOmDveacieWFseWQjOeCue+8jOS7luS7rOS4jeaYr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NtOacieWQjOagt+eahOWlveOAguacieaXtuWAmeS9oOinieW+l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fkOS6uu+8jOWPquaYr+emu+S4jeW8gOS9oOeIseeahOS8mOeCue+8jOiAjOi/m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Iq+S6uuS5n+acieOAguS9oOWkseWOu+S4gOS4quS6uuaXtu+8jOivt+S4jeim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Au+S8muacieS4quS6uu+8jOS5n+WDj+S7luS4gOagt++8jOWNt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wseeul+aYr+WvueaIkeaKseacieaVjOa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iq+afkOS4quS6uua3seeIseedgOiAjOmZjeeUn+WcqOi/meS4q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JgOiwk+eIse+8jOWwseaYr+W9k+aEn+ini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1qua8q+e7n+e7n+aLv+aOieS5i+WQju+8jOS9oOS7jeeEtuePjeaDnO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nuWcqOaUvuS4jeS4i+Wwsee7p+e7reWWnOasouS7luW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aEn+WKqOS7lu+8jOS5n+iuuOS9oOS8mue0r+WIs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JPnvJPmj4nnoo7ovbvpo47kuK3nmoTmg7Plv7XvvIzmtYXnrJHmiJDl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rlqarnmoTlnKjmloflrZfkuK3lm57lkbPvvIzmt6Hok53oibLnmoToirHnrLrnur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kuJPlsZ7lkbPpgZPvvIzooYzkupHmtYHmsLTnmoTmloflrZflrpv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mirHjgII8L3A+PHA+PGVtPjExLjwvZW0+5pyJ5Lqb5LqL5LiN5oS/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6X5LiN5o6l5Y+X77yb5pyJ5Lqb5Lq65LiN5Y+v5aSx5Y6777yM5Y2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5pyJ5pe25YCZ77yM5oiR5Lus562J55qE5LiN5piv5LuA5LmI5Lq644C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iR5Lus562J55qE5piv5pe26Ze077yM562J5pe26Ze077yM6K6p6Ieq5be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Mi48L2VtPuWAvuWwveaIkeS4gOeUn++8jOWPquS4uuaIk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WIhuOAgjwvcD48cD48ZW0+MTMuPC9lbT7mnInml7blgJnvvIzov5nkuKr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ojlpKfvvIzlpKfliLDmiJHku6zkuIDovojlrZDpg73msqHmnInmnLrkvJrpgYf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ov5nkuKrkuJbnlYzlj4jlvojlsI/lvojlsI/vvIzlsI/liLDkuID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p4HkuobkvaDnmoTnrJHohLjjgILmiYDku6XvvIzlnKjpgYfop4Hml7b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hJ/mv4DvvJvnm7jniLHml7bvvIzor7fkuIDlrpropoHnj43mg5zvvJvovazouq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kvJjpm4XvvJvmjKXliKvml7bvvIzor7fkuIDlrpropoH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u46YGH77yM5LiN5Lya5pyJ5Yi75oSP44CC55u4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5+r5oOF44CC55u455+l77yM5pu05b+M6K6z55u45LqS55qE5oyH54K544CC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6aF5rqF55qE5py657yY77yM5L6/5byA5aeL5LqG5peg5LyR5peg5q2i5Zyw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5pyA5ZCO5LiN6L+H5piv5b285q2k5pKp5Lq655qE5oub5oO56ICM5bey44CC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Li66LCB55qE5qKm6a2H77yM6LWw552A5pWj5LqG44CC5Y+q5Ym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So6L+b55qE6YCe5by65ZKM5bqf6YCA55qE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mu+W8gOS6hu+8jOawuOi/nOS5n+S4jeS8muaYjueZve+8jO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WmguS9leeGrOi/h++8m+awuOi/nOS5n+S4jeS8muaYjueZve+8jOacg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aDheaIkeWmguS9leeGhOeBre+8m+awuOi/nOS5n+S4jeS8muaYjueZve+8jO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S8pOWPo+aIkeWmguS9leaOqeWfi++8m+awuOi/nOS5n+S4jeS8m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ZmueahOWtpOeLrOaIkeWmguS9leeUqOihgOS4juazquS4gOeCueeCueWcsO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xseS6uua1t+aAu+acieS6uuWFiOemu+W8gO+8jOaJgOS7peaIkeacieS9leW+t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ouaxguS9oOeahOaYjueZveOAgjwvcD48cD48ZW0+MTYuPC9lbT7lpoLmnp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pgqPkuYjnroDljZXvvIzlsLHkuI3kvJrmnInpgqPkuYjlpJrkurrpgInmi6n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afnnYDnmoTpgZPnkIbosIHpg73mh4LvvIzlj6/nnJ/mraPniLH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or7TmlL7miYvlsLHmlL7miYvjgII8L3A+PHA+PGVtPjE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O5L2g5a6M5YWo5LiN5Zyo5LiA5Liq6aKR546H5LiK5pe277yM5bCx566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a2X6YO95pyJ6YGT55CG77yM5LuW5Lmf5ZCs5LiN6L+b5Y67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b6X6LaK5pyJ6YGT55CG77yM5LuW5bCx6LaK6KeJ5b6X5L2g5b6I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q+S5kOaYr+ijhee7meWIq+S6uueci+eahOWPpuS4gOenjeeXm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souaYr+eVmee7meiHquW3seeahOWPpuS4gOenjeWvguWv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6XmnInnmoTvvIzkuI3opoHlv5jorrDjgILkuI3og73lvpf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j43mg5zjgILlsZ7kuo7oh6rlt7HnmoTvvIzkuI3opoHmlL7lvIPjgIL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lZnkvZzlm57lv4bjgII8L3A+PHA+PGVtPjIwLjwvZW0+5oiR5Y2D5LiN6K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yA5LiN6K+l55qE77yM5bCx5piv5Zyo5LiN5oeC54ix55qE5bm057qq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6uuaAu+imgei1sOmZjOeUn+eahOi3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eUn+eahOmjjuaZr+WQrOmZjOeUn+eahOatjO+8jOeEtuWQjuWcqOafk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erOmXtO+8jOS9oOS8muWPkeeOsO+8jOWOn+acrOi0ueWwveW/g+acuu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ecn+eahOWwsei/meS5iOW/mOiusOS6h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kvaDmtYHms6rnmoTvvIzmmK/kvaDmnIDniLHnmoTkurrvvJvpgqP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mK/mnIDniLHkvaDnmoTkurrvvJvpgqPkuKrkuLrkvaDmk6blubL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mnIDlkI7lkozkvaDnm7jlrojnmoTkurrjgILmiJHlpJrluIzmnJ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pg73mmK/kvaDjgII8L3A+PHA+PGVtPjIzLjwvZW0+5aaC5p6c5oiR6K+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b6I5aW95ZCs77yM6K+35L2g6K6k55yf5ZCs5riF5q2M6K+N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oeC55qE5b+D5oOF44CCPC9wPjxwPjxlbT4yNC48L2VtP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eahOWkmu+8jOiAjOaYr+iuoei+g+eahOWwke+8m+S5kOingu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iAjOaYr+aHguW+l+efpei2s+OAgjwvcD48cD48ZW0+MjU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m57lv4bkuI3mlL7vvIzmlq3kuobnur/nmoTpo47nrZ3lj6rog73orqnlroP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u5bmm7TmmK/mlL7ov4foh6rlt7HjgII8L3A+PHA+PGVtPjI2LjwvZW0+5Y2z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77yM5L2G5Y205piv5oiR5pyA54+N5oOc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S4jeaYr+aIkeS4jeeQhuS9oO+8jOWFtuWunuaIkeS5n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aIkeS4jeefpemBk+ivpeWvueS9oOivtOS7gOS5iOOAguiAjOS4l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WrjOaIkeeDpuOAgjwvcD48cD48ZW0+MjguPC9lbT7kuIDkupvlvojmnJ/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LvmmK/lnKjkvaDoh6rku6XkuLrmmK/nmoTmoqbmg7PkuK3mtojno6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5nkuojkvaDkuIDkuKrlvojlpLHmnJvnmoTmiZPlh7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YGa6L+H55qE5pyA5pyJ5q+F5Yqb55qE5LqL77yM5Y+v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Y205LiN5Lya5oiQ5Li65oiR55qE5L2Z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AkuS6huadr+eDreawtOe7meS9oO+8jOS9oOWNtOaDs+WWnemlruaWm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aWmei2iuWWnei2iua4tO+8jOWPr+mCo+aXtueDreawtOW3suWGt++8jOaIke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9oOaKiuaPoeaXtumXtOOAgjwvcD48cD48ZW0+MzEuPC9lbT7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aDmiY3kvJrmmI7nmb3lk6rkupvkurrlgLzlvpfnlKjnlJ/lkb3ljr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kupvkurrlj6rpgILlkIjnu5XpgZPogIzooY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pe25YCZ5oiR5Lus57qi5LqG6IS477yM56a75Yir55qE5pe25YCZ5oiR5Lu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zMy48L2VtPuW+iOWkmuaXtuWAmeaIkeS7rOivt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5tuayoeacieecn+eahOaUvuS4i++8jOaIkeS7rOWPquaYr+WBh+ijh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EtuWQjuWcqOWvgumdmeeahOinkuiQvemHjOWtpOeLrOWcsOaKmuaRuO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I7mnaXvvIzmiJHop4Hov4fljYPkuIfkurr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vvIzlg4/kvaDnmoTnnLzvvIzljbTpg73kuI3mmK/kvaDnmoT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qX5oGL5piv5LiA5Zy66Ieq57yW6Ieq5ryU55qE54us6KeS5oiP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LyX5Lmf5Y+q5pyJ6Ieq5bex44CCPC9wPjxwPjxlbT4zNi48L2VtP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+he+8jOaNouadpeS9oOeahOaXoOaDheS8pOWus++8jOefpemBk+S9oOeahO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Pm+OAguWNtOmAieaLqeinhuiAjOS4jeinge+8jOS4jeaYr+aIkeesq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S8pOWkqui/h+ayiemHjeOAgjwvcD48cD48ZW0+Mzc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kuI3ljrvmg7PkvaDvvIzmiJHog73ppa7kuIvng4jphZLvvIzkuZ/og73nhqz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mKXlpI/np4vlhqzjgII8L3A+PHA+PGVtPjM4LjwvZW0+5rKh5Lq65om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56uZ55u077yM6Lev6L+Y6ZW/77yM6IOM5b2x6Ka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mDveabvuebvOacm+i/h+WNgeW5tO+8jOWNtOS4jeabv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WNgeW5tOOAgjwvcD48cD48ZW0+NDAuPC9lbT7niLHmg4XmnIDmmK/orqnkurrmjYn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vvIzkuKTkuKrkurrlkLXnnYDlkLXnnYDlsLHlpb3kuobvvIzkuKTkuKrkurrlp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YDlsLHliIbkuobjgII8L3A+PHA+PGVtPjQxLjwvZW0+5LiN6KaB5YaN57uZ5oi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YWz5b+D44CC5LiN5piv5q+P5LiA5qyh5L2g55qE5Ye6546w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m456aP44CC5aaC5p6c57uT5bGA5LiN5piv5oiR5oOz6KaB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iN5Y675Y+C5LiO6L+Z5Liq6L+H56iL44CC5oiR5LiN5piv5Ya36KGA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Wi54Ot44CC5oiR5Y+q5piv5a6z5oCV77yM5oqV5YWl5aSq5aSa77y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6Zq+6L+H44CCPC9wPjxwPjxlbT40Mi48L2VtPuacieaXtuWAme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WwveS4gOWIh++8jOWNtOavlOS4jei/h+WIq+S6uuS7gOS5iOmDveS4jeWBmu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Au+aYr+aMguW/te+8jOWFseacneWkleeahOaAu+aYr+WOjO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mnIDmsq7kuKfjgIHmnIDml6DliqnnmoTml7blgJnvvIzpgqP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lnZDkuIDlnZDnmoTkurrvvIzmiY3mmK/kvaDnnJ/mra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oiR6IO95Zue5Yiw5LuO5YmN77yM5oiR5Lya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LiN5piv5oiR5ZCO5oKU77yM5piv5oiR5LiN6IO96Z2i5a+5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NS48L2VtPuW9k+S4gOWIh+mDveaIkOS4uui/h+WOu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S7jeeEtuW/mOS4jeS6hu+8jOmCo+S6m+abvue7j+WcqOS9oOaipu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ahOiKseOAgjwvcD48cD48ZW0+NDYuPC9lbT7mm77nu4/ku6XkuLrvvIz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vojlpJrnnLzms6rnmoTvvJvljp/mnaX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I8L3A+PHA+PGVtPjQ3LjwvZW0+5oiR5pu+5Lul5Li65oiR5Y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5m+5q+S5LiN5L6177yM5Y+v5oiR5LiN5pu+5oOz5oiR5pyA5aSn55qE5pWM5Lq6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OC48L2VtPuaIkeWPquS4jei/h+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AjOaIkeWNtOaKiuS9oOW9k+aIkOS6huaIkeacgOmHje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mnInnmoTnl5voi6bvvIzkuIDliIflpJblnKj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ubvmg7PvvIzpg73lj6rmmK/kuIDlnLrmoqbjgIHkuIDlnLrmiI/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mi4Xlv4PnmoTjgII8L3A+PHA+PGVtPjUwLjwvZW0+57uI5piv5bqE5ZG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2277yM5L2g5piv5oGp6LWQ5Lmf5piv5Yqr77yM57uI5piv5p2O55m96YaJ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2k54us5Lmf5piv5oSB44CCPC9wPjxwPjxlbT41MS48L2VtPuS9oOaIke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hjOeahOi9qOi/ue+8jOWkqea2r+S5i+WkhO+8jOWQhOS4jeebuOS+neOAgu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iBhuWQrOi/h+eUn+a0u+eahOeijueJh++8jOmBl+iQveWcqOmZjOeUn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huW/meeahOWRvOWWiuOAgjwvcD48cD48ZW0+NTIuPC9lbT7ljp/osIX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jaHkuI3nvoHniLHoh6rnlLHvvIzljbTnlJjmhL/kuLrkvaDmipjkuobnv4XohoDvvIzo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oTlgrLjgII8L3A+PHA+PGVtPjUzLjwvZW0+5oiR5Lus55qE6IGK5aSp6K6w5b2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5+l576e6IC755qE6ZW/56+H5aSn6K66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aJgOiwk+eahOaxn+a5lueDreihgOW/q+aEj+aBqeS7h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6q+S4jeeUseW3seiogOS4jeeUseiht+OAgjwvcD48cD48ZW0+NTU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6Xlh7rlj6/ku6XnrYnlvoXvvIzplJnov4fkuobnvo7mma/lj6/ku6Xlho3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tYHmmJ/lj6/ku6XnrYnlvoXvvIzplJnov4fkuobniLHmg4XljbT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U2LjwvZW0+5pWs5L2g5LiA5p2v6YWS77yM5oS/5L2g5pyJ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pyJ5Z2m6I2h6I2h55qE6L+c5pa577yM5pWs5b6A5LqL5LiA5p2v6YWS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Zue5aS044CB5pyq5p2l5LiN5bCG5bCx77yM5oiR5bmy5p2v77yM5L2g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imgeefpeemj++8jOaDnOemj++8jOWGjemAo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soeaXheihjO+8jOWcqOatpOWyuOW9vOWyuOmXtOa4uOi1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WcqOS5juS4pOWyuOeahOaZr+iHtO+8jOiAjOimgeaKiuaPo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aXtuS4jeS4gOWumuimgeWcqOaEj+Wto+iKgueahOWPmOaNou+8jOiA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qOe7j+WOhuS4reaEn+inieWIsOOAgjwvcD48cD48ZW0+NTguPC9lbT7kvaD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r5TkvaDmm7Tlpb3nmoTkurrvvIzkvYblhbblrp7mmK/kvaDmg7Pmi6X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b3nmoTkurrjgII8L3A+PHA+PGVtPjU5LjwvZW0+5L2g6L+Z5LmI5LyY56e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Y5Y2V6Lqr77yf5Zug5Li65b+D6YeM5L2P5LqG5LiA5Liq5LiN5Y+v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Z2Q552A5LiA576k5LiN5ZCI6YCC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Gs+WumuS4jeeIseS6hu+8jOmCo+S5iOi/meS6m+WwseaNouS9oOWP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lkb3kuK3ku6TkurrmgrLkvKTnmoTkuIDku7b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YfliLDkuobkuIDkuKrlr7nkvaDmnaXor7Tlvojph43opoHnmoTkurr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5HnjrDkvaDku6zmnInnvJjml6Dku73vvIzlm6DmraTkvaDkuI3lvpf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pu+5pyJ5Liq5Lq65b6I6K6k55yf5b6I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5aW977yM5L2g5Y205rKh5pyJ5aW95aW95Zyo5oSP77yM562J5Yi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L+Z5piv5LiA6L6I5a2Q55qE6YGX5oa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aIkeS8muS7juS9oOi6q+i+uem7mOm7mOWcsOi1sOW8gO+8jOS4je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WTjeOAgeaIkemUmei/h+S6huW+iOWkmu+8jOaIkeaAu+aYr+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liKvlv5jkuobnrZTlupToh6rlt7H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Kvlv5jkuobnrZTlupToh6rlt7HopoHljrvnmoTlnLDmlrnvvIzml6Dorrr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nInlpJrov5zjgII8L3A+PHA+PGVtPjY1LjwvZW0+5pyA5Zac5qyi55qE5q2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aW977yM5pyA5Zac5qyi55qE5ZCD55qE5oC75piv5Lmw5LiN5Yiw77yM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5bi45bi45LiN5ZCI6YCC77yM5pyA5Zac5qyi55qE5Lq65Lmf5YaN5Lmf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i48L2VtPui6q+S9k+e0r+S6hu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/g+e0r+S6hu+8jOS4lueVjOWwseWeruS6huOAgjwvcD48cD48ZW0+Nj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rnlpoLkuIDlnLrlpaLljY7nmoTnm5vlrrTvvIzmr4/mr4/nm5voo4Xlh7rluK3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mgLvmmK/mu6Hmna/ni7znvoHjgII8L3A+PHA+PGVtPjY4LjwvZW0+5oiR6KeJ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6Zq+56Kw5Yiw5LiA5Liq5Lq677yM5bCx5piv6K6p5L2g5b+D5Yqo44CB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piv5oy65ZCI6YCC55qE5LiA5Liq5Lq644CC5omA5Lul5oiR5Y+q5piv5Yqd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77yM5LiN6KaB6L275piT5Zyw5Y675pS+5byA5Y+m5LiA5Y2K55qE5om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Y675Z2a5oyB5LiA5LiL77yM5Lmf6K645Lik5Liq5Lq65oWi5oWi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p2l6LaK5aW95LqG44CCPC9wPjxwPjxlbT42OS48L2VtPuWPqu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avj+WkqeedgeW8gOecvOedm+WwseiDveeci+WIsOS9oO+8jOWPqu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k+aIkeWSjOS9oOi1sOWcqOS4gOi1t+WwseW3sue7j+WGs+WumuOAg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W9vOatpOeahOino+mHiu+8jOS4jemcgOimgeWkmuiogO+8jOS4jemcgO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4jemcgOimgeW8oOaJrO+8jOmDveS8muW/g+W/g+ebuOWNsOeahOOAg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a4qeaflOOAgeacgOaDrOaEj+OAgeacgOeVheW/q+OAgeacgOe+juWlve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miYDmnInkurrpg73op4nlvpfkvaDov4f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hIHpkrHoirHvvIzkvaDniLHllp3phZLkuZ/niLHlpKflo7DnrJHvvIz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lj6/lj6rmnInkvaDoh6rlt7Hnn6XpgZPvvIzkuIDkuKrkurrlnKjlrr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/vvIzmlbTlpJzlpLHnnKDnmoTml7blgJnvvIzliLDlpKnkuq7kuobmiY3nnaHlvp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op4nvvIzkvaDkuI3or7Tor53mlbTkuKrmiL/pl7TlsLHkuIDngrnlo7D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cxLjwvZW0+5Lq655Sf5piv5b6I57Sv55qE77yM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7Sv77yM5Lul5ZCO5bCx5Lya5pu057Sv44CC5Lq655Sf5piv5b6I6Iu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N6Ium77yM5Lul5ZCO5bCx5Lya5pu06Ium44CC5ZSv57Sv6L+H77yM5pa55b6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6Ium6L+H77yM5pa555+l55Sc44CCPC9wPjxwPjxlbT43Mi48L2VtPuaDheS6u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WFjeaypuS4uuaci+WPi++8jOWPr+aYr+aIkeS7rOi/nuaci+WPi+mDveWBmu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nJ/mraPnmoTniLHmg4X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mmI7nn6XpgZPmsqHnu5PmnpzvvIzov5jmg7PopoHlnZrmjIHkuIvljrv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c0LjwvZW0+5Li65LuA5LmI77yM5L2g5q+P5qyh6YO96KaB55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qeeCueedoeWQp++8jOaZmuWuiSZyZHF1bzvmnaXnu5PmnZ/miJHnmoTmiYDmnInk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mrLLoqIDlj4jmraLjgII8L3A+PHA+PGVtPjc1LjwvZW0+5pyJ5Lqb5Lq65b6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6L+Y5LiN5pS+6L+H5L2g44CC5pyJ5Lqb5Lq65pu05aWH5oCq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S+6L+H5L2g44CCPC9wPjxwPjxlbT43Ni48L2VtPuaIkeS7rOeUn+WRve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iemYtOaYr+aXoOazleW/mOaAgOeahO+8jOWmguS7iuWPmOaIkO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tOS4jeWHuuWPo+eahOaVheS6i++8jOiusOW/humHjOmCo+S4quaLpeaKs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meS9oOa4qeaalui/h++8jOmCo+S4quemu+W8gOS9oOeahOS6uu+8jOmAv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eahOS6uu+8jOaVmeS8muS9oOaIkOmVv++8jOS5n+S4gOWumuiuqeS9oOW/g+Wv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S4luS4iuayoeacieaXoOe8mOaXoOaVheeahOeIse+8jOS5n+ayoeacie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aBqO+8jOaUvuW8g+S4gOS4quS6uu+8jOS4gOWumuaYr+WboOS4uuW/g+Wv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S5n+abvue7j+e6oOe7k+i/h++8jOaYr+S4jeaYr+iuqeS7lu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ueaYk++8jOaJgOS7peS7luaJjeS8muS4gOasoeasoeW/veeVpeS9o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6zkvLzkuY7pg73lv5jkuobpgqPmrrX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vpfliLvmhI/vvIzkvaDlv5jlvpfpmo/mhI/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k55eb5Lmf5piv5LiA56eN576O77yM5Lyk6YCP5LqG5bCx5Lya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riF5paw55qE6Ieq5bex44CCPC9wPjxwPjxlbT43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neemu++8jOWwseaYr+S9oOS4jeefpemBk+WvueaWueaYr+WcqOWDj+S9oOS4gOag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OaYr+WcqOebmOeul+edgOWmguS9leWIhuaJi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lv7Xlv7XkuI3lv5jvvIzku5bljbTlnKjkuLrlj6bkuIDkuKrkurrotbTmsa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gxLjwvZW0+5Ymq5Z2P5L2g5aS05Y+R55qE55CG5Y+R5bq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6777yM6LeM5YCS6L+H55qE6Lev5L2g5LiN5Lya5YaN6LWw77yM5Y+v5aW5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5qE5Lyk5a6z5L2g77yM5L2g5Li65LuA5LmI6L+Y54ug54ug55qE54ix552A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Pjeato+S7lumDveS4jemavuWPl++8jOS7luWPqu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mDveS4jeS8mueQhuS8muaIkeeahOaEn+WPl+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mK/kuI3og73ku7Dop4bnmoTvvIzljZHlvq7nmoTniLHmg4XlpJrljYrkvJrl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j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MzkuaHRtbCI+aHR0cHM6Ly9kdWFuanV6aWt1LmNvbS9kdWFuanV6aS9lY21iNjFnNT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A6B831BDF451BA32C7E84716B7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