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482DD4189D8DDD7A5BE2F3BA0B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482DD4189D8DDD7A5BE2F3BA0B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pit5ZCb5Y+w6K+N546L6ICF6I2j6I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kuWGsO+8jOawuOS4jeiFkOac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lv+WViu+8jOW/g++8jOW3sue7j+ieje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ci+WIsOS6hu+8jOaVheS5oeeahOaYpeWk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RveWPr+aYr+S6lOadgOS5kOmYn+WTpuOAgjwvcD48cD48ZW0+NS48L2VtPuS6uu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+iOacieaWmeeahOOAgjwvcD48cD48ZW0+Ni48L2VtPuWTju+8jOebvOedgOaVhe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OAgjwvcD48cD48ZW0+Ny48L2VtPuS4jeaDsyZoZWxsaXA7JmhlbGxpcDvooq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guPC9lbT7lh5vlhqzku6Xoh7P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oqvorqjljozjgII8L3A+PHA+PGVtPjEwLjwvZW0+5a+S5rWB77yM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MS48L2VtPue7neWvuembtuW6p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h7rmnaXkuobvvIzkvaDkupTooYznvLrnnJ/niLH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JmhlbGxpcDsmaGVsbGlwO+WGjeS4lueahOmHjemAo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ooqvorqjljozjgII8L3A+PHA+PGVtPjE1LjwvZW0+5YC+6KaG5LqG5pWF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6ZWc6Iqx5rC05pyI44CCPC9wPjxwPjxlbT4xNi48L2VtPuaEv+W+l+S4gO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WIhuemu+OAgjwvcD48cD48ZW0+MTcuPC9lbT7mm7/kvaDku6zmtojmtoj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+D77yM5bey57uP6J6N5YyW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5oeeahOaiheiKse+8jOW8gOS6huWQl++8nzwvcD48cD48ZW0+MjA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oXmp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dzQxaXIyNG8uaHRtbCI+aHR0cHM6Ly9kdWFuanV6aWt1LmNvbS9kdWFuanV6aS8wdnc0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482DD4189D8DDD7A5BE2F3BA0B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