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69C25F87D71048A20597CD4160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9C25F87D71048A20597CD4160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a6i5oi3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adpeS4tOWWnOebuOi/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W6huWbouWchuOAguaYjuaciOW9k+epuuS8vOeOieebmO+8jOah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mjjuWHieOAguW6remZouWbtOWdkOivneivremVv++8jOeni+iZq+WvgumdmeW3s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qemmqOeUnOe+juWFpeaipuS5oe+8jOW5s+WuieWBpeW6t+W/g+eliO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reeni+WwhuiHs++8jOWlieS4iuS4gOS4quaciOmlvO+8jO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Fi+W/q+S5kOaeo++8jOS4gOaKiuWFs+W/g+exs++8jOS4iemSseWPi+aDhe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m7mOaJjuaNhu+8jOeUqOaJi+acuumAgei+vu+8m+S/nei0qOacn++8muWGnOWOh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JjeOAgjwvcD48cD48ZW0+My48L2VtPuS8oOivtOaciOS6ruW+r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lneemj+acgOWuueaYk+WunueOsOeahOaXtuWAme+8jOmCo+S5iOS4reeni+iK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/q+S5kOOAguS4uuS9oOWBmui/meS4lueVjOS4iuacgOS4u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W4jOacm+S9oOS4reeni+S9s+iKguS6uuaciOS4pOWbouWchu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C48L2VtPuS4gOe8lemYs+WFie+8jOW8gOWQ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gOeCueaAneW/te+8jOiuqeecn+aDheWcqOW/g+S4reWxleeOs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4uuS9oOaKiuW/q+S5kOWinua3u++8m+S4gOS4quS/oeaBr++8jOS8oOmA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OAguelneS4reeni+W/q+S5kO+8j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Oa1keWchu+8jOaciOmlvOmmme+8jOelneS9oOi6q+S9k+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iMtu+8jOadr+S4remFku+8jOelneS9oOWlvei/kOavj+Wkqeacie+8m+S4ueah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S4reeni++8jOelneS9oOaXoOiZkeS5n+aXoOW/p+OAguS8oOelneemj++8jO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+8jOiKseWlveaciOWchuS6uumVv+S5heOAgjwvcD48cD48ZW0+Ni48L2VtPuaEv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9u+aflOeahOaAneW/te+8jOaEv+S6keaJmOe7meS9oOW/g+S4reeUnOic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4gOS4quWchuWchueahOmlvO+8jOeMruS4gOmil+WchuWchu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chuWchueahOaDhe+8jOS4gOS4quWchuWchueahOaipu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gOe+juS4jei/h+S4reeni+WknO+8jOS4gOi9r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+mHkeazouOAguiKseWJjeaciOS4i+W9seaIkOWvue+8jOmHkeahguWphuWokeS6uu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jjua4hemcsueZveaDueeni+aAne+8jOmjnuiQpOaXoOWjsOW6huelpeWSjOOAg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Zr+S4juS9oOi1j++8jOWFseW6puS4reeni+W/q+S5kOWkmu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reeni+mAgeS9oOS6lOi9ruWkp+WchuaciO+8muiWq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kp+i2hSZsZHF1bzvmnIgmcmRxdW8777yM5Lq65rCU6aOZ5Y2H5aSn6Leo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vvIzlgaXlurfmjIfmlbDlpKfnv7smbGRxdW875pyIJnJkcXVvO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S8mCZsZHF1bzvmnIgmcmRxdW8777yM5aSp5aSp5byA5b+D55yf5oSJ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jgILkuK3np4vlv6vkuZDvvIE8L3A+PHA+PGVtPjkuPC9lbT7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kuIDkuKrlnIblrZfooajmiJHmhL/jgILpgIHkvaDlnIbop4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aXmraXnlLvlnIbvvJvpgIHkvaDlpKflnIblsI/lnIbvvIzmhL/kvaDniLHmg4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lnIbvvJvpgIHkvaDlnIbnj6DnrJTvvIzmhL/kvaDnlJ/mtLvku47mraT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jgILkuK3np4vlv6vkuZDvvIE8L3A+PHA+PGVtPjEwLjwvZW0+5Lit56eL5L2z6Iq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77yM5qGC6Iqx6aOY6aaZ56Wl55Ge572p77yM5pyI5ZyG6YWS576O56a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aC5oSP6b2Q6Zeq6ICA77yM5LiA6YGT56Wd56aP5bm456aP57uV77yM5oS/5Z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T5YGl5a6J77yM6ZiW5a625qyi5LmQ5LiH5LqL5YW044CC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ciOWFieeFp++8jOiKsemmmemjmO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uuasoueske+8m+e+jumFkumGh++8jOaciOmlvOeUnO+8jOaOqOadr+aNou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m+mXruWAmeaDhe+8jOelneemj+aEj++8jOa3seaDheWOmuiwiue7lei6q+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Ev+S9oOWQiOWutuWbouWchu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k63mganmlZnluIjoioLvvIzlm6LlnIbkuK3np4voioLjgILkuK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kuIDova7mmI7mnIjjgILnp4vmnIjmmKDooaznnYDmgqjnmoTlk4HmoLz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rDlvZXnnYDmgqjnmoTmlLbojrfjgILnp4vmoYLoiqzoirPnnYDmgqjnmoT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mtYHmt4znnYDmgqjnmoTlpYnnjK7jgILmiorlj4zoioLlkIjkuIDvvIzorq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mhL/mgqjlubjnpo/liqDlgI3vvIzlv6vkuZDnv7vnlarvvIzoirHlpb3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zLjwvZW0+5oiR5oS/5piv5Yid56eL55qE5aSV6Ziz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b5L2g6L+c5bGx55qE5oCA6YeM77yb5oiR5oS/5piv5Lit56eL55qE5pyI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S5Zyo5L2g5aaC5rC055qE55y86YeM77yb5oiR5oS/5piv5rex56eL55qE6YeO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yA5Zyo5L2g5ZCf56eL55qE5qKm6YeM44CCPC9wPjxwPjxlbT4x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eni+mAgeeIveeahOS5neaciO+8jOaIkeS7rOWPiOi/juadpeS6hu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S9s+iKgu+8jOWPiOWwhuaso+i1j+WIsOeak+aciOW9k+epuueahOe+juaZ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7sOacm+iLjeepueaXtu+8jOiEkea1t+S4reWumuS8mua1rueOsOi1t+mCo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WPpe+8miZsZHF1bzvkurrmnInmgrLmrKLnprvlkIjvvIz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raTkuovlj6Tpmr7lhagmcmRxdW8744CCPC9wPjxwPjxlbT4xNS48L2VtPui6q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eahOW/g+WwseimgeWcqOWTqumHjO+8jOW/g+WcqOWTqumHjO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WTqumHjO+8jOaIkOWKn+WcqOWTqumHjO+8jOS9oOeahOasouS5kO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souS5kOWcqOWTqumHjO+8jOS9oOeahOW5uOemj+WwseWcqOWTqu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MTYuPC9lbT7kuK3np4vnmoT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pJbpnZnpnZnlnLDmgqznnYDjgILmiJHmpZ7mpZ7lnLDnnIvnnYDlroP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pnaLmmI7plZzvvIzkvaDmiJHlnKjkupLnm7jms6jop4bvvIzkupLoh7T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lkoznpZ3npo/vvJrlv4PkuIrkurrkuK3np4v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5LiA5Liq5Lit56eL5L2z6IqC5p2l5Li077yM56Wd5oK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I6aW877yM5Y+j6YeM5ZCD552A5pyI6aW877yM6IS45YS/5LmQ5b6X5YO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6LWb5pyI6aW877yM5oS/5oiR5Lus55qE56Wd56aP5Ly0552A5oKo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+r5LmQ55qE5Lit56eL6IqC77yBPC9wPjxwPjxlbT4x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mlvO+8jOW5s+WuieearuWMheedgOWmguaEj+mmhe+8jOWSrOS4gOWP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S4pOWPo+W5uOemj++8jOWSrOS4ieWPo+mhuuWIqe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OAguelneS9oOS4reeni+iKguW/q+S5kO+8jOWbouWbouWchu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OAgjwvcD48cD48ZW0+MTkuPC9lbT7kuK3np4vlraPlj4joh7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vI7lipvmlK/mjIHkuI7lkIjkvZzvvIzlsLHnlKjlsI/lsI/nmoT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ml6DpmZDnmoTmg4XosIrjgILnpZ3mhL/mgqjkuK3np4voioL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ovkuJrpq5jljYfvvIzlv6vkuZDml6DovrnvvIzkuIfkuovnmobog73lpJ/lnIb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2s55y85Lit56eL5bey5p2l5Yiw77yM5piO5pyI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CR5qKi44CC5YCf5ZCR5pyI5YS/5oqS5oOF5oCd77yM6ICB54i46ICB5aaI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Yqg6KGj5Yu/55Sf55eF77yM5YS/5Zyo6L+c5pa56I6r5oyC5b+1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ue5a626L2s44CCPC9wPjxwPjxlbT4yMS48L2VtPuWkj+aXpeeahO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a1qu+8jOaFouaFoua2iOmAneWcqOa1geWOu+eahOaXtuWFie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mHkeeni+eahOa4heWHie+8jOWcqOi/meaUtuiOt+eahOaXtuiKg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qOaUtuiOt+S4gOS7veW5uOemj++8jOaUtuiOt+S4gOS7veaIkOWKn+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nIjlnIbjgIHmmK/miJHnpZ3npo/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mnIjnvLrjgIHmmK/miJHmgJ3lv7XkvaDmnIDmtZPnmoTml7blgJnjgI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mnIjkuq7vvIHkuI3lj5jnmoTmmK/mg4XmhJ/vvIHluIzmnJvmiJHor5r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r5TmnIjppbzmm7TnlJzmvojkvaDlv4P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GC6Iqx6aaZ77yM5piO5pyI5ruh77yM55Sf5rS755Sc6Jyc5Y+I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Iie77yM546J5YWU6Lez77yM5aW96L+Q5bmz5a6J5p2l5oql6YGT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77yM5oS/5L2g5LqL5LqL6YO96aG655WF77yb5L2z6IqC5Yiw77yM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Wd5L2g6ZiW5a625Zui5ZyG5LmQ5oKg5oKg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gumdmeeahOWknOepuu+8jOaYr+aIkeWvueS9o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OWchueahOS4reeni++8jOS9oOaYr+WQpuaEn+inieWIsOS6huaIkeeahOeI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S4reeni+eahOaciOmlvO+8jOeUmOeUnOeahOaenOaxg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+8jOS9oOiDvemZquaIkeS4gOi1t+i/h+WQl+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YvkuIrku5nkuZDpo5jvvIzlpKnkuIrkurrpl7Tluoboia/lrrXvvJvmiorphZL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53kuLDmlLbvvIzlhbbkuZDono3ono3lsL3lkKvnrJHvvJvmmI7mnIjnhafmiJHkuZ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kuqblj5jogIHmg4XkuI3ogIHvvJvkuIDlj6Xlv4Plo7DnpZ3npo/kvaD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q7mmq7lj4jmnJ3mnJ3jgILkuK3np4vlv6vkuZDvvIE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6Wd56aP6ICM5rWB5YWJ5rqi5b2p77yM56m65rCU5Zug56Wd56aP6ICM6Iqs6Iqz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F5Zug56Wd56aP6ICM6Iqx5byA54G/54OC77yM5b2T5oKo5omT5b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6Wd56aP6K6p5oKo6L275p2+5q2k5pe25q2k5Yi744CC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to+mAouS4reeni+S5i+mZhe+8jOelneaCqOS9j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0o+S7u+i9u++8jOmSseWkmuS6i+Wwkeemu+Wutui/ke+8jOavj+Wkq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3pei1hOaVsOWIsOaJi+aKveeti++8jOWllumHkeWkmuWIsOi9puadp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oOePreaCqOWKoOiWqu+8gTwvcD48cD48ZW0+MjguPC9lbT7pgILpgKL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7DmnJvlpKnnqbrvvIzmnJvop4HkuIDova7lnIbmnIjvvIzlpKnnqbr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uIXkupHvvIzlpoLng5/kvLzpm77vvIzlvKXokpnlnKjmnIjlhYnkuIvjgILmnIj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ov5nlnIbmnIjkuI7muIXkupHnmoTnuqLlqJjvvIznibXkuo7kuozogI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grnkuIrkuIDlnIjvvIzml6LkuI3llqflrr7lpLrkuLvvvIzlj4jmnIn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mgIHjgII8L3A+PHA+PGVtPjI5LjwvZW0+56eL6auY5rCU54i9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l5pel55Sc77yb5aSP5Y6756eL5p2l77yM5Ly85rC0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6eL5Zyo55y85YmN77yb6K+05LiA5aOw54+N6YeN77yM6YGT5LiA5aO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t56eL6IqC6ZiW5a625bm456aP5b+r5LmQ77yB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eni+e+ju+8jOaciOaYr+aVheS5oeaYju+8m+aKiumFkuW6huS9s+iKg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biOebiO+8m+W5tOW5tOiKseebuOS8vO+8jOWygeWygeS6uuabtOWFtO+8m+S4i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vre+8jOWtl+Wtl+aAu+WFs+aDhe+8m+mXruWAmeS8oOWWnOiur++8jOabtOaci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OAguS4reeni+W/q+S5kO+8gTwvcD48cD48ZW0+MzEuPC9lbT7kuK3np4v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pflpJbpnZnpnZnlnLDmgqznnYDjgILmiJHmpZ7mpZ7lnLDnnIvnnYDlroP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oPmmK/kuIDpnaLmmI7plZzvvIzkvaDmiJHlnKjkupLnm7jms6jop4bvvIzkupLoh7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J3mhI/lkoznpZ3npo/lv4PkuIrkurrkuK3np4v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b6I5ZyG77yM6Iqx5pu06aaZ77yM5L+d6YeN6Lqr5L2T6KaB5YGl5bq377yb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bif5Zyo5Y+r77yM5oS/5L2g5aSp5aSp5ZOI5ZOI56yR77yb5omL5Lit5Lmm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77yM56Wd5L2g5aW96L+Q5aSp5aSp5pyJ77yB5qyi5LmQ5aSa77yM5b+n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5b+r5LmQ5bCR5LiN5LqG77yBPC9wPjxwPjxlbT4z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QrOedgOWrpuWopeeahOaVheS6i++8jOW/g+mHjOWNtOaDpuiusO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6hu+8jOS9oOaJi+mHjOaNp+edgOaciOmlvO+8jOW/g+mHjOWNtOaDs+edg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reeni+iKguWIsOS6hu+8jOaEv+S9oOWGjeaLvuerpeW5tOeahOW/q+S5k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n+a0u++8jOWQg+epv+aXoOW/p++8jOeIseaDheS4jeaEge+8jO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Ji++8jOWFseiKseWlveaciOWchu+8jOW5uOemj+mVv+a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kuIrmmI7mnIjlhbHmva7nlJ/vvIzljYPph4znm7jmgJ3pmo/kupHljrv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pZ3npo/ljYPkuIfnvJXvvIzljJbkvZzmuIXpo47lhaXmoqbph4z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eo77yM5aum5ail6K6p5oiR57uZ5L2g5bim5Liq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t56eL57uZ5aW555WZ54K55pyI6aW85rij77yM5aW55piO5bm0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YeR5pyI6aW844CC56Wd5Lit56e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puWopeaciOi9u+iInu+8jOeOieWFlOWWnOa0i+a0i++8m+WQtOWImumFv+e+ju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mjmOmGh+mmme+8m+mHkeiPiuWxleeskeminO+8jOS6uumXtOS5kOa3mOa3mO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aLnOiuv++8jOWEv+Wls+e7lei6q+aXge+8m+S4reeni+S9s+iKguaXpe+8jOWTge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ciO+8geWbouWchuS6q+WkqeS8pu+8jOW5uOemj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5Hpo47niL3vvIzkupHpo5jmiazvvIzmnIjppbzpppnvvIzlk4HnkLzmt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otY/vvIznp4vmnIjmnJfvvIzmna/nm4/mkp7vvIzmg4Xmu6HohZTvvIzkvbPoioL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nlYXvvIznpZ3npo/mt4zvvIzlubjnpo/miazjgIL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Y6f5pys5rWu6JCN55u46IGa77yM5oiR5Lus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+N5oOc77yM5Y+I5piv5LiA5bm05Lit56eL5p2l6ZmF77yM5aOw5aOw56Wd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77ya5oqK5o+h6Z2S5pil5aaZ5bm05Y2O77yM6I6r5L2/6YeR5qi956m65a+5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OS48L2VtPuWPoOS4gOaetue6uO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aAneW/te+8jOmjnuWQkeWkqei+ue+8jOmCo+mHjOS4jeS8muWkqui/n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aciOWchu+8gemCo+WwseaYr+acieS9oOeahOWcsOaWue+8jOmCo+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eahOaVheS5oeOAguS4reeni+iKgu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KrmuLjmiI/vvJrmiormrYznmoTmnIDlkI7kuKTkuKrlrZfmlLnmiJAmbGRxdW8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nJkcXVvO+OAguW9k+WIneaYr+S9oOimgeS4reeni++8jOS4reeni+WwseS4reeni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S9oOWcqOS4reeni++8m+aIkeiDveaDs+WIsO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S4reeni+OAguS4reeni+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IDlubTkuK3np4vml7bvvIzmmJ/mmJ/mmI7kuq7mnIjkuq7lnI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IjlhYnpgIHnpZ3npo/vvIzpl67lgJnot5/pmo/mgoTmgoToh7PvvIzmhL/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pgZPot6/kuIrlg4/mnIjkuq7kuIDmoLflnIblnIbmu6Hmu6H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6YCB5L2g5LiA5Liq5Y2D5bGC5pyI6aW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Oz5b+177yM5LqM5bGC5YWz5b+D77yM5LiJ5bGC5oCd5oGL77yM5Zub5bGC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6Wd5oS/77yM5YWt5bGC5byA5b+D77yM5LiD5bGC5b+r5LmQ77yM5YWr5bG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GC5bm456aP77yM5Y2B5bGC5piv6Z2i77yM5Y2D5bGC5oOz6KeB6Z2i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hguiKsemmme+8jOaciOWEv+aMguW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aIkeadpeS4uuS9oOelneemj+W/me+8jOaEv+aCqOi6q+S9k+W8uuWjruS8vO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WlveavlOaYjuaciOWFie+8jOeUn+a0u+abtOWDj+aciOmlvOWc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8uuOAguelneaCqOS4reeni+iKguaEieW/q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po5jpppnvvIzmuIXovonkuIfph4zmmKDnp4vmsZ/vvJvmnIjppbz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kbPpgZPnu4blk4HlsJ3vvJvlm6LlnIbpo5jpppnvvIzlkIjlrrbnvo7mu6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lv6vkuZDpo5jpppnvvIznrJHmhI/nm4jnm4jlubjnpo/plb/vvJvnpZ3npo/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K3np4vmhL/kvaDmsLjlronlurfvvIE8L3A+PHA+PGVtPjQ1LjwvZW0+5Li+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2O5aS05oyJ56Wd56aP77yM5qyi5Zac6L+H5L2z6IqC77yM5Zui5Zy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O5pyI5q2k5pe25ZyG77yM5pyI6aW85pu06aaZ55Sc77yM5Zu95bqG5Zac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L+H5Y2O6K+e77yM6L+Z54m55Yir5LmL5pel77yM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PC9wPjxwPjxlbT40Ni48L2VtPuWkqeS4iuaciOWEv+aYj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WFieWNjueFp+WknOW9se+8jOeFp+S6ruaCqOW5v+mYlOWJjemAlOeahOWdmuWu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aYn+aYn++8jOS4gOmXquS4gOmXquS6ruaZtuaZtu+8jOmXquedgOaIkeivmu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W/g+OAguS4reeni+S9s+iKgu+8jOaEv+aCqOaIkOWKn+i3r+S4iuS4j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cuPC9lbT7mnIjlhL/pgI/nqpfmtJLnpaXnkZ7vvIzoirHppp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g4Xpn7Xplb/vvJvnm7jnuqbmoYLoirHll4XkvZnpppnvvIzmhI/ov7fmg4Xov7fkur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kuK3np4vkvbPoioLnrJHlvIDpopzvvIzotY/oirHotY/mnIjkuqvlm6LlnI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npo/ml6DnlobvvIzlkIjlrrblm6LogZrllpzmtIvmtIv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iO5pyI6auY5oyC54Wn5Zub5pa5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H6YeM44CC5Y+I5piv5LiA5bm05Lit56eL5Yiw77yM5ZCI5a625Zui6IGa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bKB5bKB5pyI55u45Ly877yM5bKB5bKB5bm05bm05Lq65LiN5ZCM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q2k5pmv6IO95bi45Zyo77yM5bm456aP5LmL6Iqx5rC45LiN6L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njeS4i+Wwj+m6puWwhuemvumHh++8jOemvuejqOmdoueyieeBq+i+ue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6jOWPpeS5gyZsZHF1bzvkuK3np4smcmRxdW8777yM5YGa5oiQ5pyI6aW855qu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6aaF5YyF6YeM6Z2i77yM5LiA5a625byg5Y+j6b2Q5Yqo5ZGY77yM5q2k5LqM5Y+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uWchiZyZHF1bzvvvIzlkIPkuobmnIjppbzjgILkuK3np4vliLDmna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nIbvvIE8L3A+PHA+PGVtPjUwLjwvZW0+5a625a625Zui5ZyG77yM5Lq6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a625ZKM576O77yM5oi35oi35aW977yb5ZCD5pyI6aW877yM6LWP5pyI5Lq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76O5aW977yb5Zui5Zui5ZyG5ZyG6L+H6IqC5pel77yM6ICB6ICB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44CC5Lit56eL6IqC56Wd5a625a625ZKM552m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i1sO+8jOS9oOS5n+i1sO+8jOaDhea3seS+neS+neiKseS5n+e+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1sO+8jOS9oOS4jei1sO+8jOatpOWIu+W5uOemj+awuOS5heeVme+8m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chu+8jOmYluWutuasouS5kOS6uuWbouWchu+8m+ahguiKsemmme+8jOaci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eUnOS4iuabtOWKoOeUnOOAguS4reeni+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nlKjnnJ/lv4Plu7rpgKDvvIznlKjnnJ/mg4Xoo4Xppb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qfmnIjlhYnliKvlooXvvJrlv6vkuZDkuIDljoXloILvvIzlpb3ov5Dmu6HotbD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sLjlnKjlnLrvvIzlubPlronmr4/pl7TmiL/vvIzlgaXlurfkvLT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Yvph4znv5TjgILliIbliIbnp5Lnp5LvvIzml7bml7bliLvliLvvvIz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TlubTlsoHlsoHvvIznnJ/or5rnpZ3mhL/kvaDlubPlron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s5aS05pyb5piO5pyI77yM5L2O5aS05oCd5pWF5Lq6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oOz5L2g77yM5L2G5oiR5LiN5Lya5a+C5a+e77yM5Zug5Li65oiR5LiO5L2g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M5LiA6L2u5piO5pyI44CCPC9wPjxwPjxlbT41NC48L2VtPuebuOmalOWNgeS4h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aykOa1tOWcqOWQjOS4gOeJh+aciOWFieS4i++8jOi/juaOpeWQj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4reeni++8jOiuqeaciOWFiemAgeWOu+aIkeeahOelneemj++8muWbo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TUuPC9lbT7kuK3np4vkuLTov5HpgIH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kuovkuovpobrlv4PvvIzku7bku7blpoLmhI/vvJrkuIDpgIHmkYfpkr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o67vvIzkuozpgIHotLXkurrmibbkuovkuJrlhbTvvIzkuInpgIH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vvIzlm5vpgIHlubjnpo/mu6HnrZDnpo/npoToh7PvvIzkupTpgIHlvIDmgI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o/lv4PliLDvvIznpZ3kuK3np4vlv6vkuZDvvIE8L3A+PHA+PGVtPjU2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77yM5oiR6ZSZ6L+H5LqG6K645oS/77yb5rGf5rKz5aWU6IW+5YW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6Wd56aP77yb5Y+I5Yiw5Lit56eL77yM5LiN6IO96ZSZ6L+H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it56eL6IqC5b+r5LmQ77yM5rC46L+c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+iOWchu+8jOiKseabtOmmme+8jOS/nemHjei6q+S9k+imgeWBpeW6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m4n+WcqOWPq++8jOaEv+S9oOWkqeWkqeWTiOWTiOeske+8jOaJi+S4r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+8jOelneS9oOWlvei/kOWkqeWkqeacie+8geasouS5kOWkmu+8jO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eUn+a0u+WwkeS4jeS6huOAgjwvcD48cD48ZW0+NTguPC9lbT7oi6b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LHlhZTmjaPoja/oi6bvvJvntK/kuI3ntK/vvIzmsqHmnInlkLTliJrkvJD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g7Pku4DkuYjvvIzkuK3np4vmnIjlnIbkurrlm6LlnIbvvJvlgZrku4DkuYj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Z3kvaDlv4PoiJLnlYXjgILkuK3np4vkvbPoioLvvIzmhL/lubjnpo/lronlurfnpo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ioLml6Xlv6vkuZDvvIE8L3A+PHA+PGVtPjU5LjwvZW0+5pyI6aW854ix5LiK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6L+95rGC77yM6aaS5aS06KqT5q275LiN5LuO77yb5pyI6aW86Zq+6L+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piv5Li65LqG5LuA5LmI5ZGi77yf6aaS5aS06K+077ya5L+65aiY6K+0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6YO95piv6Iqx6Iqx6IKg5a2Q77yB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humlvOWchuWchueUnOWmguicnO+8jOaIkeimgeWSjOS9oOWIhu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bouWchuWchuS6uuasoueske+8jOS4pOWwj+aXoOeMnOawuOS4jeemu++8m+ebu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aciOWFieS4i++8jOaIkeimgeivtOWjsOaIkeeIseS9oO+8m+S4reeni+S9s+iK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+8jOelneS9oOWBpeWBpeW6t+W6t+W5uOemj+awuOi/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kuYvlpJzvvIzotY/nga/op4LmnIjvvIzlk4HlkbPmnIjppbz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ogYrkurrnlJ/nmb7mgIHvvIzpgZPkuJbpl7Tmg4XnvJjvvIzmg6borrD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npZ3npo/kvaDmiJHkvKDpgIHvvIzkuK3np4voioLkuYvpmYXvvIzmhL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og73ov4fnmoTlv6vkuZDvvIE8L3A+PHA+PGVtPjYyLjwvZW0+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aW877ya5a6D5piv5Lul54ix5Li66aaF77yM5Lul5Zui5ZyG5Li655qu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A576O5aW955qE5b+D54O55Yi26ICM5oiQ77yM56Wd5oS/5oKo5Zyo6L+Z5Zui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L5LqL5Zui5Zui5ZyG5ZyG44CCPC9wPjxwPjxlbT42My48L2VtPuiKseWQ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Qq+eske+8jOS4reeni+S9s+iKguW3suadpeWIsO+8m+S4ueahgummme+8jOemj+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9kOS6q+WbouWchuivneS7iuacne+8m+WrpuWopeeske+8jOeOieWFlOi3s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S6q+iJr+Wute+8m+elneemj+e+ju+8jOmXruWAmeWIsO+8jOelneS9oOS9s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seOAguelneS9oOS4reeni+W/q+S5kO+8gTwvcD48cD48ZW0+NjQuPC9lbT7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K3np4vlpJzvvIzmrKLkuZDnm7jkvLTmiorphZLnq6/vvIzkupLpgIHnpZ3npo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lubPlronlpb3ov5DkvaDlpoLmhI/jgILnpZ3mgqjlubjnpo/kuK3np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np4vvvIzlt6XkvZzpobrliKnvvIzmsLjov5zlubjnpo/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6aOe77yM6L+R56eL5rC077yM54mH54mH57qi5Y+26bG85YS/6L+944CC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bG85YS/6IKl77yM54us6ZKT5bm95rqq5peg6aG76Zmq44CC6ZKT6bG85b2S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riF6JK457qi54On6bKr6bG8576O44CC5o6o6L2p56qX77yM5rKQ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uP5riF6Iy25b+D6IiS55WF44CC6Z2S57qx5biQ77yM5Y+M5Lid572R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eD5LiK5bqK44CC5Lit56eL6IqC77yM5ZyG5pyI5Lqu77yM5LiA5biY5bm95qKm6L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PC9wPjxwPjxlbT42Ni48L2VtPuWkqeS4iuacgOe+juaYr+WchuaciO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reeni+iKguOAgueni+awtOmVv+WkqeWFseS4gOiJsu+8jOiKseWlveaciOWchu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OAguS4reeni+adpeS4tOS5i+mZhe+8jOaEv+WQm+W5uOemj+aXoOW/p+eDpuaBv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jljY7lpoLpnJzvvIzmtbjlhaXkvaDnmoT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gIHniL3vvIzlkLnljrvkvaDnmoTlv6fkvKTvvJvmmJ/lhYnmi4Lnqpf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vvJvnmb3kupHmtYHoirPvvIznpZ3npo/pgIHkvaDouqvml4HjgIL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4LjwvZW0+5Lit56eL6IqC5Yiw5p2l5LqG77yM5peg6K6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Sa6L+c77yM5LiN6K665aSp5rav5rW36KeS77yM5oiR55qE56Wd56aP5Lmf6KaB6Y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Lqr5Zyo5L2V5pa577yM5bm46L+Q5b+r5LmQ6YO95Lya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t56eL5b+r5LmQ5Zui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WchuS6uuWchu+8jOelneS9oOWQiOWutuWbouWchu+8jOaciOWch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Ev+iDveWchu+8jOaciOWchui0oua6kO+8jOelneS9oOa7mua7mu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W/g+Wchu+8jOelneS9oOS6uueUn+WmguaEv+OAgu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KbkuIrkuIDku73lv4PlooPvvIzlk4HkuIDlk4H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ku73lv4PmhL/vvIzpgIHkuIDpgIHnpZ3npo/vvIzmhL/np4vnmoToiqzoir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oLml6XnmoTllpzmgqbvvIzmhL/np4vnmoTmtJLohLHluKbljrvkuK3np4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nmoTmg6zmhI/luKbljrvkvbPoioLnmoTlubjnpo/vvIznpZ3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bi45Zue5a6255yL55yL5ZCn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bCx5Zu+5Liq5Zui5Zui5ZyG5ZyG77yM5LiA6L6I5a2Q5oC75pON5b+D5b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bmz5a6J5a6J44CC56Wd5Lit56eL5L2z6IqC5ZCI5a625Zui5Zy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i48L2VtPuWFq+aciOWNgeS6lOebuOaAneWknO+8j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O+8jOWAmuWdkOebuOaAneakhe+8m+ebuOaAneWknOmHjOivneebuOaAne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ivre+8jOa1k+a1k+ebuOaAneaEj++8m+aJi+aPoeebuOaAneeslO+8jOWGm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pe+8jOWAvuWwveaflOaDheWPquWboOebuOaAneS9oOOAguaEv+S4reeni+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zMuPC9lbT7kuK3np4vml6XvvIzmnIjlvZPml7b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lnKjmraTml7bvvJvmoYLoirHpppnvvIzmg4XmhI/mtZPvvIzkuIfljYPmgJ3nu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pHvvJvpgKLkvbPoioLvvIzmgJ3mm7TliIfvvIzlr4TkuIrnpZ3npo/ooajnm7jm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vvIznlJ/mtLvnvo7vvIzpmJblrrbmrKLkuZDkurrlm6LlnIbjgIL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0LjwvZW0+5pyJ5LiJ5Liq5aW95raI5oGv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piv5Lit56eL6IqC6KaB5Yiw5LqG77yM5oiR5o+Q5YmN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M5piv5Lit56eL6IqC5pyI5Lqu5Y+I5Lqu5Y+I5ZyG77yM5Y+v5Lul5YWN6LS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b5LiJ5piv5L2g5aaC5p6c6YCB5oiR56S854mp77yM5oiR5LiA5a6a5LiN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quS6uuaciOmlvOeUnOeUnO+8jOebtOeUnOWI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m+aciOWEv+WchuWchu+8jOeFp+S6ruavj+S4gOW8oOeskeiEuO+8m+e+ju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usOW9leasouW6hueahOeerOmXtO+8m+elneemj+WkmuWkmu+8jO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S4reeni+iKguW/q+S5kO+8jOeUn+a0u+WDj+a7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K3np4vkvbPoioLmg4XmhIjmtZPvvIzmmI7mnIjnmo7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J3lv6DvvIzlubPml6Xph4znlJ/mhI/nm7jmj5DmkLrvvIzoioLml6XnpZ3npo/liqD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L/mgqjnmoTnlJ/mhI/lhbTpmobvvIzotKLmupDojILnm5v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KnppqjlronlrprvvIzkuK3np4voioL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b+r77yM56eL6aOO5oKE54S25bey5p2l77yM5Zug5Li6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7uZ5L2g5YWz5oCA77yM5pma5LiK6KKr5a2Q5aSa55uW77yM55WZ5L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aSW77yM552h6KeJ5ZWD5qC56aqo5aS077yM5ZCs6K+06YKj5qC36KGl6Z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C5oiR5aSq5Z2P77yM56Wd5L2g5Lit56eL5oSJ5b+r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nemFv+W3suS5heeahOWIm+aEj+S6pOe7meeni+mjju+8jOS7u+WFtuWOu+a8lOe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Xi+W+i++8m+iuqeeliOebvOWbouiBmueahOW/g+i3g+S4iuWkquepu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ahguagkeS4i+WGjee7reawuOaBkueahOS4u+mimOOAguS4reeni+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4heawlOeIve+8jOeskemdpeWmguiKs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KXlp5DvvIzmnIjmmI7mmI7vvJvmnIjkuK3mnInmoKrlqYblqJHmoJHvvJvlqYblqJ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ntKvlvq7vvJvntKvlvq7mmJ/lh7rkv53lubPlronvvIzmnp3mnp3lj7blj7blhbT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rZDvvJvmnIjlqKXlh7rmnaXlhY3ngb7mmJ/vvJvmt7votKLlj4jmt7vkuI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gwLjwvZW0+5aSp5LiK55qE5pyI5Lqu77yM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2l5a+E5pyb77yM6L+c5pa555qE5oiR77yM562J5b6F5L2g55qE55S16K+d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Sc5pma77yM5oiR5bCG5piO5pyI5ZKM5pif5pif5o6S5oiQ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4MS48L2VtPua3oeeFp+mcnOmjnueahOaYr+S4gOS4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iu+8jOS5puWGmeeni+epuueahOaYr+S4gOeJh+aciOWNju+8jOa4qea2puW/g+eU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ueaBqeeIse+8jOe8mOezu+S7iueUn+eahOaYr+S4gOS4luaDhee8mO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bvOacm+S4juS9oOebuOiBmu+8gTwvcD48cD48ZW0+ODIuPC9lbT7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lnIbjgILlm6LlnIblpJzvvIzlv4Pnm7jov57jgILmmI7mnIjmmI7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m6LlnIboioLvvIzmnJvmnIjlnIbjgILkuK3np4voioLvvIznpZ3npo/mu6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kIjlrrbmrKLvvIznmb7kuovkuZDvvIznlJ/mtLvnvo7vvIz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C85qW8546J5a6H77yM6auY5aSE5LiN5YaN5a+S77yb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77yM5LmY6aOO6Iie57+p6Le577yb5aum5ail546J5YWU77yM6YCB56aP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05Yia5o2n6YWS77yM6Zm26YaJ5aaC6Jyc55Sc77yb5qGC6Iqx6aOY6aaZ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6Iqx5aW95pyI5ZyG77yM56Wd56aP5Yiw6Lqr6L6577ya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l5a2Q576O77yM5bm456aP5LmQ5peg6L6577yM5b+r5LmQ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dDhxLmh0bWwiPmh0dHBzOi8vZHVhbmp1emlrdS5jb20vZHVhbmp1emkvdTYwb2gwN3Q4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9C25F87D71048A20597CD4160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