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BB5660236A1A9A286532C15F36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BB5660236A1A9A286532C15F36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HD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aaC5p6c54ix5oiR5L2g5Lya55eb6Ium77yM5oiR5a6B5oS/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yf55qE77yM6IiN5LiN5b6X6K6p5L2g55a8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n5qaC5piv5LiA5Y+q6bif77yM5YWF5ruh5LqG6K2m6KeJ77yM5LiN5a655piT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mA5Lul5LiA55u05Zyo6aOe44CCPC9wPjxwPjxlbT4zLjwvZW0+5rGf5bG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5yJ55y85riF5rWF77yM5bGx5rKz5Y2D56eL5LiN5Y+K5L2g5rOb56yR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bCG6Ieq5bCK5oiQ5YCN5oiQ5YCN55qE6Lip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05o2i5p2l5L2g5peg56m35peg5bC955qE6Le16LiP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LiN5piv5Zyo562J5pq06aOO6Zuo6L+H5Y6777yM6ICM5piv5Zyo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2m5Lya6Lez6Iie44CCPC9wPjxwPjxlbT42LjwvZW0+5LuO5YmN54ix6K+75q2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5Sf54ix5oGo5q+U5oiQ5rGf5rmW77yM5b+D55SY5oOF5oS/5oqK5L2g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6Y44CCPC9wPjxwPjxlbT43LjwvZW0+5YCY6Iul5b6A5LqL5piv5oOK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K5qKm5Y2K6YaS5pe277yM5omN5piv5Zyw5Zyw6YGT6YGT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655Sf5pyA576O5piv5reh54S277yM6L275o+P5reh5YaZ5peg6Y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6Iul5peg77yM6YGQ5oOz5peg6ZmQ44CCPC9wPjxwPjxlbT45LjwvZW0+5Li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y75a2Q77yM6b2Q5YiY5rW355yL6IS45Z6L77yM5pac5YiY5rW355yL5rCU6LS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55yL5LqU5a6Y44CCPC9wPjxwPjxlbT4xMC48L2VtPuS6uuaDheS4luaVh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XoOazleWRqOWFqOaJgOacieS6uu+8jOWwseWPquiDveWRqOWFqO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iKvmt6HlrprnmoTkuIDnm7Tmg7nmiJHvvIzopoH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mt6HlrprnmoTmiorkvaDor7TliLDkuI3mt6Hlrp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2h552A55qE5pe25YCZ44CC6KaB57uZ5oiR5a6J5YWo5oSf77yM5Zug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44CC5oiR5bCx5Lya5b+D5a6J44CCPC9wPjxwPjxlbT4xMy48L2VtPuWIq+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iOW5tOS6uuWlvei/h++8jOaIkOW5tOS6uueahOS4lueVjO+8jOayoeaciei9u+adv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TQuPC9lbT7po47pm6jpmr7mtJflv4Pnl5XvvIzmsqfmoZ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g4XkvKTvvJvojqvopoHovbvoqIDkupjlj6TvvIznprvmlaPmiY3nnIv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GT6auY5LiA5bC677yM6a2U6auY5LiA5LiI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Wi6K+06LCB5piv6LCB55qE5pWR5LiW5Li75ZGi77yf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p+WPr+iDveeahOS6i+S5n+iuuOS7iuWkqeWunueOsO+8jOagueacr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iuuOaYjuWkqeWunueOsOOAgjwvcD48cD48ZW0+MTcuPC9lbT7ogLPmnLr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gLPmnLXvvIzlroPkuI3kvJrlsZ7kuo7pvLvlrZDjgILniLHmg4XjgIHlj4v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4LjwvZW0+5YWL5pyN5Zuw6Zq+77yM5YuH5pWi6IC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555m+6K6h77yM5oCv5oem6ICF5Y+q5oSf5Yiw5LiH6Iis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WPr+S7peWMheWuueS9oOeahOS4gOWIh++8jOmaj+S9oOaAjuS5i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uimgeS9oOW/g+acieaIkeS9oOWxnuS6juaIkeOAgjwvcD48cD48ZW0+M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mrovlv43vvIzlroPmiJDlhajkuobkuIDmrrXniLHmg4XljbTlj4jlnKjkuI3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rLmiYvmr4HmjonjgII8L3A+PHA+PGVtPjIxLjwvZW0+5oiR5LiN55+l6YGT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LiN6IO96YGH6KeB5L2g77yM5omA5Lul6L+Z6L6I5a2Q5oq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WPquimgeacieS6uuaMguW/te+8jOaAneW/t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gue+8jOS4jeS8muWGjeaDs+a8q+WkqemjnuiInueahOiSsuWFrOi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DmlbDmrKHor7TopoHmlL7lvIPkvaDvvIzmiJHljbTov5jmmK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ZnnlJ/lpKrplb/vvIzkvaDlpb3pmr7lv5j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LuK55Sf5ZSv5LiA55qE55u45r+h5Lul5rKr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Iqx5LiA546w55qE6L+H5a6i44CCPC9wPjxwPjxlbT4yNS48L2VtPuaDheS5p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+8jOaIkeayoeaciemCo+S5iOS/l++8jOWmguaenOS9oOaDs+imge+8jOmCo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6uOS/l+OAgjwvcD48cD48ZW0+MjYuPC9lbT7ov4fljrvnmoTkuIDpobXvvIz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LHkuI3opoHnv7vvvIznv7vokL3kuobngbDlsJjkvJrov7fkuoblj4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ir5YaN6K6p5oiR562J5L2g77yM5LuA5LmI5pe25YCZ5L2g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iA5qyh77yM54S25ZCO6K+05L2g54ix5oiR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k+S4iuS6huS4gOenjeWPq+eIseS9oOeahOeYvu+8jOiAjOS9oOWNtOS4reS6hu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IseaIkeeahOavkuOAgjwvcD48cD48ZW0+MjkuPC9lbT7kvaDmmK/ku4DkuYjkurr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rku4DkuYjkurrvvJvkvaDmmK/ku4DkuYjkurrkvr/kvJrpgInmi6nku4DkuY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6f5Lul5Li654ix5oOF5bCx5piv5LiA5YiH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Y6f5p2l5LiA5YiH6YO95LiN5piv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W5s+mdme+8jOS4jeaYr+mBv+W8gOi9pumprOWWp+Wa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S4reWRteaKpOS4gOacteiKseW8gOOAgjwvcD48cD48ZW0+MzIuPC9lbT7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oLog7bkvLzmvIbvvIzkvYbkuIDlrprkuI3nprvkuI3lvIPjgILniLHkuIr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lK/kuIDjgII8L3A+PHA+PGVtPjMzLjwvZW0+6K6k6K+G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6Ieq5bex5Y+v5Lul6L+Z5LmI5b+D55SY5oOF5oS/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kmuS5iOW4jOacm+etieS9oOeOqee0r+S6hu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+8jOWPkeeOsOaIkei/mOaYr+WWnOasouS9oOeah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mh7Xmh4LnmoTml7blgJnvvIzmgLvkvJrmnInov5nkuYjkuKr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ku5bniq/otLHlvojlpJrlubTjgII8L3A+PHA+PGVtPjM2LjwvZW0+57u/5q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56qX5YmN77yM5Lu/5L2b5piv5ZaR5ZOR55qE5aSn5Zyw5Y+R5Ye6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Ow6Z+z44CCPC9wPjxwPjxlbT4zNy48L2VtPuWGjeWkmueBr+WFie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eahOa4qeaaluOAguWGjeWkmueahOa4qeaaluS5n+aKteS4jei/h+S9oO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ta7nlJ/nuqLlpobvvIzkuIfph4zml6Dnlobljb/kvL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o6DvvIzpo47ljY7ml6Dlj4zvvIzlkb3moLznkLPnkI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bCx5Lya5a+55L2g5aW977yM5L2g5Lmf5LiN5b+F5Y6754y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+L5oOF5oiW5piv54ix5oOF44CCPC9wPjxwPjxlbT40MC48L2VtPuWlu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7luWNtOivtOiHquW3see0r+S6huOAguiHquW3seS4jeaDs+WOu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DheOAgjwvcD48cD48ZW0+NDEuPC9lbT7ku4rnlJ/miYDlgZrnmoTkuIDliIf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zkvYboi6XmnInmnaXkuJbvvIzmiJHlho3kuZ/kuI3opoH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66X5piv5oeC5LqG6Zeo5b2T5oi35a+555qE5ZCr5Lm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6KaB5YC86ZKx5Yiw5b2T6ZO644CB5oi36KaB6IO95YWR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Fs+ezu++8jOS9oOeahOS4lueVjO+8jOWwseiuqeS9oOaLpe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aYr+aIkeacgOWQjueahOa4qeaflOOAgjwvcD48cD48ZW0+ND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ZTns7vkvaDvvIzogIzmmK/kvaDnu5nmiJHnmoTmhJ/op4nvvIzlg4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mibDkvaDjgII8L3A+PHA+PGVtPjQ1LjwvZW0+54ix5oOF6YeM5pyA5oKy5ZO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YiG5byA5LmL5ZCO77yM5L2g6KeJ5b6X6Ieq5bex54ix6ZSZ5Lq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OmVv+iuqeS6uuaYjueZve+8jOWUr+S4gOS7pOS6u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6m+iHquW3seS4jeabvuWwneivleeahOS6i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nInmlYjnmoTotYTmnKzmmK/miJHku6znmoTkv6HoqonvvIzlroP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gZzkuLrmiJHku6zlt6XkvZzjgII8L3A+PHA+PGVtPjQ4LjwvZW0+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6YO95pyJ5LiA5Liq5byA5aeL77yM5YuH5LqO5byA5aeL77yM5omN6IO9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PC9wPjxwPjxlbT40OS48L2VtPuWls+WtqeWtkOaYr+S7juadpeS4j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+8jOWlueS7rOeahOmBk+eQhu+8jOWwseaYr+iHquW3s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pPkvY/nlLfkurrnmoTkuI3kuozms5Xpl6jvvIzlupTor6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orqnku5bmu6HotrPjgII8L3A+PHA+PGVtPjUx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oiR5oCV5oiR552h552A5LqG77yM5LiW55WM5LiK5bCx5aSa5LqG5LiA5L2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1Mi48L2VtPuS4uuS7gOS5iOS7juWJjeeahOimge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1sOWIsOacgOWQjuWNtOWPquWJqeS4i+S6hu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oLmnpzov5nlsLHmmK/niLHmg4XvvIzmnKzmnaXlsLHkuI3lhaz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rrLnkIbvvIzmiJHlj6/ku6Xnprvljrv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YC85b6X54ix55qE5Lic6KW/5b6I5aSa77yM5LiN6KaB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5bCx54Gw5b+D44CCPC9wPjxwPjxlbT41NS48L2VtPuaXoueEtu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mguS4gOeskeiAjOi/h++8m+aXoueEtuaXoOazlemHiuaAgO+8jOS4jeWmguaY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LpeOAgjwvcD48cD48ZW0+NTYuPC9lbT7miJHmm77lubvmg7Pov4fljYPkuIfkuK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aDmnaXmjL3lm57miJHvvIznhLblkI7mnIDlkI7miJHpg73ljp/osIX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Sq6ICA55y855qE5Z+O5biC5LiN6YCC5ZCI55yL5pif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b+D5LiN6YCC5ZCI6LCI5a6J5a6a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WPkemcieeahOWltuezlu+8jOWNs+S9v+aYr+ezlu+8jOWQg+i1t+adp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mcieeahOWRs+mBk+OAgjwvcD48cD48ZW0+NTkuPC9lbT7msqHmnInmmK/kuI7pn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sLHmmK/kuIDliIfvvJvmsqHmnInplJnkuI7lr7nvvIzov5jmsqHotbDliLDnu5P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omL5LiK55qE54ix5oOF57q/44CB55Sf5ZG9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/77yM6YO95piv5L2g55qE5ZCN5a2X5ou85oiQ55q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mAmui/h+iHquW3seeahOWKquWKm++8jOWOu+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agt+WtkOOAgjwvcD48cD48ZW0+NjI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mnIDkuq7nmoTlnLDmlrnvvIzmtLvmiJDoh6rlt7Hmm77nu4/muLTmnJ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zLjwvZW0+5aaC5p6c55+l6YGT5pyA5ZCO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byA5ZCn77yM5LiN54S26LaK5p2l6LaK5Zac5qyi5oCO5LmI5Y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4jOacm+S9oOiDveaYjueZve+8muS4gOi+iOWtkOWkqumVv+S6h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eahOS6uuavlOWtpOeLrOabtOWPr+aAleOAgjwvcD48cD48ZW0+NjU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Z/kuI3opoHmhIHnnInkuI3lsZXvvIzlm6DkuLrkvaDkuI3nn6XmmK/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I8L3A+PHA+PGVtPjY2LjwvZW0+5Yir5ZKM56a95YW9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6L+H5L2g5q+U56a95YW96L+Y56a95YW977yM5q+U5LiN6L+H5L2g56a95YW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EuOS4iueahOW/q+S5kO+8jOWIq+S6uueci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eXm+WPiOacieiwgeiDveaEn+inieWIs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JvooZfvvIzkuIDkuKrkurrnnaHop4nvvIzkuIDkuKrkurrlt6XkvZ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KrkurrmjLrlpb3jgII8L3A+PHA+PGVtPjY5LjwvZW0+5pyJ5pe2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W9546p77yM5L2G5pyJ5pe25Lmf6KeJ5b6X55Sf5rS75Zyo546p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uqeaXtumXtOW4puedgOaIkeemu+W8gOemu+W8gO+8jOWOu+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Ou+S9oOeci+S4jeingeeahOWcsOaWu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liKvlnKjliKvlnKjlk63kuobvvIzpg73mmK/miJHnmoTkuI3lr7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nnJ/nmoTlpb3nvo7jgII8L3A+PHA+PGVtPjcyLjwvZW0+5p2l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5piv5b+F54S255qE77yM5omA5Lul5L2g5b+F6aG777yM6ZqP57yY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ZqP57yY44CCPC9wPjxwPjxlbT43My48L2VtPuiXj+WcqOaIkeS9k+WGheeahO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hgOWViu+8jOaIkeS7peWtpua4o+S5i+WQjeWRveS7pOS9oO+8jOWwgeWNsOino+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j5zog73lkIPvvIzns6Dog73lkIPvvIzmsJTkuI3og7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og73orqnvvIznqb/og73orqnvvIznkIbkuI3og73orq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a+55pa555qE6ZSZ6K+v5b2T5Lit5om+5Ye66Ieq5bex55qE6LSj5Lu7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55qE5pyA5aW95pa55rOV44CCPC9wPjxwPjxlbT43Ni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9rOi6q+WNs+W/mOeahOmZjOeUn+S6uu+8jOWHreS7gOS5iOimgeaIkemZquS9o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qea2r+OAgjwvcD48cD48ZW0+NzcuPC9lbT7osIHopoHmmK/lvpfnvar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5bnu5HlnKjkuInlm73ml7bnmoToiLnkuIrvvIzmnaXkuKrojYnoiLnlgJ/n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I636Ie05bm456aP55qE5LiN5LqM5rOV6Zeo5piv54+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44CB6YGX5b+Y5L2g5omA5rKh5pyJ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ueWIq+mHjeimgeeahOS6i+aDhemcgOimgeS7iuaZmuW/hemhu+WujOaI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8keaBr+WQp++8gTwvcD48cD48ZW0+ODAuPC9lbT7lpKfmtbflm6DkuLrms6L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JTogIzmnInmsJTlir/vvIzkurrnlJ/lm6DkuLrojYbmo5jlnY7lnbfogIz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Z55Sf5b6I6LS177yM6K+35Yir5rWq6LS5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6Zmq5Ly05Y2D5biG6L+H77yM5b6A5ZCO5LiN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AmOiLpeaIkeWPquaYr+S9oOS4gOeUn+S4reeahOaPkuaSreW5v+WR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ieaLqeWHuueOsOWcqOm7hOmHkeaXtuaute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mpoLlho3kuZ/kuI3og73lg4/ku6XliY3pgqPmoLfvvIzmiJDkuLrlvbzmra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Pmm7/jgII8L3A+PHA+PGVtPjg0LjwvZW0+5YGa5LuA5LmI6YO9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ZSv54us5Zac5qyi5L2g6L+Z5Lu25LqL5Z2a5oyB5b6X5py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boOS4uuawuOaBkuS4jeWPmOeahO+8jOWPquacieaUueWP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4jeaEj+WklueahO+8jOWPquacieaEj+WkluOAgjwvcD48cD48ZW0+O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nKrlv4XpgILlkIjkvaDvvIzlnKjkvaDouqvovrnnmoTmsLjov5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Z2tnNHIuaHRtbCI+aHR0cHM6Ly9kdWFuanV6aWt1LmNvbS9kdWFuanV6aS80cGpwZ2dr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BB5660236A1A9A286532C15F36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