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0:0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F5057012DC5DF0CA13CC879F2B25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F5057012DC5DF0CA13CC879F2B25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Ot6KGA5Y+k6aOO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aIkOWQhO+8jOS7iumdnuaYqO+8jOeni+WmguaX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puueYpuOAguaIkee7iOeUn+eahOetieWAme+8jOaNouS4jeadpeS9oOWIuemCo+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uOOAgjwvcD48cD48ZW0+Mi48L2VtPumAhuWkqe+8jOWwmuacieS+i+WkluOAgumA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q+aXoOeUn+acuuOAgjwvcD48cD48ZW0+My48L2VtPuWknOmbqOafk+aIkOWkqeawtOei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uuS4jemcgOimgeWnv+aAge+8jOS5n+iDveaIkOWwseS4gOWcuuaDium4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/mea7oeWkqeaYn+i+sOeahOWFiei+ie+8jOS5n+aKteS4j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cvOWHneecuOOAgjwvcD48cD48ZW0+NS48L2VtPuihgOafk+axn+WxseeahOeUu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jOS9oOeciemXtOS4gOeCueacseeggu+8jOimhuS6huWkqeS4i+S5n+e9ou+8j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4gOWcuue5geWNjuOAgjwvcD48cD48ZW0+Ni48L2VtPuWvoeS6uuS4jeatu++8jOWw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iOeptuaYr+iHo++8gTwvcD48cD48ZW0+Ny48L2VtPuaciOacl+aYn+eogO+8jOavlOav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9oOOAgjwvcD48cD48ZW0+OC48L2VtPuacgOWlveS4jeebuOinge+8jOWmguatpOS+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buOaBi++8m+acgOWlveS4jeebuOefpe+8jOWmguatpOS+v+WPr+S4jeebuOa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WqeWQvuWQjOS8tOiAhe+8jOeBreS5i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po47ovbvmiprnkLTlvKbphonvvIznkZ/nkZ/lh4nmhI/lr5Lkurr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ys5piv6Z2S54Gv5LiN5b2S5a6i77yM5Y205Zug5rWK6YWS5oGL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44CCPC9wPjxwPjxlbT4xMi48L2VtPuS7iueUn+iLpeaYr+e8mOacquWwve+8jOWugei0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S4jei0n+WNv+OAgjwvcD48cD48ZW0+MTMuPC9lbT7lpKnlnLDlm5vmlrnkuLrmsZ/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kurrogarmmI7lj43ns4rmtoLjgILlkI3liKnlnLrkuIrpo47mtarotbfvvIzotaL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naXljbTmmK/ovpPjgII8L3A+PHA+PGVtPjE0LjwvZW0+55Sf5Zyo6Ziz6Ze05pyJ5pWj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75b2S5Zyw5bqc5Y+I5L2V5aao44CC6Ziz6Ze05Zyw5bqc5L+x55u45Ly877yM5Y+q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rWB5Zyo5byC5Lmh44CCPC9wPjxwPjxlbT4xNS48L2VtPuS9oOaYr+aIkeS7iueUn+a4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eahOWKq++8jOWcqOW9vOWyuOWuiOWAmeS4iei9vea1rueUn+acquat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oi6Xnga3kuJbvvIzosIHkurrpmLvmi6bvvJ/lpKnoi6XmnInmg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kuYvkvZXlpqjvvJ88L3A+PHA+PGVtPjE3LjwvZW0+6Iul5aSp5LiL5Lq65q+B5aW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q+B5LqG6L+Z5aSp5LiL77yM6K6p6L+Z5rGf5bGx5oiQ5Li654K854ux77yM6K6p6L+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65Li65aW56Zmq6JGs44CCPC9wPjxwPjxlbT4xOC48L2VtPuWFrOWtkOeahOecvOed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lveeci++8jOayoeaciemjjuS6puayoeacieaciO+8jOayoeacieaYn+aYn+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OAgjwvcD48cD48ZW0+MTkuPC9lbT7mu6Hnm67ng5/pm6jvvIzmoqbph4zoirHpo57nt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lpJbms6rmt4vmvJPjgII8L3A+PHA+PGVtPjIwLjwvZW0+5oiR5Zyo5Lq66Ze0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Zue77yM5Y205om+5LiN5Yiw5L2g55qE5p2l55Sf5YaN5Lya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WkqeWOi+aIke+8jOWKiOW8gOmCo+Wkqe+8m+iLpeWcsOaNruaIke+8jOi4j+ei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+8m+aIkeetieeUn+adpeiHqueUsei6q++8jOiwgeaVoumrmOmrmOWcqOS4i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l6nnn6XlpoLmraTnu4rkurrlv4PvvIzkvZXlpoLlvZPliJ3ojqv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gII8L3A+PHA+PGVtPjIzLjwvZW0+5L2g5LiO5riF6aOO5piO5pyI5LiA5qC3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CP5a6d6JeP44CCPC9wPjxwPjxlbT4yNC48L2VtPuaIkeW3suS4jeaYr+W9k+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gueUu+ecieecvO+8jOS9oOS5n+S4jeaYr+abvue7j+eahOeZveiho+Wwke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mZrlubvlpKfljYPkuKTojKvojKvvvIzkuIDpgoLpgIXvvIznu4j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L3A+PHA+PGVtPjI2LjwvZW0+6YCQ6bm/5aSp5LiL77yM57q15L2/5rKz5bGx5bSp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jei9u+eLguaAjuiDveaYr+W5tOWwke+8jOS4jeaU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juS5iOensOWkqemqhOOAgjwvcD48cD48ZW0+MjguPC9lbT7lpKnnlJ/miJHmnZDlv4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jYPph5HmlaPlsL3ov5jlpI3mnaXjgII8L3A+PHA+PGVtPjI5LjwvZW0+5Zub5aO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Ieq5b6X5qyi77yM5LqU5rmW5p2l5r2u5oOK5aSp6Imy77yM5YWt5rW354uC5rWq5Y+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77yfPC9wPjxwPjxlbT4zMC48L2VtPuS9oOmUmeWwhuaIkeeahOebuOaAneeVmeS6huW/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mUmeWwhuS9oOeahOWQjeWtl+WFpeS6huWlj+ero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I3niq/miJHvvIzmiJHkuI3niq/kurrjgILkurroi6Xniq/miJHvvIzmiJHlv4Xm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vIzpvpnlkJ/pnIflpKnvvIzlhrflhbXplIvoipLvvIznurXmqKrlpKnkuIvvvIzosIHm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miJHvvIE8L3A+PHA+PGVtPjMyLjwvZW0+5oiR6KaB6L+Z5aSp77yM5YaN6YGu5LiN5L2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b5oiR6KaB6L+Z5Zyw77yM5YaN5Z+L5LiN5LqG5oiR5b+D77yb5oiR6KaB6L+Z5Ly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O55m95oiR5oSP77yb5oiR6KaB6YKj6K+45L2b77yM6YO954Of5raI5LqR5p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fpeWcsOWkp++8jOefpeWkqemrmO+8jOWkqeS4jeadg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kqeS4jeaAnOaIkeaAnOOAguS5neWKq+aIkOepuu+8jOeUn+atu+WwmuS7juWuu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eWPr+ihpe+8jOS9leW/heetieadpeeUn++8gTwvcD48cD48ZW0+MzQuPC9lbT7lpKn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7vvvIzmsZ/mtYHnn7PkuI3ovazvvIzmjozlv4PlsLjpqqjlpoLlsbHpq5jvvIzmlqn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kuI3mlLbliIDvvIzkuIDngrnlr5LlhYnkuIfkuIjoipLvvIzlsaDlsL3lpKnkuIv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qjvvIE8L3A+PHA+PGVtPjM1LjwvZW0+57qi5L6d5L2z5Lq655m96KGj5Y+L77yM5py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2M5pqu5ZCM6YWS44CCPC9wPjxwPjxlbT4zNi48L2VtPuS5n+abvuWAmumprOS7l+WJ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iOmFku+8jOi0n+WwveS6uumXtOmjjua1geWmguWQjOaDium4v+mAkOW9seeFp+Wvku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4jeWkjeWwkeW5tOa4uOOAgjwvcD48cD48ZW0+MzcuPC9lbT7lpKnkuIvpo47kup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ojvvIzkuIDlhaXmsZ/muZblsoHmnIjlgqzvvJvnmoflm77pnLjkuJrosIjnrJH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5zkurrnlJ/kuIDlnLrphonjgII8L3A+PHA+PGVtPjM4LjwvZW0+5a6B5oiR6LSf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Y+r5aSp5LiL5Lq66LSf5oiR44CCPC9wPjxwPjxlbT4zOS48L2VtPuWFreWN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teWFreWNg+mXqO+8jOS4g+S4geS4g+eUsuS4g+eHleWvu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a7nlJ/moqbvvIzkuInnlJ/muLrmuLrvvIzlm6DnvJjml6DouKrvvIzomb3loKrmg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ph43pgKLjgILmga/lo6TnlJ/nlJ/vvIzosIHlvZPpgJ3msLTvvIzkuJzmtYHml6Dnu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2g6Iul5pWi56a75oiR6ICM5Y6777yM5oiR5b+F5bCG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q2k5Zyw77yM5L2c6YeN5ai25L2g55qE6IGY56S844CCPC9wPjxwPjxlbT40Mi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xseebn+a1t+iqk+ivtOmBje+8jOS8vOi/meiIrOmDveS7mOS4jui/h+ecvOS6ke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miJHmnKzljZHlvq7vvIzljbTlkJvkuLTlpKn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qyy5Lqh5oiR5aSn56em77yM55e05Lq66K+05q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mqqOWPr+eiju+8jOihgOWPr+a1ge+8jOeUn+eUn+atu+atu+S4jeWbn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lsoHmnIjmsZ/msrPml6XkuIvvvIzpnZLmmKXlpoLpsq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gII8L3A+PHA+PGVtPjQ3LjwvZW0+5pil6aOO5b6X5oSP5oiR55m+5aiH5p+U77yM55m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biI5oiR6Zi25LiL5Zua44CCPC9wPjxwPjxlbT40OC48L2VtPuaWueefpem7hOm5hOS4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mHjOeLrOW+mOW+iuOAgjwvcD48cD48ZW0+NDkuPC9lbT7lrqDovrHkuI3mg4r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iY3oirHlvIDoirHokL3vvJvljrvnlZnml6DmhI/vvIzmnJvlpKnnqbrkupHljbfkupHoi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b+D5b6u5Yqo5aWI5L2V5oOF5bex6L+c77yM54mp5Lmf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mf6Z2e77yM5LqL5LqL6Z2e77yM5b6A5pel5LiN5Y+v6L+9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3d2dqNzR3cGJl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3dnajc0d3BiZ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F5057012DC5DF0CA13CC879F2B25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