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C93C523F9505AE80B03CCD9CD8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C93C523F9505AE80B03CCD9CD8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uP5YW4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oeWkq+i9rOWig+S4jei9rOW/g++8jO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W/g+S4jei9rOWig+OAgjwvcD48cD48ZW0+Mi48L2VtPuS4jeeuoeaAjuS5i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iOaYr+aWsOeahOS4gOWkqeOAgjwvcD48cD48ZW0+My48L2VtPuS4jeeuoeWksei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mDveimgemdouWvueeUn+a0u++8jOWFhea7o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m+W8g+aXtumXtOeahOS6uu+8jOaXtumXtOS5n+aKm+W8g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LpeacieS4gOmil+aFiOaCsuS7geeIseeahOW/g++8jOWPr+S7peS9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+juS4veOAgjwvcD48cD48ZW0+Ni48L2VtPui2iuaYr+aIkOeGn+eahOe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2iuaHguW+l+W8r+iFsOOAgjwvcD48cD48ZW0+Ny48L2VtPueZveeZveeahO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aJgOS6i+S6i++8jOWwseWDj+eKr+S6hueqg+ebl+e9q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OWKn+S4jeaYr+WBmuS9oOWWnOasouWBmueahOS6i++8jOiAjOaYr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BmueahOS6i+OAgjwvcD48cD48ZW0+OS48L2VtPuS4jeWQkeWJjei1s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i/nO+8m+S4jeWKquWKm+WtpuS5oO+8jOS4jeaYjueZve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lip/nmoTpgZPot6/kuIrlhYXmu6HojYbmo5jvvIzoi6bmiJjmlrn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xLjwvZW0+5LqJ6L6p5Lit6I635b6X55qE6IOc5Yi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SP5LmJ44CCPC9wPjxwPjxlbT4xMi48L2VtPuW4hueahOiHquixqu+8jOaY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1quS4reaMuui1t+iDuOiGm+OAgjwvcD48cD48ZW0+MTMuPC9lbT7lh6HkuovlsL3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orqTnnJ/ljrvlgZrvvIzmiY3og73pl67lv4Pml6Dmh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YaN6L+c5aSn77yM57uI56a75LiN5byA5L+h5b+15Y675pSv5p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uS4gOS4queugOWNleeahOS6uu+8jOW5s+WSjOiAjOaJp+edg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iAjOaXoOeVj+OAgjwvcD48cD48ZW0+MTYuPC9lbT7msqHmnInpgYfliLD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h4Llvpfoh6rlt7HnmoTlipvph4/mnInlpJrlpK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6bG85Lya6YCG5rWB6ICM5LiK77yM5q276bG85omN5Lya6ZqP5rOi6YC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OsOWcqOeahOaIkeS4jemFjeWWiue0r+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MTkuPC9lbT7opoHor5rmgbPvvIzopoHlnab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bfmhajvvIzopoHlrr3lrrnvvIzopoHmnInlubPluLj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aSa5qOS77yM5a6M5YWo5LiN6ZyA6KaB5Yir5Lq65p2l5ZGK6K+J5L2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44CCPC9wPjxwPjxlbT4yMS48L2VtPuS9m+iPqeiQqOWPquS/neS9kemCo+S6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WKqeiHquW3seeahOS6uuOAgjwvcD48cD48ZW0+MjIuPC9lbT7nlJ/mtLvlsLHlg4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oiKzvvIzkuYXkuobmmK/kvJrlgZznmoT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+Y5Zyo57un57ut77yM5YaN5aSa6I2G5qOY5Lmf6KaB5ZCR5YmN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cieWwveaWreWQjui3r++8jOaJjeiDveS5ieaXoOWP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KrpmLPnhafkuq7kurrnlJ/nmoTot6/vvIzmnIjkuq7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ngbXnmoTot6/jgII8L3A+PHA+PGVtPjI2LjwvZW0+5L2g55+l6YGT5Yir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77yM5L2g5oCO5LmI5aW95oSP5oCd5Zyo5rWq6LS5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eahOS6i++8jOS4jeWmguW3seaEj+iAhe+8jOmCo+aYr+W9k+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hJrkuIvnmoTlnLDlir/kuI3lkIzvvIznnLznlY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jgII8L3A+PHA+PGVtPjI5LjwvZW0+5ZG96L+Q5o6M5o+h5Zyo6Ieq5bex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5qE5aW95Z2P55Sx6Ieq5bex5Y675Yib6YC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5vem7mOeahOaAgeW6puWkhOS6i++8jOaXpeWtkOS8muWlvei/h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lm6DkuLo1JeeahOi0n+mdouivhOS7t++8jOWOu+WQp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EwMCXnmoTliqrlipvjgII8L3A+PHA+PGVtPjMyLjwvZW0+6K6k6K+G6Ieq5be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77yM5q+U6K+75oeC5LuW5Lq65pu06YeN6Ka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+S9j+eOsOWunuS4reeahOS4gOWIhuS4gOenku+8jOiDnOi/h+aDs+WDj+S4re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MzQuPC9lbT7mr4/kuKrkurrpg73opoHplb/lpKfjgIH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mh4Llvpfplb/lpKfjgII8L3A+PHA+PGVtPjM1LjwvZW0+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6I5a655piT77yM6KaB5pGG5bmz6Ieq5bex5Y205b6I5Zuw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eUn+aIkeadkOW/heacieeUqO+8jOiwgemDveS4jeS8muaYr+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OAgjwvcD48cD48ZW0+MzcuPC9lbT7kuKTmg4Xoi6XmmK/kuYXplb/ml7bvvIzlj4j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mnJ3mmq7mmq7jgII8L3A+PHA+PGVtPjM4LjwvZW0+5oiQ5Yqf6ZyA6KaB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oiQ5Yqf6ZyA6KaB5LuY5Ye65pu06auY55qE5Luj5Lu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ayoeacieebruagh+eahOaXtuWAmeWtpuS5oOWQp++8jOS9oO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Br+WhlOOAgjwvcD48cD48ZW0+NDAuPC9lbT7ov5nkuKrkuJbnlY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73lgZrku4DkuYjvvIzogIzmmK/kvaDor6XlgZrku4DkuY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bGx5pyJ6Lev5Yuk5Li65b6E77yM5a2m5rW35peg5bSW6Ium5L2c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tieW+heS4jeWPr+aAle+8jOWPr+aAleeahOaYr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Yr+WwveWktOOAgjwvcD48cD48ZW0+NDMuPC9lbT7mnInkupvlnLDml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prvlvIDvvIzmnInkupvkurrkuI3kuIDlrprpnZ7opoH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Y+l6Zi/5byl6ZmA5L2b77yM5oiS5a6a5oWn6YO95Zyo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LpeacieaipuaDs+WPquaYr+S4gOenjeaZuuWKm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aJjeaYr+S4gOenjeiDveWKm+OAgjwvcD48cD48ZW0+NDYuPC9lbT7mlLnlj5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mr7vvIzmmK/lm6DkuLrlhoXlv4PmjqjliqjlipvkuI3lp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6uL5b+X77yM5LiH5aSr6I6r5pWM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S4juS6uui/ne+8jOS6i+aAu+WcqOS6uuS4uu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msqHmnInlpb3nmoTmnLrkvJrvvIzogIzmmK/msqHmnInlpb3nmoTop4L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uG6IqC5Yaz5a6a5ZG96L+Q77yM5oCB5bqm5Yaz5a6a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xseacieacqOWFruacqOacieaene+8jOW/g+aCp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S4jeefpeOAgjwvcD48cD48ZW0+NTIuPC9lbT7lvojlpJrml7blgJnvvIzmiJHku6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j6PoiIzvvIzljbTlpLHljrvkuobmhJ/mg4X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5Z2a5oyB77yM5oiR5bCx5LiA5a6a6IO9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WPl+i/h+S8pOeahOS6uu+8jOaJjeS8muiupeeskeWIq+S6u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gjwvcD48cD48ZW0+NTUuPC9lbT7kurrlkozkurrkuYvpl7TvvIzmsqH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lvIDlp4vorrLpgZPnkIbjgII8L3A+PHA+PGVtPjU2LjwvZW0+5LiN6KaB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iA6L6e55qE5aKD5Zyw77yM5L2/6Ieq5bex6L+35oOY5LiN5YGa5Lu75L2V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ouS6juWli+aWl+eahOS6uu+8jOW/g+S4reS4jeaA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miJDlip/nmoTor4Dnqo3lnKjkuo7msLjkuI3mlL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prnmoTmlrnpkojjgII8L3A+PHA+PGVtPjU5LjwvZW0+5ryr5ryr6ZW/6Lev77yM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5Sf77yM5b6F5oiR55So5Y+M5omL6LiP5bmz44CCPC9wPjxwPjxlbT42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cn+ato+eahOe+juS4ve+8jOaYr+WPr+S7pemAmui/h+aXtumXtOiAg+mqj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nn6XkuJbmlYXogIzkuI3kuJbmlYXvvIzlloToh6rl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mLLkurrjgII8L3A+PHA+PGVtPjYyLjwvZW0+5YaF5b+D5rKh5pyJ5YiG5Y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5q2j55qE6Ium6KGM44CCPC9wPjxwPjxlbT42My48L2VtPui/h+WOu+Wxn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+8jOeOsOWcqOWxnuS6juiHquW3seOAgjwvcD48cD48ZW0+NjQuPC9lbT7lpoLmnpz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nlJ/msJTvvIzpgqPor7TmmI7kvaDov5jmsqHmnInog5zku5bnmoTmiormj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ug5bCP5p6c5aSn77yM6I6r5Lul5oG25bCP6ICM5Li6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ul5ZaE5bCP6ICM5LiN5Li644CCPC9wPjxwPjxlbT42Ni48L2VtPumZ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XoOazlee7meS9oOWKm+mHj+OAgjwvcD48cD48ZW0+Njc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sI7or53vvIzopoHnvJbpgKDljYHlj6XosI7or53mnaXlvKXooaXvvIzkvZXoi6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4LjwvZW0+5b6F5Lq66YCA5LiA5q2l77yM54ix5Lq65a695LiA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4S25rS75b6X5b6I5b+r5LmQ44CCPC9wPjxwPjxlbT42OS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cieaUvuW8g+OAgjwvcD48cD48ZW0+NzAuPC9lbT7lpKnmiY3mmK/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ngbXmhJ/liqDkuIrnmb7liIbkuYvkuZ3ljYHkuZ3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y755Sf6Zq+5Yy75ZG957uI5LmL5Lq677yM5L2b6ZmA6Zq+5rih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5Sf44CCPC9wPjxwPjxlbT43Mi48L2VtPuS6uueUn+WkqeWcsOS5i+mXtO+8jOiL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S5i+i/h+mame+8jOW/veeEtuiAjOW3suOAgjwvcD48cD48ZW0+NzMuPC9lbT7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nmoTmoqbmg7PvvIzmiY3mnInlrp7njrDnmoTku7flgL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yJ5pe25Lmf5aSx57qm77yM6buR5aSc5Y205q+P5aSp5b+F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aHguW+l+iHqueIseeahOS6uu+8jOaYr+ayoeacieiDveWKm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OAgjwvcD48cD48ZW0+NzYuPC9lbT7opoHliqrlipvvvIzkvYbmmK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lh6Hkuovpg73lupTor6XmnInov4fnqIvjgII8L3A+PHA+PGVtPjc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5peg55So5b+D77yM55u06aG76KeB56m36Ieq5bex5pys5rq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vumpsOeahOeQtOW8pu+8jOawuOi/nOWlj+S4jeWHuue+juWmmeeahOS5k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tLvlsLHlg4/mtbfmtIvvvIzlj6rmnInmhI/lv5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miY3og73liLDovr7lvbzlsrjjgII8L3A+PHA+PGVtPjgwLjwvZW0+5b2T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pe25YCZ5bCx5LiN6KaB5pS+5byD6aOe44CCPC9wPjxwPjxlbT44MS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ci+W+l+WkqumHje+8jOWFtuWunuWlveWkmuS6uumDveS4jemcgO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b3ml7blhYnmgLvmmK/lvojnn63mmoLvvIzlpJrmg7P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otZbnnYDkuI3otbDjgII8L3A+PHA+PGVtPjgzLjwvZW0+5rKI6buY5piv5q+B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2U6Ka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d3ZwYzl6YW5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cGM5emFu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C93C523F9505AE80B03CCD9CD8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