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F2A88E1B4B27C677053F457D84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F2A88E1B4B27C677053F457D84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54iG56y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nemFkuaYr+aDs+aKiueXm+iLpua6u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ivpeatu+eahOeXm+iLpuWNtOWtpuS8muS6hua4uOaz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S4reacieS4gOenjeeIse+8jOWPq+WBmuaUvuaJi++8jOW9k+eIseaDhe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imgeaHguW+l+aUvuaJi+OAgjwvcD48cD48ZW0+My48L2VtPuS/oeWwseaYr+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WwseaYr+S4jeS/oe+8jOS9oOS4q+eahOi/mOW+ruS/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SjOaIkeiwiOaBi+eIse+8jOiZmuS8quOAguacieacrOS6i+WSseS/qee7k+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9keS4iuivtOibi+a4heWPr+S7peS/neWFu+WktOWPke+8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aXtuaJk+S6huS4qum4oeibi+WcqOWktOS4iu+8gee7k+aenOawtOWkqueDq+aMg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ibi+iKse+8gTwvcD48cD48ZW0+Ni48L2VtPuaIkeS4uuS9oOedgOS6humtl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lluWKseaIkeOAgjwvcD48cD48ZW0+Ny48L2VtPuaIkeaDs++8jOaMh+edgOW/g+iE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S9oOivpeWHj+iCpeS6huOAguaIkeaHgu+8jOWboOS4uumCo+mHjOWF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eWQp+S6sueIseeahO+8nzwvcD48cD48ZW0+OC48L2VtPuS7iuWkqeWkqeawl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S4quWHuuWOu+mHiuaUvuW4heawlOeahOWlveaXpe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FqOS4lueVjOmDveS4jeimgeS9oOS6hu+8jOiusOW+l+adpeaJv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vhuWlveWHoOS4quS6uui0qeWtkOOAgjwvcD48cD48ZW0+MTAuPC9lbT7liKv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bfmnaXlvojlpb3nnIvvvIzkvaDlsLHkuI3lkIzkuobvvIzkvaDnnIvotbfmnaX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ExLjwvZW0+5Yir55So5L2g6YKj55uX54mI6JKZ5aic5Li96I6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pyd552A5oiR56yR77yM5oiR55qE6IOD5rKh5L2g5oOz6LGh6YKj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7keWknOe7meS6huaIkeS4gOWPjOm7keiJs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aIkeWNtOeUqOWug+adpee/u+eZveecvOOAgjwvcD48cD48ZW0+MTMuPC9lbT7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moTmsLTvvIzogIHlrZDov57nm4blrZDpg73kuI3opoH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55oiR5YWJ5aS05by677yM5o+N5L2g5rKh5ZWG6Ye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aIkeaHkuW+l+aKveeti++8jOWFtuWunuaIkei/nuaKveeti+mDv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veOAgjwvcD48cD48ZW0+MTYuPC9lbT7mnInml7blgJnop4nlvpfoh6rlt7Hlj5jku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7/lh7rouqvku73or4HvvIzkuo7mmK/lj5HnjrDoh6rlt7HlpJromZ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aB5oOz5LiA5Liq5Lq65a+55L2g5b+15b+15LiN5b+Y5pyA5aW9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piv77ya5ZCR5LuW5YCf6ZKx77yBPC9wPjxwPjxlbT4xOC48L2VtPuWIq+mXr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S9oO+8jOaYpeaipuWvueixoemDveaYr+S9o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uqTov4fnmoTnlLfmnIvlj4vmr5TkvaDlkIPnmoTppa3pg73lpJrjgILlupTkuLr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kurrku47kuI3lkIPppa3jgII8L3A+PHA+PGVtPjIwLjwvZW0+5p+Q5aWz5a2Q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q5rSX6Z2i77yM6KKr6K+E5Li66IqC57qm55So5rC05bCP6IO9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S9oOecn+eahOaDs+aJvuaIke+8jOaIkeWPiOaAjuS5iOS8m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S9oOWRou+8nzwvcD48cD48ZW0+MjIuPC9lbT7mr4/lpKnlvojml6nmnaXlrabm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mK/niLHlrabkuaDvvIzlj6/mnInlh6Dkurrnn6XpgZPvvIzmiJHku6zmmK/mnaXm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nmoTjgII8L3A+PHA+PGVtPjIzLjwvZW0+5YW25a6e6ZW/55u455yf55qE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Zyo5LmO55qE5piv5oSf6KeJ77yM5L2G5piv5oiR5a+55LiR55qE5rKh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Un+i3r+a8q+a8q++8jOi/h+WuouWNoOWkmu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nIvotbfmnaXlpKrog5bvvIzlhbblrp7mmK/oo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ZPogr/nmoTjgII8L3A+PHA+PGVtPjI2LjwvZW0+5LiN6KaB5ZKM5oiR5q+U5o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5ZKM5L2g5q+U44CCPC9wPjxwPjxlbT4yNy48L2VtPuaYn+aYn+mDveW3sue7j+WI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S9oOi/mOS4jeadpeWQl++8nzwvcD48cD48ZW0+MjguPC9lbT7ku4DkuY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uG5Y2B5bqn5bqZ77yM5LiN5q+B5LiA5qGp5amaJnJkcXVvO++8jOi/meWPpeivn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S4iuadpeiusuWwseaYr+asuui0n+WSjOWwmuiAgeWun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DkuYjpg73opoHvvIzlsLHmmK/kuI3opoHohLjvvIzku4DkuYjpg73lkI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kIPkuo/jgII8L3A+PHA+PGVtPjMwLjwvZW0+5b2T5Yid5oiR55yL5LiK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SR5a2Q6L+b5rC05LqG77yM546w5Zyo5oiR6ISR5a2Q5oqW5bm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kqeWGt+S6hu+8jOacieS4gOenjeWPluaalueahOaWueW8j+WPq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seedgOS9oOOAgjwvcD48cD48ZW0+MzIuPC9lbT7kurrkuJHlsLHopoHlpJror7vku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gKrlvojlpJrkurrpg73or7TmiJHkuI3mmK/or7vkuabnmoTmlp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YO95Zyo6Iqx5YmN5pyI5LiL77yM5Y+q5pyJ5oiR5Zyo6Iqx5LiL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zNC48L2VtPuS/neaMgemdkuaYpeeahOenmOivgO+8jO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4jeWuieWIhueahOW/g+OAgjwvcD48cD48ZW0+MzUuPC9lbT7mt7HlpJznjqn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pmaTkuoblpJrmhIHlloTmhJ/vvIzov5jmnInooqvmiYvmnLrmiZP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LiN5Lya5ZGK6K+J5L2g5Lus5oiR5ZCD5LqG5YiH57O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7OV5a+M5biF5LqG44CCPC9wPjxwPjxlbT4zNy48L2VtPuaIkei/nuaWsOWQj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SjOiEuOmDveayoeWvueS4iu+8jOWIq+S6uuWwseW3sue7j+aQnuWvueix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JrluIzmnJvmjqXnuqLljIXnmoTml7blgJnvvIz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hpnnnYDlho3mnaXkuIDljIXjgII8L3A+PHA+PGVtPjM5LjwvZW0+5LiN5Y+v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LWb5YWL5piv6L+Z5Liq5LiW57qq6Zi756KN5Lq657G76KO45L2T6Im65pyv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qc56KN77yBPC9wPjxwPjxlbT40MC48L2VtPuW/g+aDheS4jeWlve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agoemXqOWPo+i4ouiHquihjOi9pu+8jOi4ouS4gOS4quWAkuS4gOaO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sqHku4DkuYjkuovkuI3opoHmib7miJHvvIzmnInkuovmm7TkuI3nlKj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yLjwvZW0+5YGa5Li65LiA5Liq5Yir5Lq655y85Lit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qaC5bCx5piv5L2g5LiK5ZCK5b+r5q275LqG77yM5aSn5a625Lul5Li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6eL5Y2D44CCPC9wPjxwPjxlbT40My48L2VtPuaDs+aKiuS9oOaQguWcqOaAgO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IuOeIuOaQguedgOWEv+WtkOmCo+agt+OAgjwvcD48cD48ZW0+NDQuPC9lbT7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aLkuIDmjaLvvIzkvaDnmoTlpbPlj4vlvojlubPlh6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KKr54uX5ZCD5LqG77yM54S25ZCO6L+H5LiK5LqG54uX5qC3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4jOacm+Wkp+WutueQhuaZuueahOi/veaYn++8jOS4jeim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rOWdj+S6hui6q+S9k+OAgjwvcD48cD48ZW0+NDcuPC9lbT7kuIDop4nphpLmnaX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lb/pq5jkuobvvIzljp/mnaXmmK/ooqvlrZDnm5bmqKr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6byg5LiA5Y+R5aiB77yM5aSn5a626YO95piv55eF54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ouaIt+iZkOaIkeWNg+eZvumBje+8jOaIkeW+heWuouaIt+WmguWIn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oLmnpzmiJHkuI3og73mrbvlnKjlpbnnmoTlv4Pph4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orqnlpbnmrbvlnKjmiJHnmoTmiYvph4zjgII8L3A+PHA+PGVtPjUx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iC6YeM5Y+C5Yqg5pS+6bi95a2Q5q+U6LWb77yM57uT5p6c5bCx5oiR5LiA5Liq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i48L2VtPuWPkeeOsOaIkeacgOi/kei/keinhui2iuadpe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S6hu+8jOaJk+W8gOmSseWMheern+eEtueci+S4jeWIsOmS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hqzlpKnmnaXkuobvvIzmiJHkuI3lsI/lv4Pmiormo4nooqvmtJ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q+P5aSp5pyA5aSn55qE6LCO6KiA5piv77ya5LuK5aSp6KaB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6KaB5pep6LW344CCPC9wPjxwPjxlbT41NS48L2VtPui/meW5tOWktOimg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uWVpe+8n+eUt+S6uui3n+eUt+S6uue7k+Wpmu+8jOWwseS8muacieS4pOWll+aIv+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jwvcD48cD48ZW0+NTYuPC9lbT7og5bnmoTljp/lm6DlpKfmpoLlsLHmmK/vvIz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uqvouq/vvIzlrrnkuI3kuIvmiJHkvJ/lpKfnmoTkurrmoL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L2v5oiR55qE55Sc77yM5LuF5a+55L2g5LiA5Lq65Y+v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Iq+WGjemXruaIkeS7gOS5iOaYr+W4heeahOagh+WHhuS6hu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aIkeWwseefpemBk+S6hu+8gTwvcD48cD48ZW0+NTkuPC9lbT7miJHngpL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uIDkuKrlkZjlt6XvvIzlkbPpgZPov5jlj6/ku6XvvIzlsLHmmK/mnInngrnl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N5piv5Lq65Lq66YO96IO95rS755qE5L2O6LC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O6LCD55qE5Z+656GA5piv6ZqP5pe26YO96IO96auY6LCD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acgOe+jueahOW5tOe6qumHjO+8jOS4gOS4quWKsuWEv+eahOecg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9oOS4jeS7heept++8jOi/mOS4keOAgjwvcD48cD48ZW0+NjI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mg4XmnInkuYnvvIzmiJHlj6rmg7PmnInpkrHmnInkvaDvvIzlvZPnhLblpoLmnp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vvIzmsqHmnInkvaDkuZ/lj6/ku6XjgII8L3A+PHA+PGVtPjYzLjwvZW0+5ZCD6aWt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eP6IKl5LiN5piT77yM5LiU5ZCD5LiU54+N5oOc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aIkOe7qeWHuuadpeS6hu+8jOiAgeW4iOmVv+WHuuS4gOWPo+awlOWvueaIkei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iAg+S4iu+8jOWvueS9oOWSjOWkp+WtpumDveaYr+S4gOen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sqHkuovlvIDkuKrlkIzlrabkvJrvvIzmi4bmlaPkuIDlr7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Y2LjwvZW0+5LiN57uP5Y6G5Yeg5Liq5Lq65rij77yM5ZOq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6m/5LiK5ama57qx44CCPC9wPjxwPjxlbT42Ny48L2VtPueIseaDheaYr+i3r++8jOaN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Mqu+8jOS6uueUn+WPquacieS4gOadoei3r++8jOi3r+S4iuWNtOacieiuuOWkmueM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mLPlhYnmuKnng63vvIzlsoHmnIjpnZnlpb3vvIz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miJHmgI7mlaLogIHljrvvvJ88L3A+PHA+PGVtPjY5LjwvZW0+5pW05aSp6Le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z57O75aW977yM6YKj5Liq5YWz57O75aW977yM5Yiw5aS05p2l5LiN6L+H5L2g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566X5LuA5LmI5ZGi44CCPC9wPjxwPjxlbT43MC48L2VtPuS5n+WlveaDs+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eIse+8jOiiq+S6uuWuoOaIkOWwj+aci+WPi+OAgjwvcD48cD48ZW0+NzEuPC9lb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ooqvkubDliLDlsbHph4zlvZPkurrlrrbogIHlqYbvvIznu5Pmnpzlm6DkuL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ooqvotbblm57mnaXjgII8L3A+PHA+PGVtPjcyLjwvZW0+55Sf5rS75LiN5p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Cf6YWS5rWH5oSB77yM6Zq+6L+H5LqG5bCx5pep54K5552h6KeJ77yM6YWS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77yM6IO955yB5LiA55O25piv5LiA55O244CCPC9wPjxwPjxlbT43My48L2VtP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iHquW3seigouWTre+8jOWPiOS4jeiDveaPjeiHquW3s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J3pgqPkuKrlj6/niLHnmoTmiJHml6nlt7LkuI3op4HvvIzlj5bogIzku6Pku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m7Tlj6/niLHnmoTmiJHjgII8L3A+PHA+PGVtPjc1LjwvZW0+5pyA6L+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oOz6LCI5oGL54ix77yM5Y+v5rKh5pyJ5aW955qE77yM5LiN6KGM5LiN6KG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aI6L+Z5Liq5b+15aS044CCPC9wPjxwPjxlbT43Ni48L2VtPui3n+aIkeWQte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XrumimO+8jOS9huS9oOWkuOaIkeivleivleOAgjwvcD48cD48ZW0+NzcuPC9lbT7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3msYLogIPpopjlhajkvJrvvIzkvYbmsYLokpnpopjlhajlr7n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ZqQ6ZqQ5LqO5pym6IOn6K+X77yM5aSn6ZqQ6ZqQ5LqO6IKl55qC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utuWWneS6hueCuemFkuaYr+aiqOiKseW4pumbq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eS6hueCuemFkui3n+aigeWxseWlveaxieS4iui6q+S8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jZXouqvlpJrlubTvvIzmnIDpmr7nmoTkuI3mmK/lraTni6zvvIzogIzmmK/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PlpKflp5HlhavlpKflp6jku6Xlj4rpgrvlsYXnmoTnjovlj5Tlj5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2z5L2/6L+Z5qC377yM5oiR5Lmf6KeJ5b6X6IO96YGH5LiK5L2g55yf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4Mi48L2VtPuS4jeW/jeW/g+Wwsei/meS5iOaUvu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FiOaPjeS4gOmhv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M2ZTh3ajJi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NmU4d2oyY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F2A88E1B4B27C677053F457D84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