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B688F791A0D96C2D0EFDA0DC60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B688F791A0D96C2D0EFDA0DC60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veajiee6uuWlvee6se+8jOWlveWmu+aMgeWlv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pv+iho+i/mOaYr+WutuacuuW4g++8jOi/h+WknOi/mOaYr+S6s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Wkq+Wmu+WQjOW6iuedoe+8jOWQhOWcqOWQ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suS4jei/h+eItuavje+8jOi/keS4jei/h+Wkq+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eci+eUt+WEv+Wmu++8jOWNleeci+eUt+WEv+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h+WtkOmavuaJv+eItuS4mu+8jOWoh+Wmu+mavuayu+Wkq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pv+egtOS4iOWkq+eahOijme+8jOS4jeaZk+W+l+S4iOWk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ls+S6uuaYr+aguee7s++8jOaNhuS9j+S4gO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keadpeWmu+iAgeadpeS8tO+8jOS4gOaXpeS4jeing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jeOAgjwvcD48cD48ZW0+MTAuPC9lbT7lrrbmnInljYPmlqTmi4XvvIzlprvmjJHkupT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ExLjwvZW0+5peg5qKB5LiN5oiQ5bGL77yM5peg5aa75LiN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+Wmu+WSjO+8jOWFqOWutuS5kO+8m+Wkq+Wmu+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wkei3keOAgjwvcD48cD48ZW0+MTMuPC9lbT7noLToo6TlrZDlvLrkvLzlhYnoh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gIHlqYblvLrkvLzlraTprLzjgII8L3A+PHA+PGVtPjE0LjwvZW0+5aWz5a2Q55Sf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qx77yM6YeM6YeM5aSW5aSW5LiA5oqK5oqT44CCPC9wPjxwPjxlbT4xNS48L2VtP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QnuWLuuWtkOaKiu+8jOWphuWphuemu+S4jeW8gOiAgeWktOWtk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LfmgJXlraTovrDvvIzlpbPmgJXlr6Hlrr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LqG5a6Y77yM5a6Y5aiY5a2Q77yb6Lef5LqG6LS877yM6LS85amG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6iuWJjeWkmuWPjOWwluWwlumei++8jOaXpeaEgeexs+adpeWknOaE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nlLfot5HkuIDotLXvvIzlpbPot5HkuIDot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35Lq655qE55Sw6L6577yM5aWz5Lq655qE54G2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+Wmu+acrOaYr+WQjOael+m4n++8jOWkp+mavuadpeaXtuWQhOiH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pl7fns4rlrZDlpKrpmLPng63mrbvkurrvvIzpl7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YblrZDno6jmrbvkurrjgII8L3A+PHA+PGVtPjIzLjwvZW0+5LiI5aSr56m/5aW9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pyJ5aW95aa744CCPC9wPjxwPjxlbT4yNC48L2VtPuWxsemrmOS4jeWmg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l+awlOmrmO+8jOawtOa3seS4jeWmguWls+S6uueahOeIse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mg4Xku5jmiqXphazvvIzlirPoi6bkuZ/ovbvmnb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05aWz5a2Q5LiN5auM5aSr6LSr77yM56m35rGJ5a2Q5LiN5auM5aa7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tuacieaoquWmu+WtkO+8jOS4jeWlvei/h+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5HlqJjml6DmraPovojvvIzlq4HosIHot5/osIH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25pyJ5LiR5aa777yM5a6F5pyJ55Gw5a6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ept+S4gOi/m+mXqO+8jOeIseaDhei3s+eql+i1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4Hni5fpmo/ni5fotbDvvIzlq4HpuKHpmo/puKHpo5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+c5pyJ6YWS5piv5pyL5Y+L77yM5peg5p+05peg57Gz5piv5aSr5a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fs+ejmeaSkemXqO+8jOWls+S6uuaJvueUt+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niLHmg4XmnaXvvIzml6fnmoTniLHmg4Xljr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yJ6LSk5aa777yM55S35YS/5LiN5oub5re35Lq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axguaXoOS7t+Wune+8jOmavuW+l+acieaDhemDj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ph43pgKLlvZPmlrDlqZrvvIzmnJ3mnJ3nm7jlpITkvLzku4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Ga5a6Y55qE5YS/5a2Q77yM5LiN5aaC6K6o6aWt55qE5LiI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3n+edgOmTgeWMoOaJr+mjjueCie+8jOi3n+edgOaQrOi/kOW9k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mg4XlnLrlpLHmhI/vvIzotYzlnLrlvpf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iF5a6Y6Zq+5pat5a625Yqh5LqL77yM6ICB5YyF6Zq+5pat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i48L2VtPua5v+aftOaAleeMm+eBq++8jOazvOWmh+aAle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nlLfkurrnmoTmmbrmhafvvIzlpbPkurrnmoTotKT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W96YWS5aW96aWt6YWN5aW96I+c77yM5aW95aa7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r5b6F44CCPC9wPjxwPjxlbT40NS48L2VtPueUt+eci+eUsOinku+8jOWls+eci+me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kuIDkuKrpvI7plIXkuIDkuKrnm5bvvIzlkITkurr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TkurrniLHjgII8L3A+PHA+PGVtPjQ3LjwvZW0+5LiR5aa75Lmf55Sf5aW95aWz77yM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f55Sf5aW96am544CCPC9wPjxwPjxlbT40OC48L2VtPuWmu+WwkeWkq++8jOmavuW8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kq+WwkeWmu++8jOe8uuS4u+aEj+OAgjwvcD48cD48ZW0+NDkuPC9lbT7lpKvlprv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oh6rlt7HovazlvK/jgII8L3A+PHA+PGVtPjUwLjwvZW0+6LeR5LqG57KJ5a2Q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R77yM6LeR5LqG5aCC5a6i5YGa5LiN5LqG5a62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kqe+8jOWomOaYr+WcsO+8jOWphuWomOiAgeWFrOW/g+iCne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6Xnn6Xmr43lvrfnnIvlhL/ooaPvvIzkuIDnnIvoj5zmsaTkvr/nn6Xl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mU54mZ56iA77yM5oyW6ICz6IGL77yM5Lik5Y+j5a2Q6La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X56m344CCPC9wPjxwPjxlbT41NC48L2VtPuWEv+Wls+S4gOWcuuaIj++8jOWkq+W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OAgjwvcD48cD48ZW0+NTUuPC9lbT7lpKnkuIrkuIvpm6jlnLDkuIvmtYH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miZPku5fkuI3orrDku4fjgII8L3A+PHA+PGVtPjU2LjwvZW0+5Lik5Y+j5a2Q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+06LW377yM5Y+W5ZKM5bCx5Zyo6KKr56qd6YeM44CCPC9wPjxwPjxlbT41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l+S4jeWPiem4oe+8jOWlveWkq+S4jeaJk+Wmu+OAgjwvcD48cD48ZW0+NTguPC9lbT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qYbvvIznp6TkuI3nprvnoKPvvIznrbflrZDkuI3nprvnrbfnrqnnr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6B5Y+v5b6X572q5bqZ6YeM5Z+O6ZqN77yM5LiN5Y+v5b6X572q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Y44CCPC9wPjxwPjxlbT42MC48L2VtPuS4iOWkq+WcqOS6uumdouWJjei1s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+WtkOS4gOWPjOaJi+OAgjwvcD48cD48ZW0+NjEuPC9lbT7nqb/noLTmiY3ooaP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3mmK/lprvjgII8L3A+PHA+PGVtPjYyLjwvZW0+54ix5LiN6LS15Lqy54Ot77yM6IC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2My48L2VtPuiiq+adoeebluaIkOeti++8jOi/mOayoeaR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W/g+OAgjwvcD48cD48ZW0+NjQuPC9lbT7lsI/mnaXlpojlpLTkurL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rrkurLjgII8L3A+PHA+PGVtPjY1LjwvZW0+5Lik5YWE5byf5oaL5rCU5oaL5Y+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2Q5oaL5rCU5oaL5aGM44CCPC9wPjxwPjxlbT42Ni48L2VtPuS4jeeci+iEmuWktO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ci+iEmuS4iumei+OAgjwvcD48cD48ZW0+NjcuPC9lbT7oiLnooYzoiLXkuZ/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lLHlpofopoHlkozjgII8L3A+PHA+PGVtPjY4LjwvZW0+5aWz5Lq65a6277yM5aWz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qG5aWz5Lq65LiN5oiQ5a6244CCPC9wPjxwPjxlbT42OS48L2VtPuWphuWomOe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+8jOmHkemTtua7oee9kOWtkOOAgjwvcD48cD48ZW0+NzAuPC9lbT7lhavku7bljZX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IrkuIDku7bmo4noooTvvIzlhavkuKrlhL/lrZDmirXkuI3kuIrkuIDkuKrogIH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uB57uZ5omB5ouF6Lef552A6LWw77yM5auB57uZ5p+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4Sa44CCPC9wPjxwPjxlbT43Mi48L2VtPuS4ouW+l+egtOeuqeetkO+8jOiOq+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WomOOAgjwvcD48cD48ZW0+NzMuPC9lbT7lqLbkuKrlqYblqYblpJrlvKDlmLT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7TnsbPlj4jopoHmsLTjgII8L3A+PHA+PGVtPjc0LjwvZW0+55im55Sw5LiR5aa7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a6d77yb6IKl55Sw576O5aa777yM5oO556W45qC56Iu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eIseaDheWug+mrmOmjnu+8jOmAg+mBv+eIseaDheWug+i3n+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llp3lr4Xml7bphZLvvIzkuI3pqoLphYnml7bl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e05rGJ55WP5aaH77yM6LSk5aWz5pWs5aS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iho+ingeeItu+8jOiEseiho+ingeWkq+OAgjwvcD48cD48ZW0+Nzk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l6Dku4fkuI3miJDniLblrZDvvIzml6Dku4fml6DlhqTkuI3miJDlpKvl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R5aWz5piv5ZG96YeM5omA6YGt77yM5LiR5aa75piv5LiA5a62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Wt+azieeahOawtOWgteS4jeatu++8jOeIseaD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eS4jeeBreOAgjwvcD48cD48ZW0+ODIuPC9lbT7niLbkuI3lv6flv4Plm6DlrZDlr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Dng6bmgbzllK/lprvotKTjgII8L3A+PHA+PGVtPjgzLjwvZW0+55S35a2Q56eN55S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L6577yM5aWz5a2Q57uH5biD55yL5biD6L6544CCPC9wPjxwPjxlbT44NC48L2VtPu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e+8jOeyl+W4g+iho++8jOefpeWGt+efpeeDreiHquW3seeahO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Dml6Xml6Dpo5/vvIzniLblrZDlv6TpgIbvvJvkuKTml6Xml6Dpo5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6TpgIbjgII8L3A+PHA+PGVtPjg2LjwvZW0+5a625pyJ6LSk5aa777yM55S35YS/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77yb5a625pyJ5oG25aa777yM55S35YS/5Z2Q56m/54mi5bq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+S4jeWrjOWmu+S4ke+8jOWmu+S4jeWrjOWutuept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sYXkuKTlnLDvvIzmg4Xlj5HkuIDlv4PjgII8L3A+PHA+PGVtPjg5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q5oG25amG5aiY77yM6L+e57Sv55S35Lq66ZSB6aKI6aG5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tuWxi+S4jeWSjOmCu+Wxheasuu+8jOWkq+Wmu+S4jeWSjOWFreeVnOas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2M1cnRxemVi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jNXJ0cXplYm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B688F791A0D96C2D0EFDA0DC60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