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6:54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B895A6F40FAAB8539374F99CFF4724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895A6F40FAAB8539374F99CFF4724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q5oCn55+t5Y+l5a2Q566A55+t5Yeg5Liq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4ix572R5ZCNPC9wPjwvZm9udD48L2NlbnRlcj48cD48ZW0+MS48L2VtPu+9m+mGieeb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9nTwvcD48cD48ZW0+Mi48L2VtPuWIq+aOj+W/gzwvcD48cD48ZW0+My48L2VtPua3keWl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vcD48cD48ZW0+NC48L2VtPueMq+atpei9u+S/jzwvcD48cD48ZW0+NS48L2VtPuS6uuWtl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cD48cD48ZW0+Ni48L2VtPiZkZWc75YeJ5b+D44CCPC9wPjxwPjxlbT43LjwvZW0+6a2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PC9wPjxwPjxlbT44LjwvZW0+5bCP5aW25YyFPC9wPjxwPjxlbT45LjwvZW0+5bCP54aK5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PC9wPjxwPjxlbT4xMC48L2VtPuWWteS6huS4quWSqjwvcD48cD48ZW0+MTEuPC9lbT7nu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onJPjgIE8L3A+PHA+PGVtPjEyLjwvZW0+6Iqx5bCQ5am3PC9wPjxwPjxlbT4xMy48L2Vt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SoeODq+W2tueskTwvcD48cD48ZW0+MTQuPC9lbT7vv6HvuY/vuY/lsJHlubTliKvotb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1LjwvZW0+6ICB5biI5oiR6IWw5LiN5aW95ZiePC9wPjxwPjxlbT4xNi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Um2TEk+mkuTwvcD48cD48ZW0+MTcuPC9lbT7kvJrprZTms5XnmoTlsI/ku5nlpbM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4LjwvZW0+5b+D55akaTwvcD48cD48ZW0+MTkuPC9lbT7nga/ngavpmJHnj4pp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C48L2VtPui/nOadpeWuojwvcD48cD48ZW0+MjEuPC9lbT7nkInnkoPlv4M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yLjwvZW0+5YiG5omL5ZCO6L+Y5piv5YWE5byfJmlhY3V0ZTs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CBLueGn+S6ujwvcD48cD48ZW0+MjQuPC9lbT7ln7flv7XospPospPihpc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1LjwvZW0+44Okb+S+neeMq28mb21pY3JvbjsmT21pY3Jvbjs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16YeM5Za15rCUPC9wPjxwPjxlbT4yNy48L2VtPuKVsHp1MeOAgeaLveWwkSZwcmltZT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4LjwvZW0+5Y+86Iqx56Gs5rGJPC9wPjxwPjxlbT4yOS48L2VtPuS5luS5luWun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D48cD48ZW0+MzAuPC9lbT7psbzmmZrnkbY8L3A+PHA+PGVtPjMxLjwvZW0+5qKm5aSq5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2PC9wPjxwPjxlbT4zMi48L2VtPuWNiuWkj+OAgeeOq+eRsDwvcD48cD48ZW0+Mz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lh7jms6I8L3A+PHA+PGVtPjM0LjwvZW0+5b+16aKc5rSbPC9wPjxwPjxlbT4zNS48L2VtP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KseOAgemjmOiQvTwvcD48cD48ZW0+MzYuPC9lbT7ojqvmrLrlsJHlubTlv4M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3LjwvZW0+5Y+v6JCM5Y+v54yb44GlPC9wPjxwPjxlbT4zOC48L2VtPuaIkeimgeW9k+Wt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vcD48cD48ZW0+MzkuPC9lbT7pn6nntKvokLE8L3A+PHA+PGVtPjQwLjwvZW0+5Lu75oC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benPC9wPjxwPjxlbT40MS48L2VtPuaDs+WBmuS9oOeahOekvOeJqTwvcD48cD48ZW0+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5+fueGiuWYn+WYnyZkZWc7JmRlZzs8L3A+PHA+PGVtPjQzLjwvZW0+5pKp6LW36KOZ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C48L2VtPuiKseidtOidtuOAgjwvcD48cD48ZW0+NDUuPC9lbT7muIXmn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nmoTlsI/lj6/niLE8L3A+PHA+PGVtPjQ2LjwvZW0+6L+Z5Liq5aSP5aSp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mfqemcsueGmeOCijwvcD48cD48ZW0+NDguPC9lbT7lsIjmkLblsJLlranns5bng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5LjwvZW0+5aOe5aOK44Oh5oiA57OWPC9wPjxwPjxlbT41MC48L2VtPuWwk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Rhmk8L3A+PHA+PGVtPjUxLjwvZW0+5Y+q5oS/5L2g5aW9PC9wPjxwPjxlbT41Mi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s+i2o+WRszwvcD48cD48ZW0+NTMuPC9lbT7kuIPlubTnl5I8L3A+PHA+PGVtPjU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Z+z5bCR5aWzPC9wPjxwPjxlbT41NS48L2VtPueUtemfs+iQjOWlszwvcD48cD48ZW0+N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a/okIzll7I8L3A+PHA+PGVtPjU3LjwvZW0+6JC96I6y5b+DPC9wPjxwPjxlbT41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lxc4pWy57OW57OWLS49PC9wPjxwPjxlbT41OS48L2VtPuWwj+mHjuWFv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uPC9lbT7og5bkuKvkuKvjgII8L3A+PHA+PGVtPjYxLjwvZW0+6LS05b+D5bCP5qOJ6KKE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i48L2VtPuW9vOWyuOiKseOCmzwvcD48cD48ZW0+NjMuPC9lbT7lloIuLuWS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g+ezljwvcD48cD48ZW0+NjQuPC9lbT7kuIDpopflvIDlv4Pns5Y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m856ia5Zut5aSn5aeQ5aSnPC9wPjxwPjxlbT42Ni48L2VtPuWunei0neOAgeS9oOS4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cD48cD48ZW0+NjcuPC9lbT7mo67lhYjnlJ88L3A+PHA+PGVtPjY4LjwvZW0+5pyI6YeO5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eUnOW/gz/njKvlkqrjgIE8L3A+PHA+PGVtPjcwLjwvZW0+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lPC9wPjxwPjxlbT43MS48L2VtPuaxn+eVlOaXp+aXtuaciDwvcD48cD48ZW0+Nz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lh4nmhI88L3A+PHA+PGVtPjczLjwvZW0+5oKy55S75omHPC9wPjxwPjxlbT43NC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g+a+iDwvcD48cD48ZW0+NzUuPC9lbT7mnIjniZnlsI/mt5HlpbM8L3A+PHA+PGVtPjc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CR5aWz5L2T6aaZPC9wPjxwPjxlbT43Ny48L2VtPumavuWFjeS7u+aAp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uPC9lbT7ppovnjKvlhL/jgII8L3A+PHA+PGVtPjc5LjwvZW0+6Jyc5b2p5YS/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C48L2VtPuKXhuiMieOCneWwj+OAhuWFruODvjwvcD48cD48ZW0+ODEuPC9lbT7kvaD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miJHlpKrokIzkuoblkJcmYW5kOz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cms0MGoxdHh4OS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3JrNDBqMXR4eD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895A6F40FAAB8539374F99CFF4724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