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BD11C4F48F88C9374C7315CCC0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BD11C4F48F88C9374C7315CCC0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WnkeWomOiEu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mdouaYpemjju+8jOW/g+mHjOWNtOaYr+iNkuiNiembquWOn++8jOWvuOiNieS4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puueZveeahOakheWtkOmTuuedgOWGsOmcnO+8jOW6l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rqeiKvea9nOiXj+edgOaYpeaXpeOAgjwvcD48cD48ZW0+My48L2VtPui/t+iM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6huiHquW3se+8jOayoeacieS6huWFtOi2o+eIseWlve+8jOayoeacieS6hueDr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h++8jOayoeacieeQhuaDs+aWueWQke+8jOecn+eahOaEn+inieaJvuS4jeWIs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QhueUse+8jOW/g+e0r+OAgjwvcD48cD48ZW0+NC48L2VtPuW5uOemj++8jO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4jeiAge+8jOS4jeaYr+Wkp+mxvOWkp+iCie+8jOS4jeaYr+adg+WAvuacnemHj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vj+S4gOS4quW+ruWwj+eahOeUn+a0u+aEv+acm+i+vuaIkO+8jOW9k+S9o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cieW+l+WQg++8jOaDs+iiq+eIseeahOaXtuWAmeacieS6uuadp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5n+iuuOeIseaDheWwseaYr+WFiOe6ouS6huiEu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S6huecvOOAgjwvcD48cD48ZW0+Ni48L2VtPuWkqemVv+WcsOS5he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ayoeacie+8jOiAjOaYr+WkquWwke+8jOaoquS6mOWcqOS4remXtOeah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Un+atu+WlkemYlOOAgjwvcD48cD48ZW0+Ny48L2VtPuaIkeeIseS9o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kqeazqOWumu+8jOayoeacieiwgeiDveaUueWPmO+8jOaJgOWBmueahO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UqOeahOaMo+aJju+8jOWIsOacgOWQjuS8pOeahOi/m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/hOecvOedm+aAu+aYr+S8mueci+WIsOS4jeivpeeci+eahOOAgeecn+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cn+iCruiEj+OAgjwvcD48cD48ZW0+OS48L2VtPuaIkeS7rOS6puacieeIseaB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i1sOS4juWBnOeahOadg+WIqeOAguaXtumXtOS8muW4puadpeaDiuWWn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5n+ebuOS/oeOAguWPquimgeaIkei/mOacieaXtumXtO+8jOmCo+S5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JvuWbnuadpeOAgjwvcD48cD48ZW0+MTAuPC9lbT7lv4Pova/mmK/kuIDnp43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lloToia/vvIzmiJDlhajkuobliKvkurrvvIzlp5TlsYjkuoboh6rlt7HvvIzlj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ZPmiJDkuoblgrvpgLzjgII8L3A+PHA+PGVtPjExLjwvZW0+5LuW55qE5b+D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5LqG5a2j6IqC77yM6ICM5L2g6L+Y56uZ5Zyo5LuW6K645LiL6K+66Ki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i48L2VtPue7iOS6juetieWIsOS7iuWkqe+8jOaIkeaJjeiD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Lh+awlO+8jOWQkeS9oOivtO+8muWBmuaIkeS4gOeUn+WUr+S4gOeahOaDheS6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pvml7blgJnvvIzmraPmmK/kuLrkuobniLHmiY3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urLlvIDvvIzourLlvIDnmoTmmK/ouqvlvbHvvIzourLkuI3lvIDnmoTljbTmmK/pgqP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g4XmgIDjgII8L3A+PHA+PGVtPjE0LjwvZW0+5bKB5pyI57uP5b6X6LW3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b6I5aSa5Lq66L+Y5rKh5p2l5b6X5Y+K6K+05YaN6KeB5bCx56a7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6L+Y5rKh5p2l5b6X5Y+K5YGa5bCx5bey57uP5oiQ5Li66L+H5b6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Yr+iEhuW8seeahO+8jOS9oOinieW+l+iHquW3s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WGt+a8oO+8jOS9oOinieW+l+iHquW3seWGt+a8oO+8jOWFtuWunuaYr+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YuPC9lbT7nl5vlvbvlv4PmiYnnmoTniLHmg4XmmK/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bjnpo/mmK/lgYfnmoTjgILpgqPmm77nu4/ku6XkuLrnmoToirHlpb3mnIj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mmK/lrr/lkb3mkYbkuIvnmoTkuIDkuKrlsY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f5rKh5LiK57q/77yM6YKj5LmI5oiR6K+l5a+56LCB6K+J6K+0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n+aDheacieaXtuWAmeWPqu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SjOS7u+S9leS6uuaXoOWFs+OAgueIseaIluiAheS4jeeIse+8jOiHquihj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orrDkvY/jgIHov5nkuIDnp5LkuI3lpLHmnJv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sLHkvJrmnInluIzmnJvjgII8L3A+PHA+PGVtPjIwLjwvZW0+5a6J6Z2Z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oiR5Lus55qE5pu+57uP77yM5oyl5LmL5LiN5Y6777yM5oy95Zue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S4pOS4quS6uuaDs+WlveWlveeah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cieS4gOS4quS6uueJueWIq+eJueWIq+S8muW/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nl5vliLDml6DlipvokL3ms6rvvIzov5jopoHoo4XkvZzlj6rmmK/nlrLmg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6K+a5bm25LiN5oSP5ZGz552A6KaB5oyH6LS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L2G5oSP5ZGz552A5LiA5a6a5LiN5oGt57u05Yir5Lq655qE57y6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iOWkmuaXtuWAme+8jOaVheS6i+eahOW8gOWktOmDv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u5nkvaDlubjnpo8mcmRxdW8777yM6ICM57uT5bGA5Y205pivJmxkcXVvO+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yZyZHF1bzvjgII8L3A+PHA+PGVtPjI1LjwvZW0+5oiR5bey5om/5Y+X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iA5qyh55qE5Lyk5a6z44CCPC9wPjxwPjxlbT4yNi48L2VtPuaLguWwm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9u+i9u+WcsO+8jOi9u+i9u+WcsO+8jOWcqOi/meS6kemcnuafk+e6oueahO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o+iKgumHjOOAgjwvcD48cD48ZW0+MjcuPC9lbT7lrp3lrp3lv4Pph4znmoToi6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i6bvvIzlj6/mmK/msqHkurrkvJrmh4LjgILlhbPplK7ov5jmsqHkurrlnKjku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pvkuI3orqjlpb3lkYDvvIHkuIvovojlrZDmiJHkuZ/opoHljZXouqv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el5aSr5Lya6YCQ5q2l5rKJ5reA77yM5pyJ5Lqb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6YCQ5q2l5qih57OK44CC5a2m5Lya5pS+5omL77yM5L2g55qE5bm456a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5qE5oiQ5YWo44CCPC9wPjxwPjxlbT4yOS48L2VtPuaIkeeskeWuueiDjOWQ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ivneivremXtOaOqeiXj+eahOaXoOWliO+8jOiwgeeci+W+l+aHgu+8jOiwg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MzAuPC9lbT7kvaDlgLzlvpfnnaHkuIrkuIDkuKrlpb3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kuLrkuobpgqPkuKrnnaHlvpflvojpppnnmoTkurrogIzlpLHnnK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2k54us6K+l5piv55So5p2l5Lqr5Y+X55qE77yM6ICM5LiN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77yb5LiA5Liq5Lq66LWw77yM5Lmf6KaB5rK/6YCU54G/54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jOS4gOS4quS6uuWcqOS4gOi1t++8jOWmguaenOS7lue7meS9oOeahOiDve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avj+WkqemDveiDvemrmOWFtOW+l+i1t+W6iu+8jOavj+WknOmDveiDveWui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edoe+8jOWBmuavj+S4gOS7tuS6i+mDveWFhea7oeS6huWKqOWKm++8jOWvueacqu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W+he+8jOmCo+S9oOWwseayoeacieeIsemUmeS6uu+8jOacgOWQiOmAg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mDveS4jeaYr+S7peeIseeahOWQjeS5ieS6kuebuOaKmOejqO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ZquS8tO+8jOaIkOS4uuWvueaWueeahOmYs+WFi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gI7kuYjkuI7ku5bkurrmjqfliLbot53nprvvvIzkvaDkvp3nhLbkvJr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lm6DkuLrov5nkuKrkuJbnlYzkuIrmgLvmnInkurrog73orqnkvaDkuZbkuZb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KTlv4PjgII8L3A+PHA+PGVtPjM0LjwvZW0+5Y6f5p2l77yM5LiN5piv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iN5aaC5aW55aW944CCPC9wPjxwPjxlbT4zNS48L2VtP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veeVmeS4gOS4quS4jeeIseS9oOeahOS6uu+8jOiAjOWPmOW+l+WPr+aAnOWFru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oLmnpzmsqHkurrmiqTkvaDlkajlhajvvIzpgqPlsLHphb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a/ogovvvIzkvaDpgqPkuYjmo5LvvIzkuI3og73mr4HlnKjmhJ/mg4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Z2X6aG96ZOB77yM5LiN57uP6L+H5res54Gr5LiN6IO9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77yM5LiN5Y6G57uP56Oo57uD5oCO5LmI5bGV6Zyy5L2g55qE6ZSL6IqS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Ium6Zq+5oCO5LmI5oiQ6ZW/5LiA5Y+M5a695Y6a55qE6IKp6IaA44CC5Lm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um6K+057Sv55qE55CG55Sx77yM5Zyo6L+Z5oiQ6ZW/55qE6Lev5LiK55Sp5byA6Ia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C6aaW6ZiU5q2l55qE6LWw44CC5L2g55qE6IOM5ZCO5pyJ6Zi05b2x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j6Z2i5ZCR6Ziz5YWJ44CC5peg6K665aaC5L2V77yM6K+35LiA5a6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kvuS8muecn+eahOW+iOaui+mFt++8jOS9oOeahO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AvOi2iuS9ju+8jOiiq+a3mOaxsOeahOWwsei2iuW/q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mmK/ov5nkuKrmoLflrZDvvIzlvpzlvonlhbbkuK3lsJrop4nlvpf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rprnnZvlm57mnJvvvIzlvLnmjIfkuYvpl7TjgII8L3A+PHA+PGVtPjQ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Go6L+H77yM6IGa6L+H77yM6YGH6L+H77yM5Lmf5pu+5YyG5YyG5b+Z5b+Z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OF5LmL54us6ZKf77yM5b+D5peg5Y+v5aWI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Yr+aDs+imgeS4gOS7veS4jeWPm+emu++8jOS4jeS8pOWus++8jOWPqu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OAgjwvcD48cD48ZW0+NDIuPC9lbT7kvaDor7TljZfmlrnmnInmoqb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jJfmlrnotbDkuobjgII8L3A+PHA+PGVtPjQzLjwvZW0+5Li65L2V5q+P5qyh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5b+D55eb77yM5piv5LiN5piv5L2g5Zyo5oiR5b+D6YeM56eN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Iq+i3n+i/meeDn+S8vOeahO+8jOiuqeS6uuaXoOi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CueS9oO+8jOaKveWujOS6huWPiOi4qeeBreS9oOOAguiusOS9j++8jOS9oOimgei3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S4gOagt++8jOiuqeS6uuS4uuS6huS9oO+8jOmGieeUn+aip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lpzmrKLkvaDpgqPkuYjkuYXvvIznu5nkvaDmt7vpurvng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2p56ul5Y+I5aaC5L2V77yM6JCd5Y2c5Y+I5aaC5L2V77yM5LuW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eg6K665pe26Ze05pyJ5aSa6ZW/77yM5LuW6YO95oS/5oSP5oqK6Ieq5be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5WZ57uZ6L+Z6aKX55m96JCd5Y2c44CCPC9wPjxwPjxlbT40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mgeacn+iuuOWIq+S6uuS8muadpeW4ruWKqeS9oO+8jOS7lu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S6huiwtOi0o+WHoOWPpeS7gOS5iOS5n+WBmuS4jeS6h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mg4rlpKnliqjlnLDvvIzmiJHmmK/kvaDnmoTml6DlhbPnl5vnl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A6K6p5Lq65b+D55eb55qE5piv77yM5oiR5Lus5bey57uP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LiA5Y+l546p56yR6YO95byA5aeL5Y+N5aSN5paf6YWM55So6K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XtumXtOi/mOaYr+i/meS5iOeahOmVv++8jOWknOS5n+aYr+i/meS5i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qOWkqeaAu+iuqeS6uueUseiht+eahOW4puS4iua3oea3oeeahOW/p+S8pO+8gein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adpeW+l+i/mOaYr+mCo+S4gOWjsOaCoOmVv+eahOWPueaBr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kvaDorqTor4bpgqPkuYjlpJrnmoTkurrvvIz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vaDmnInlhbPvvIzkvaDlho3mgI7kuYjmlLnlj5jkuZ/kuI3og73orqn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kvaDvvIzmiYDku6XkvaDkuI3nlKjlnKjkuY7liKvkurrnmoTnnLzlhYn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g7PmiJDkuLrnmoTpgqPkuKrkurrjgII8L3A+PHA+PGVtPjUy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56s6Ze077yM5L2g5b+D55a86L+H5oiR55qE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tu+atu+WcsOaLveedgOS9oOmCo+egtOegtOeDgueDgueahOaEn+aDheeX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Ds+mqguWQl++8n+aDs+WTreWQl++8n+aDs+atu+S6huWQl++8n+acieaEj+aAn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jeWgqueahOWkn+S6huWQl++8nzwvcD48cD48ZW0+NTQuPC9lbT7mnIjlhYn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kvJrlj5jjgILlpbnlt7LkuI3mmK/kuK3np4vnmoTkuLvop5LvvIzkvYb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n6XpgZPov5nmmK/nuYHljY7og4zlkI7nmoTku6Pku7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iR5b6A5ZCO6Lev6YCU5peg5oKy5bi45Zac77yM5omA5rWB5Ye655qE5rOq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ac5p6B6ICM5rOj44CCPC9wPjxwPjxlbT41Ni48L2VtPuS6sueIseeahOmXuuic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aIkeeahOenmOWvhuWOu+aNouS9oOWSjOWIq+S6uueahOS6p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sonpu5jmmK/miJDplb/nmoTmoIflv5fvvIzogIzmiJDnhp/nmoTmoIf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kvZXljrvmsonpu5jjgII8L3A+PHA+PGVtPjU4LjwvZW0+5q+U6LW35Y67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5oiR546w5Zyo5pu05oOz5Y+W5oKm6Ieq5bex77yM55Sf5rS7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um5LqG77yM5LiN5oOz5YaN57uZ6Ieq5bex5re75aC1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+i/m+S6huaIkeeahOS4lueVjOWPiOaAjuS5iOWPr+S7peivtOi1sOWwsei1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8pOmAj+S6huaIkeeahOW/g+WPiOS9leW/heS4uuS9oOWkmuWBmu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iLHmg4XvvIzlr7nmnInkupvkurrmnaXor7TvvIzmmK/ooYDmtrL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vvIzlp4vnu4jmsonpu5jlpoLpu5HlpJznmoTlo7Dpn7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GH6KOF5Z2a5by655qE5LmF5LqG77yM5YaF5b+D5Lmf5bCx55yf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aFouaFouWcsOS5oOaDr+S6h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gOadr+iMtu+8jOS4gOmmluatjO+8jOS4gOS4quS6uu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r4nkuI3lsL3lpJrlubTmg4Xor53vvIzliLDlpLTmnaXlj6r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jgII8L3A+PHA+PGVtPjY0LjwvZW0+5L2G5oS/5L2g5Yir5b+Y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R5piv55yf55qE54ix552A5L2g44CCPC9wPjxwPjxlbT42NS48L2VtPu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mXtO+8jOaIkemDveaYr+eUqOadpeaDs+W/te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mmK/nn63mmoLnmoTpgZfmhr7vvIzogIzplJnov4fvvIzljbTmmK/msLjmgZ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Y3LjwvZW0+55Sf5rS75pys5p2l5bCx5LiN5a655p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a655piT77yM5LiA5a6a5piv5pyJ5Lq65Zyo5L2g6Lqr5ZCO5om/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LiN5a655piT77yBPC9wPjxwPjxlbT42OC48L2VtPuWvkumjjui/mOWcq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eahOecvOedm+a5v+a5v+eahO+8jOaIkeWvueedgOecvOWJjeeahOacpuiDp++8jOWR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+8jOacieS4gOenjeS8pO+8jOeWvOWcqOemu+WIq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raTljZXmmK/kuIDkuKrkurrnmoTni4LmrKLjgILni4LmrKLmmK/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TljZXjgII8L3A+PHA+PGVtPjcwLjwvZW0+55CQ56KO55qE5Zue5b+G77yM5aa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7u157u177yM5aCG56ev5Zyo6Lev5Y+j77yM5oiQ5LqG6Zq+5Lul6YC+6LaK55qE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ieayoeacieS4gOS4quS6uueci+mAj+aIkeeah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5juaIkeeahOW/p+S8pOOAgjwvcD48cD48ZW0+NzIuPC9lbT7mnIn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s6rmsLTmtJfov4fmm7TmmI7nmb3jgII8L3A+PHA+PGVtPjczLjwvZW0+5omT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r6Zeu5oiR5Li65LuA5LmI77yM5Zug5Li65oiR57uZ5L2g57O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LiN5Lya6K+06LCi6LCi44CCPC9wPjxwPjxlbT43NC48L2VtPu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UtuWbnuWOu+WQp++8jOaIkeS4jeaDs+WWnOasouS9oO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v4Pph4zmnInkvaDnmoTkurrvvIzkvJrlnKjkvaDlv4Pmg4XkuI3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kvaDvvIzpmarnnYDkvaDvvIzkuI3kvJrmhJ/op4nkvaDng6bvvIzkvaDnl4X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kuIrliLDkvaDouqvovrnvvIznhafpob7kvaDjgII8L3A+PHA+PGVtPjc2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q66YO956a75byA5LqG5L2g77yM5oiR5Lmf5Lya5Zyo5L2g6Lqr6L6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77yM5oiR5Lus5LiA6LW354yW542X44CCPC9wPjxwPjxlbT43Ny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ueS4jeWOu+eahOaYr+S9oOWSjOaIkeWcqOS4gOi1t+eahOiusOW/hu+8jOW/m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IkeWSjOS9oOS5i+mXtOeahOeCueeCuea7tOa7t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6XlkI7nmoTml6XlrZDph4zvvIzmnInkurrnu5nkvaDms6LmvpzkuI3mg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InkurrpmarkvaDnnIvnu4bmsLTplb/mtYH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J5pe25YCZ77yM5YaF5b+D5pyA55u05o6l55qE5oSf5Y+X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K+05Ye65Y+j55qE44CCPC9wPjxwPjxlbT44MC48L2VtPuacieayoe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uqeaIkeWPr+S7peS4jeaDp+aCsuS8pOeahOi6suiXj+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nu5PlsYDlvojpmr7ov4fvvIzkvYbov4fnqIvov5jmmK/lvojpmr7lv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nu5nkuobmiJHpgqPkuYjlpJrnvo7kuL3nmoTlm57lv4bvvJv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nmoTpgqPkupvlv6vkuZDjgII8L3A+PHA+PGVtPjgyLjwvZW0+5LiN5Zac5q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96L+R5b+96L+c77yM5b+95Ya35b+954Ot54yc5LiN6YCP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M2ticHpvM3V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DNrYnB6bzN1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BD11C4F48F88C9374C7315CCC0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