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62EB3C5EEA53775998F4BE0D4E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2EB3C5EEA53775998F4BE0D4E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6ZSA5ZSu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uuuacieWkmuWwkeeahOWnlOWxi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WPl++8jOacgOe7iOiDveayu+aEiOiHquW3seeahOi/mOaYr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meW+l+S6huS9oOWuieaFsO+8jOWNtOawuOi/nOS4jeefpemBk+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jwvcD48cD48ZW0+Mi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mVv+W+l+WkquWlveeci++8jOaHguWkquWkmuS6i++8jOaYjueZveWTquWPq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iMhOabtOi/t+S6uu+8jOWvueaJgOaciee6oumFkueahOW5tOS7veWAkuiDjO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+l+acieiHquW3seeahOawlOWcuu+8jOi/me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WNgeWygeS5i+WJjeWKquWKm+eKr+mUme+8jOaLvOWRveWwneivl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5i+WQjuW8gOWni+mdoOWyuO+8jOWtpuedgOmdoOiwseOAguacieS6m+S6i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Bmu+8jOWwseecn+eahOayoeacieacuuS8muWGjeWOu+WBmuS6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leWksei0peWSjOi3jOWAkuS6humHjeaWsOWGjeadpe+8jOaIkeWPquaAl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acm+S4gOebtOWfi+WcqOW/g+mHjO+8jOacgOWQjuWPmOaIkOS6huWGheW/g+aXt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sOeahOeXm+OAgjwvcD48cD48ZW0+NC48L2VtPuS7iuaXpeeahOS6i+aDhe+8jOWw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Ej+OAgeWwveWKm+WOu+WBmuS6hu+8jOaXoOiuuuaIkOe7qeWmguS9le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rmOWFtOWFtOWcsOS4iuW6iuaBrOedoeOAgjwvcD48cD48ZW0+NS48L2VtP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WKquWKm+acrOi6q+WwseaYr+S4gOS7tuS8muiuqeS6uuinieW+l+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S6i+OAguWmguaenOaIkOWKn+S6huS8muW/g+WuieeQhuW+l+WcsOS6q+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+l+eahOS4gOWIh++8jOWNs+S9v+Wksei0peS6huS5n+iDveW/g+WuieeQhuW+l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EtuWQjue7p+e7reWJjeihjOOAgjwvcD48cD48ZW0+Ni48L2VtPuWPquaci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uayoeacieS7gOS5iOWPr+aD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WPquacieeOsOWcqOacieayoeacieWKquWKm++8geaDs+WTreWwse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OAguS4jeimgeWboOS4uuS4lueVjOiZmuS8qu+8jOS9oOS5n+WPmOW+l+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7tuS6i+aXoOiuuuWkquaXqeaIluiAheWkqu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Yu+aMoeS9oOaIkOS4uuS9oOaDs+aIkOS4uueahOmCo+S4quS6uuOAgu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oeacieaXtumXtOeahOacn+mZkO+8jOWPquimgeS9oOaDs++8j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OAgjwvcD48cD48ZW0+OC48L2VtPuW9k+S9oOi1sOS4iuS4jeS4gOag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e7j+WOhuWSjOWIq+S6uuS4jeS4gOagt+eahOmjjuaZr+OAgui3r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Gjeaal++8jOS5n+S4jeimgeWBnOatouWJjei/m+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WmOaBr+eahOepuumXtOWwsei2iuaciemZkOOAgu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jwvcD48cD48ZW0+MTAuPC9lbT7kuI3nu4/ljob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IzkuI3kvJrmnInmooXoirHnmoTmgJLmlL7vvJvkuI3nu4/ljobntKDoo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vvIzkuI3kvJrmnInnv6Dnq7nnmoTlnZrpn6fvvIzkuI3nu4/ljobljprph43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3kvJrmnInpnZLmnb7nmoTmjLrnm7TvvJvkuI3nu4/ljoblr5L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mmI7lqprnmoTmmKXlpKnjgII8L3A+PHA+PGVtPjExLjwvZW0+5py6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77yM5aaC5p6c5oqK5o+h5LiN5L2P77yM5LiN6KaB5oCo5aSp5b+n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iv6Ieq5bex5LiN5aSf5LyY56eA77yb5LiN6KaB5oqK5pe26Ze05b2T5Z6D5Zy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Sv5pyJ54+N5oOc5YWJ6Zi077yM5omN6IO95o+Q5Y2H55Sf5ZG9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MuuebtOiFsOadhu+8jOaKiuaJgOacieeahOaAneaDs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tpuS5oOS4iu+8jOiwgei/mOS8muWcqOaEj+WGt+iogOWGt+ivreaJgOW4pu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TpuW5suazquawtO+8jOWxleacm+WJjeaWue+8jOiwgei/mOS8muWvueeOsOWun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5puaEn+WIsOWus+aAleOAguaRqeaLs+aTpuaOjO+8jOWli+WLh+WQkeS4iu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+aDp+S6juWbsOmavueahOmYu+aMoeOAgjwvcD48cD48ZW0+MT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bflvoTvvIzmiYDmnInpo47lhYnnmoTog4zlkI7vvIzpg73ol4/nnYDnnIv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ozliqrlipvjgILliKvorqnmgK/lvLHlkKblrproh6rlt7HvvIzliKvorqn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pnZLmmKXjgII8L3A+PHA+PGVtPjE0LjwvZW0+5LiN6KaB5oqx5oCo5LiK5a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mf5LiN6KaB5oqx5oCo5ZG96L+Q55qE5Z2O5Z2377yM55yf5q2j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5u06Z2i5oOo5reh55qE5Lq655Sf44CC5Y+q5pyJ5pWi5LqO5o6l5Y+X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6L+H5Y6755qE5Lu75L2V5LqL5oOF6L6D5Yqy77yM5omN5pyJ57K+5Yq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iN5bC95aaC5Lq65oSP55qE5ZG96L+Q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gOWNg+asoe+8jOS4jeWmguWOu+WBmuS4gOasoe+8m+eKueixq+S4gOS4h+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nui3teS4gOasoe+8m+WNjuS4veeahOi3jOWAku+8jOiDnOi/h+aXoOiwk+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g7PopoHnlJ/mtLvnqLPlrprvvIzmg7Popo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josIjkvZXlrrnmmJPvvIzlhrDlhrvkuInlsLrvvIzpnZ7kuIDml6XkuYv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kuIvoi6blip/lpKvmiY3ooYzvvIzlnKjmi7zmkI/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raPnoa7mjozmj6HmlrnlkJHkuI7nm67moIfvvIzliqDkuIrotrPlp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mbrmhafvvIzmiY3kvJrmiJDlip/vvIzmiY3mnInlubjnpo/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96L+Q57uZ5L2g5LiA5Liq5q+U5Yir5Lq65L2O55qE6LW3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6K6p5L2g55So5L2g55qE5LiA55Sf5Y675aWL5paX5Ye65LiA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N5Ye755qE5pWF5LqL77yM5omA5Lul5pyJ5LuA5LmI55CG55Sx5LiN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uuWOu+i1sOi1sO+8jOeci+eci+S4jeWQjOeahOmjjuaZ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S4jeWQjOeahOS6uuWSjOS6i++8jOS9oOS8muWPkeeOsO+8jOS9oOeahOeDpuaBv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S5iOW+ruS4jei2s+mBk+OAgjwvcD48cD48ZW0+MTkuPC9lbT7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kvaDvvIzpmaTkuobkvaDoh6rlt7HvvIzkvaDopoHlrabkvJrmjYLkuI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kuI3ljrvlkKzpgqPkupvnhpnnhpnmlJjmlJjnmoTlo7Dpn7P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3ovpvoi6bnmoTkurrvvIznnJ/mraPog73msrvmhIj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jgII8L3A+PHA+PGVtPjIwLjwvZW0+5q+P5Liq5Lq6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eJ5b6X54m55Yir6buR5pqX55qE5pel5a2Q77yM6YKj5piv5bKB5pyI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5Yir5oqK5pe26Ze05rWq6LS55Zyo5Yir5Lq655qE5Y+j5rC05Lit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qyh5oyr5oqY44CC6LWw6L+H6YKj5q616Imw6Zq+55qE5pe25YWJ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eq5bex6L+c5q+U5oOz6LGh5Lit5pu05by65aS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+8jOS4jeaYr+avj+WkqemDveaUvuaZtO+8m+eUn+a0u++8jO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souWWnOOAguWQkeaXpeiRteeci+S4jeWIsOWkqumYs+S5n+S8muW8gO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i+S4jeWIsOW4jOacm+S5n+imgeWdmuaMge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L3lipvogIzkuLrvvIzogIzopoHlhajlipvku6XotbTvvIz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ibLnmoTlpJbooajlkozog73lipvvvIzkuZ/opoHmnInljovlgJLkuIDliIfnmoT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oh6rlt7HnmoTlhYnvvIznhafkuq7oh6rlt7HnmoTot6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qKm5oOz5piv5Lu35YC855qE5rqQ5rOJ77yM55u45L+h55y85YWJ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77yM55u45L+h5oiQ5Yqf55qE5L+h5b+15q+U5oiQ5Yqf5pys6L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u45L+h5Lq655Sf5pyJ5oyr5oqY5rKh5pyJ5aSx6LSl77yM55u45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2l6Ieq5Yaz5LiN5aal5Y2P55qE5L+h5b+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XoOaDheeahOW5s+etie+8jOWug+aXtuWIu+WRiuivieS9oO+8mumdkuaY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huWPquacieS4gOasoe+8jOiCjOS9k+a0u+i/h+S5n+S7heatpOS4gOeUn+OAg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lveWlveePjeaDnOWRou+8jOi2geedgOS9oOeahOiDveWKm+i/mOa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eahOmHjuW/g++8jOmCo+WwseWPqumhvuedgOmjjumbqOWFvO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g7Pov4fmma7pgJrnmoTnlJ/mtLvvvIzlsLHkvJrpgYfliLD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jgILkvaDmg7Pov4fmnIDlpb3nmoTnlJ/mtLvvvIzlsLHkuIDlrprkvJr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kvKTlrrPjgILov5nkuJbnlYzlvojlhazlubPvvIzmg7PopoHmnIDlpb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u5nkvaDmnIDnl5vjgII8L3A+PHA+PGVtPjI2LjwvZW0+5oiR5Lus6KaB5Y6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Lmw5Y2V44CC5Y675Li66Jma6I2j5Lmw5Y2V77yM5Li66Ieq5aS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65oeS5oOw77yM5Li65peg55+l77yM5Li66L2v5byx44CC5a+5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77yM5LiN566h5Yir5Lq65LmL5YmN5piv5aaC5L2V55qE5ben6KiA5Luk6Imy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l77yM5b2T5L2g5YGa5Ye66YCJ5oup55qE6YKj5LiA5Yi76LW377yM6LSj5Lu7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LqG44CCPC9wPjxwPjxlbT4yNy48L2VtPuWcqOS4gOWIh+WPmO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imgee7j+WOhuS4gOS6m+S4jeW8gOW/g+eahOaXpeWt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uuOW+iOmVv++8jOS5n+iuuOWPquaYr+S4gOiniemGkuadpe+8jOaJgOS7p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e7meWlvei/kOS4gOeCueaXtumXtOOAgjwvcD48cD48ZW0+MjguPC9lbT7moq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pmLbku47mnaXkuI3mmK/nlKjmnaXmkIHohJrnmoTvvIzlroPlj6rmmK/orq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lL7kuIrkuIDmrrXml7bpl7TvvIzku6Xkvr/orqnlj6bkuIDlj6rohJrog73lpJ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nmbvjgII8L3A+PHA+PGVtPjI5LjwvZW0+6K+75Lmm5Lya5aKe5YC877yM6YCa6L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C877yM5oOF5oSP5Lya5Y2H5YC877yM56Wd56aP5Lya5L+d5YC877yM55yL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5L2g57ud5a+55YC877ya56Wd5L2g6ZKx6LSi5rao5YC877yM5bel5L2c6aG6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46H55u077yM6IGq5piO5q2j55u077yM6KiA5L+h6KGM55u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IkOWKn+eahOmBk+i3r+S4iu+8jOa/gOaDheaYr+mcgOimgeeah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i0teeahO+8jOS9huabtOmHjeimgeeahOaYr+mCo+avq+aXoOaDhei2o+eah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4uOeahOWdmuWuiOeahOavheWKm+WSjOWLh+awl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nlJ/mtLvov5jmmK/opoHnu6fnu63lkJHliY3otbDljrv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KTlrrPlkozlpLHotKXkuI3op4HlvpfmmK/kuIDku7blnY/kuov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pb3vvIzlraTljZXlkozlpLHokL3kuqbmmK/lpoLmraTjgILmr4/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lrprkvJrlj5jmiJDkuIDku7blpb3kuovvvIzlj6ropoHkvaDog73lp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MyLjwvZW0+5LiA5pW05aSc55qE5b+D57uq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55qE5b+D5aKD5Z2m54S277yM5LiA5pW05aSc55qE5b+D5oOF5oKg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qE5b+D5oCd5oCh54S277yM5LiA5pW05aSc55qE5b+D5oSP5paQ54S2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aSc5ZCO55qE5p6c54S277ya5aSp5Lqu5Lq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usOS9j++8jOS4jeimgei9u+aYk+aUvuW8g++8jOiHquW3seeahOWRvei/k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i3jOWAkuWksei0peacieS9leaDp++8jOWPquimgeW5su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mHjOW5su+8jOWPjeato+i3r+i/mOmVv++8jOWkqeaAu+S8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v5nkuKrnurfnu5XnmoTkuJbkv5fkuJbnlYzph4zvvIzog73lp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ubPluLjnmoTlv4Pljrvlr7nlvoXlkajlm7TnmoTkuIDliI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jgII8L3A+PHA+PGVtPjM1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5oS/6KeE6KeE55+p55+p6LWw5LiA6L6I5a2Q44CC5bCx566X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KaB6LGq6L+I55qE56yR44CCPC9wPjxwPjxlbT4zNi48L2VtPuWNg+S4h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i+aEn+WIsOWQjuaClO+8jOWboOS4uuWug+abvue7j+S4gOW6puWws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WQjuaClOayoeeUqO+8jOimgeS5iOW/mOiusO+8jOimgeS5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mnKzmnaXlsLHmmK/kuIDlnLrmgbbmiJjvvIznu5n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ja/kuZ/lpb3vvIznu5nlt7TmjozkuZ/nvaLvvIzmnIDnu4jpg73mmK/opoH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4PlsLHkuIDouqvog4bph4/vvIzosIHkuZ/kuI3kvovlpJ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uO5LiN5LqP5b6F5q+P5LiA5Liq5Yqq5Yqb5ZCR5LiK55qE5Lq6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6YO95piv6L+H5b6A5Yqq5Yqb55qE56ev5pSS44CC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6LaB5L2g5bm06L2777yM5Y676L+96YCQ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0u+edgO+8jOimgea3sea3seeQhuino+aJgOacieebuOmA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WRvei/kOaNp+WcuuOAguaJgOacieeDpuaBvOmDveaYr+WcqOe7me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PsOOAguWIq+S6uuiEuOiJsuWlveS4juWdj++8jOS4jeWlveaEj+aAne+8jOW/mOiu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S4jeaDhuaAhe+8jOS4jeaApei6ge+8jOS4jeaFjOW/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ku6zvvIznroDljZXnmoTllpzmrKLvvIz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h6HkuK3nmoTpmarkvLTvvIzmnIDlv4PlronvvJvmh4LkvaDnmoTkurr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QxLjwvZW0+5L2g5piO55+l6YGT6Jy357yp5Zyo5bqK5LiK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5L2G6L+Y5piv5LiA5pep5bCx6LW35bqK77yb5L2g5piO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5q+U6L6D6L275p2+77yM5L2G5L6d5pen6YCJ5oup6L+96YCQ5qKm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M5L2g5b+F6aG75Z2a5oyB5LiL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csOWQpuWumuiHquW3se+8jOiwgeivtOS9oOazqOWumu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9oOayoeaciee+juWlveeahOacquadpeOAguS9oOawuOi/nOS4jeefpemBk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7meS9oOWkmuWkp+eahOaDiuWWnO+8jOWFs+S6juaYjuWkqeeahOS6i+WQjuWkq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DMuPC9lbT7kvaDopoHpgLzoh6rlt7HkvJjnp4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lJ/mtLvvvIzkvZnnlJ/ov5jplb/vvIzkvZXlv4XmhYzlvKDvvIz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JrkuLroh6rlt7HmiYDlgZrnmoTliqrlipvvvIzogIzmhJ/liLDluoblub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pgInmi6nkuoblronpgLj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Zmk5LqG6Ieq5bex6LCB5Lmf5LiN6IO95Li65L2g6LSf6LSj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Ga5aW95Yaz5a6a44CC5YW75oiQ6Ieq5bex5oCd6ICD55qE5Lmg5o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6ZmE5ZKM5Yir5Lq677yM5aSn6IOG5Zyw5om/5ouF5aSx6LSl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k55yf5YGa5LqG77yM5Y+q6KaB5L2g5q+U5pio5aSp5YGa5b6X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Ieq5bex5Zad5b2p77yM5Li66Ieq5bex5Yqg5rK56byT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6uuW8uu+8jOS4jeaYr+W8uu+8jOWGjeW8uuS5n+aYr+S4gOWPq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W8uu+8jOaJjeaYr+W8uu+8jOWboue7k+i1t+adpeWwseaYr+eLv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JjeacieW8uuWkp+eahOiDvemHj++8jOWHneiBmuWcqOS4gOi1t+aJjeaYr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4TorrrkuIDku7bkuovvvIzlj6rmnInorr7ouqv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7roqIDmnInlsLrvvIzllI/lmJjmnInluqbvvJvor4Tku7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h4/kurrlhYjph4/lt7HvvIzmiY3og73lv4PkuK3mnInlvrfvvIzlj6PkuIvnlZ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Y6L5Yqb5oC75piv5b6X6Ieq5bex5om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YWF5ruh6LSf6IO96YeP55qE5oqx5oCo44CC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mf5peg5rWO5LqO5LqL77yM6L+Y5b6S5aKe5LqG5Yir5Lq655qE54Om5oG8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6LWw6L+H6Imw6Zq+6Zmp6Zi777yM5LiA5a6a5Lya5oSf5r+A5b2T5Yi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ZKs54mZ5Z2a5oyB552A55qE6Ieq5bex44CCPC9wPjxwPjxlbT40O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buOS/oeW6uOS/l++8jOaIkOWKn+mcgOimgeaxl+awtOWSjOWvguWvnumTuOWw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ahOi0qOeWkeaIluaYr+WYsueske+8jOi/meS6m+mDveaXoOaJgOiwk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Yr+iwge+8jOiHquW3seaDs+imgeS7gOS5iOWwsei2s+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ph43opoHnmoTmmK/lgZrlpb3oh6rlt7HvvIzku7vkvZXkuI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kuJzopb/vvIzpg73mmK/nl5voi6bkuYvmupDvvIznlJ/lkb3nmoTmnIDlpKf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lv6fmhIHlkoznhKbomZHjgILnl5voi6bmupDkuo7kuI3lhYXlrp7vvIznlJ/mtL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kuI3kvJrog6HmgJ3kubHmg7PjgILkvaDopoHmib7liLDoh6rlt7HnmoT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Lrkuobov5nkuKrnm67moIfljrvliqrlipv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5S35Lq66IO95a655b+N5L2g55qE57y654K577yM5Zyo5L2g5oOF57u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6d54S25a6g5L2g77yM5Zyo5L2g5aSW6KGo5LiN5YWJ6bKc55qE5pe2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75L2g77yM6L+Z5qC355qE55S35Lq65YC85b6X5Y6754i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gOWkqe+8jOWwseaYr+acieemj+awlO+8jOWwseivpeePjeaDn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aIkeayoeaciemei+WtkOepv+eahOaXtui+sO+8jOaIkeWPkeinieacie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muOAgjwvcD48cD48ZW0+NTIuPC9lbT7liqrlipvvvIzkuI3mmK/kuLrkuob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sIHvvIzkuZ/kuI3mmK/opoHlgZr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vvIznlKjoh6rlt7HllpzmrKLnmoTmlrnlvI/ov4f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Kr56qd5b6I6IiS5pyN6LW35bqK5Zuw6Zq+77yM6YKj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ep54K5552h44CC5Lmm5aCG5b6X5aSa5LiN55+l55yL5ZOq5pys77yM6YKj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A57uP5YW455qE44CC6K+06LWw5bCx6LWw55qE5peF6KGM5LiL5LiN5LqG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WI5a2m5Lya5qyj6LWP6Lqr6L65576O5pmv44CC5aaC5p6c5LiN5pu+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q16L6+44CC5Yir5b+Y5LqG562U5bqU6Ieq5bex55qE5LqL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z5Y6755qE5Zyw5pa544CCPC9wPjxwPjxlbT41NC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S5neaZmuS6lO+8jOi/mOacieW+iOWkmuS6uuimgeWKoOePreWIsOa3seWk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8keayoeacieeDreWlveeahOeype+8jOayoeacieeBr+eBq+mAmuaYjueahO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WOu+eUn+a0u+S4jei/h+WLieW8uua4qemlse+8jOeUn+a0u+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7keaal++8jOS9oOaDs+imgeeahOe7iOS8muWIsOadpe+8jOS9huaYr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lnKjpgIblooPkuK3nnIvliLDluIzmnJvvvIzlnKj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mhJ/mgp/lv6vkuZDvvIzlnKjlubPlh6HkuK3lj5HnjrDlv6vkuZDvvIzlnKj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r7vlv6vkuZDvvIzlnKjoibDovpvkuK3lk4HlkbP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rKh5pyJ6YKj5p2hJmxkcXVvO+abtOWlveeahOi3ryZyZHF1bz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vvIzlsLHmmK/kvaDpgInmi6nnmoTpgqPmnaHot6/jgILlhbPplK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4fmlaLlnLDotbDkuIrljrvvvIzogIzkuJTopoHlnZrmjI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Y+q5pyJ6LWw5Ye65p2l55qE576O5Li977yM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44CC5L+d5oyB56ev5p6B6Ziz5YWJ44CB5ou85pCP6L+b5Y+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46L+Q5ZKM576O5aW95bCx5Lya5LiN5pyf6ICM6Ie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mBjeS9k+mznuS8pO+8jOS9huivt+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Pl+eahOiLpu+8jOWQg+eahOS6j++8jOaLheeahOi0o++8jOaJm+eahO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tLvlkYbku6XmmK/nlJznmoTvvIzkuZ/lj6/ku6X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I3og73mmK/msqHlkbPnmoTjgILkvaDlj6/ku6Xog5zliKn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vaDkuI3og73lsYjmnI3jgII8L3A+PHA+PGVtPjYwLjwvZW0+5Lu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oOF77yM5YWI5bCx6KaB5Y675Yaz5a6a5b+X5ZCR77yM5b+X5ZCR5Yaz5a6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YWo5Yqb5Lul6LW055qE5q+r5LiN54q56LGr5Zyw5Y675a6e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UueWPmOS4jeS6hueOr+Wig++8jOS9huWPr+S7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UueWPmOS4jeS6huS6i+Wunu+8jOS9huWPr+S7peaUueWPmOaAgeW6pu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/h+WOu++8jOS9huWPr+S7peaUueWPmOeOsOWcqO+8jOS9o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S6uu+8jOS9huiDveWkn+aOjOaPoeiHquW3seOAgjwvcD48cD48ZW0+NjI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rvmlLnlj5jkurrnlJ/vvIzliqrlipvlt6XkvZzmiY3mnInotYTmnKzkvZPpq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J/mtLvvvIzlt6XkvZzoi6bntK/lj6/no6jnu4PkurrnmoTmhI/lv5f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pfliLDliKvkurrnmoTorqTlkIzlkozoh6rmiJHnmoTmu6HotrPmmK/kurr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kuovjgII8L3A+PHA+PGVtPjYzLjwvZW0+55Sf5rS75LiN5Lya5ZCR5L2g6K646K+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k5YW25LiN5Lya5ZCR5L2g6K646K+65oiQ5Yqf44CC5a6D5Y+q5Lya57uZ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B55eb6Ium5ZKM54WO54as55qE6L+H56iL44CC5omA5Lul6KaB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L5ZCO5pyd552A6YKj5Liq5pa55ZCR5YmN6L+b44CC5aaC5p6c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ZG95Lmf5bCx5q+r5peg5oSP5LmJ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mdoOeahOaYr+iHquW3seS4gOatpeatpeWPlui1sO+8jOecn+ato+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iHquW3seeahOmAieaLqeOAguiAjOecn+ato+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4gOagt++8jOiHquW3seeahOmAieaLqeOAguWGs+WumuS6uueU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i/kO+8jOiAjOaYr+S9oOiHquW3seeahOavj+S4gOasoeaK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mtLvkuI3lj6/og73lg4/kvaDmg7PosaHlvpfpgqPkuYj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vaDmg7PosaHlvpfpgqPkuYjns5/jgILmiJHop4nlvpfkurrnmoT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vLrpg73otoXkuY7oh6rlt7HnmoTmg7PosaHjgILmnInml7bvvIzmiJHlj6/og7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pfkuIDlj6Xor53lsLHms6rmtYHmu6HpnaLvvIzmnInml7bvvIzkuZ/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otbDkuoblvojplb/nmoTot6/jgII8L3A+PHA+PGVtPjY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6K+d77yM5bCx6KaB5Y675o2N5Y2r5a6D77yM6YKj5Lqb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z5ZGK6K+J5L2g5L2g5Lmf5oiQ5LiN5LqG5aSn5Zmo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K+d77yM5bCx6KaB5Y675Yqq5Yqb5a6e546w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S8mumBh+WIsOaMq+aKmOS4juWdjuWdt++8jOivt+S9oOS4jeimgeaDp+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acieaXoOaVsOasoeeahOi3jOWAkuWwseimgeacieaXoOaVsOasoeeahOeIr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aJjeiDveW8gOWIm+WHuuiHquW3seeahOS4gOeJh+WkqeWcs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IkeS4gOebtOWcqOaIkei6q+i+uem8k+WKse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ZrmjIHkuInku7bkuovvvIznnIvohLjjgIHnnIvnp6TjgIHnnIvkvZnpop3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LjkuI3lpJ/nvo7vvIznp6TkuI3lpJ/kvY7vvIzkvZnpop3kuI3lpJ/lpJr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6fnu63lpYvmlpfvvIE8L3A+PHA+PGVtPjY5LjwvZW0+5aaC5p6c55yf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ZaK57Sv44CC5aaC5p6c55yf5oOo77yM5L2g5ZOq5pyJ5pe26Ze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44CC5Zug5Li65om/5Y+X5b6X6L+Y5LiN5aSf77yM5omA5Lul5L2g5omN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3MC48L2VtPumdouWvueWbsOmavuOAgeaMq+aKmO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imgeS9oOiCr+ebuOS/oeiHquW3se+8jOS4jeaWreWKquWKm+eahOS7mOWH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OsOWcqOeahOS6uueUn+aYr+S7jumbtuW8gOWni++8jOS9oOmDveWPr+S7p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lvZPkvaDnmoTmiY3ljY7ov5jmkpHkuI3otb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ml7bvvIzpgqPkvaDlsLHlupTor6XpnZnkuIvlv4PmnaXlrabkuaDjgILlv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5jmkpHkuI3otbfkvaDnmoTmoqbmg7Pml7bvvIzpgqPkvaDlsLHlupTor6X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t6XkvZzvvIE8L3A+PHA+PGVtPjcyLjwvZW0+5aaC5p6c5L2g5piv6JqC6Jq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55qE55+z5aS06YO95piv6Zqc56KN77yb5aaC5p6c5L2g5piv6ZuE6bmw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uY55qE5bGx5bOw5Lmf5pWi5bCd6K+V77yb5pyJ6auY5bqm55qE5Lq6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77yM6KGM6LWw55qE6auY5bqm5LiN5LiA5qC377yM5YGa5Lq655qE5qC85b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3My48L2VtPuWWhOS6juWPkeeOsOWIq+S6u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aKiuWug+i9rOWMluS4uuiHquW3seeahOmVv+WkhO+8jOS9oOWwseS8muaIkO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+8m+WWhOS6juaKiuaPoeS6uueUn+acuumBh++8jOW5tuaKiuWug+i9rOWMl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uumBh++8jOS9oOWwseS8muaIkOS4uuS8mOengOiAheOAguWvue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Dj+WvueW+heiHquW3seeahOaIkOWKn+S4gOagt+WFhea7oeeDreaDhe+8jOW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+S6uu+8jOWBmuacgOWlveeahOiHquW3se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kuKrov4fnqIvvvIzmgLvkvJrmnInkuIDlpKnvvIzmiJHku6zkvJr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ml6LnhLblpoLmraTvvIzkurrnlJ/kvZXkuI3mvYfmtJLlnLDlkJHov5nkuK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ov5vvvIzorqnnlJ/lkb3lnKjov5DliqjkuK3lj5Hlh7rlpLrnm67nmoTlhYn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H5Y6755qE5q275Lqh5piv5b+F6KaB55qE77yM6YCa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WF5LqL5omN6IO95bGV5byA77ya6YCa6L+H6L+Z56eN5Luk5Lq6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A5aSp55qE6L2o6L+55omN6IO96KKr6aKg6KaG77yM5a6D5omN6I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76O44CC5oiQ54af5bm25LiN5Y+W5Yaz5LqO5L2g5aSa5aSn77yM6ICM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6IO96IKp6LSf5aSa5bCR6LSj5Lu744CCPC9wPjxwPjxlbT43Ni48L2Vt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Xm+iLpuS4jeacn+iAjOmBh++8jOWGheW/g+S4jeimgeiDjOWPm+iHquW3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4jeaYr+ayoeacieeXm+iLpu+8jOiAjOaYr+S4jeiiq+eXm+iLpuaJg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kb3ov5Dnu5nkvaDkuIDkuKrmr5TliKvkurrkvY7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mg7PlkYror4nkvaDvvIzorqnkvaDnlKjkvaDnmoTkuIDnlJ/ljrvlpYvmlpf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lnLDlj43lh7vnmoTmlYXkuovvvIzmiYDku6XkvaDmnInku4DkuYjnkIbnlLH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c4LjwvZW0+57uZ6Ieq5bex5pe26Ze077yM5LiN6KaB54Sm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p2l77yM6K+355u45L+h55Sf5ZG955qE6Z+n5oCn5piv5oOK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ZCR5LiK55qE5b+D5Y675ZCI5L2c77yM5LiN6KaB5pS+5byD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44CCPC9wPjxwPjxlbT43OS48L2VtPuS4jeW6lOivpeWcqOivpe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AieaLqeWBt+aHku+8jOWPquacieW6pui/h+S6huS4gOautei/nuiHquW3semDv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eahOaXpeWtkO+8jOaJjeS8muWPmOaIkOmCo+S4q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pg73mmK/pgLzlh7rmnaXnmoTjgIL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pgLzoh6rlt7HkuIDmiorvvIzmsLjov5zkuI3nn6XpgZPoh6rlt7HmnInlpJr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mnInmvZzog73vvIzkuIDkuKrkurrnmoTmiJDplb/vvIzlv4Xpob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6jngrzjgILmnInml7blgJnvvIzlv4Xpobvlr7noh6rlt7Hni6DkuIDmrKH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tLvkuI3lh7r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0MGhqa2xlMj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NDBoamtsZ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2EB3C5EEA53775998F4BE0D4E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