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7083D5F815DE84CDDDB1B9F061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7083D5F815DE84CDDDB1B9F061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pyA5ZCO5LiA5aSp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W5t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+8jOWFreaciOWGjeinge+8jOS4g+aciOS9oOWlve+8geS7suWkj+adpeS4tO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/h+WOu++8jOaWsOeUn+a0u+W8gOWni+S6hu+8geS4g+aciOS9oOWlve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SjOaIkeeahOWutuS6uuaci+WPi+WlveS4gOeCue+8geaEv+aIkeS7rOS4iuWN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mDveaYr+S4uuS4i+WNiuW5tOeahOaDiuWWnOWBmumTuuWe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QjuS4gOWkqeeahOWKquWKm+S4jeS8mueZvei0ue+8j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WwseaYr+aXpeWQjuaIkOWKn+eahOadoeS7tu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My48L2VtPuW/jeiAkOaYr+WdmuW/jeWSjOiDvei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ensOOAguWFreaciOWGjeinge+8jOS4g+aciOS9oOWlv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nr+aegeeahOS6uuWcqOS4gOi1t++8jOWPr+S7peiuqeaIkeS7rOW/g+aDhemrmO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NS48L2VtPu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4pue7meS9oOeahOS4gOWIh+OAguWcqOS6q+WPl+ato+mdouenr+aege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6q+WPl+i0n+mdouW4puadpeeahOa2iOaege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i48L2VtPuWFreaciO+8jOaIkeS7rOS4gOi1t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uueUn++8jOa8lOe7juS4gOmmluawuOS4jeWQjuaClOeahOaso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reaciOaIkeavleS4muS6hu+8jOWRiuWIq+S6huWtpueUn+mYtu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iHquW3se+8jOS4g+aciOaIkei4j+WFpeekvuS8muS6hu+8jOi/juaOpeaYj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HquW3seOAgjwvcD48cD48ZW0+OC48L2VtPuS9oOWDj+S4gOWcuuWkp+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aIkeeahOecvOedm+WMluS9nOS4gOmBk+eXlei/ue+8jOWMluS4jeS9nOS9oO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OS48L2VtPuaKiuiEuO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Ys+WFie+8jOi/meagt+WwseS4jeS8muingeWIsOmYtOW9seOAguS4g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niLHmg4XlsLHlg4/kv6nkuKrmi4nnnYDmqaHnmq7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5fkvKTnmoTmgLvmmK/kuI3mhL/mhI/mlL7miYvnmoTpgqPkuIDkuKr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ExLjwvZW0+5LiD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L5piv77ya5YGa5L2g6Ieq5bex44CC5LiN6KaB562J6L+Z5LiA5bm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Yiw5pyA5ZCO5omN5Y+R546w77ya5Y+W5oKm5LqG5Yir5Lq677yM5aeU5bG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aKiuiDoeaAneS5seaDs+aUvuWcq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qOWKquWKm+WOu+ivgeaYjuS4gOWIh+S4jeWPr+iDve+8jOS4jeWOu+WcqOaE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eci+S9oO+8jOaKiuaJgOacieaMh+i0o+W9k+WBmueahOWJjei/m+WKqO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iHquW3seWPr+S7peeahO+8geS9oOS4jeS8muavlOWIq+S6uuW3r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i/mOS4jeWkn+W8uuWkp+OAguWGjeingeWFreaciO+8jOS9oOWlveS4g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pPkvY/lha3mnIjnmoTlsL7lt7TlkozkuIPmnIjor7T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Li65bCG6YCd5Y6755qE5YWt5pyI5rWB5rO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D5pyI6ICM5Yqq5Yqb44CC5LiD5pyI55qE5q+P5LiA5aSp77yM5Yqq5Yqb6ICM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WkqemDveWGkuWHuuW+iOWkmuW/teWkt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tu+eahOaJjeWPq+WBmuaipuaDs+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4PmnInlpJrlpKfvvIzoiJ7lj7DlsLHmnInlpJr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E3LjwvZW0+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eq5bex55qE6L+c6L+c5aSa5LqO5q+U5Yir5Lq65omT6LSl55qE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BPC9wPjxwPjxlbT4xOC48L2VtPuiuu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i3jOWAkuWcqOiHquW3seeahOe8uumZt+S4iu+8jOiAjOaYr+i3jOWAk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mOWKv+S4iu+8jOWboOS4uue8uumZt+W4uOW4uOe7meaIkeS7rOS7peaPkOmG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WKv+WNtOW4uOW4uOS9v+aIkeS7rOW/mOS5juaJgOS7peOAgu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MTkuPC9lbT7pgIblooPmgLvmmK/mnIn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opoHov5vlh7vjgILmhL/kvaDkuI3opoHlsYjku47kuo7lkb3ov5D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3mi5TvvIzplLLogIzkuI3oiI3vvIHlgZrmsLjov5znmoTnlJ/mtLvlvLrogI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IwLjwvZW0+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5qE6aOO5pmv77yM5piv5rWB5Yqo55qE5LqR5piv6aOY6LWw55qE6Iqx6aa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L+35oGL5L2P5Zyo6K6w5b+G55qE5Z+O5aCh6YeM77yM6KOF54K555yL5LiA5q61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pe25YWJ44CCPC9wPjxwPjxlbT4yMS48L2VtPuS7iuWkqeeahOaIkOe7q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xl+awtO+8jOaYjuWkqeeahOaIkOWKn+i/mOmhu+S7iuWkqeeahOWKquWK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MjIuPC9lbT7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nlJ/lkb3vvIzmiY3lj6vnnJ/mraPnmoTnlJ/lkb3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IzLjwvZW0+5Lq655Sf55qE5peg5aWI5LiN5Zyo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J5oup55qE5L2Z5Zyw77yM6ICM5oGw5oGw5piv5Zug5Li66ZyA6KaB5L2c5Ye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J5oup44CC5YWt5pyI5YaN6KeB77yM5LiD5pyI5L2g5aW9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jeaYr+WboOS4uuaLpeacieeahOWkmu+8jOiAjOaYr+iuoei+g+eah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MjUuPC9lbT7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a3mnIjlho3op4HvvIHmhJ/mganmiYDmnInnmoTnm7jp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N6KeB77yM5YWt5pyI55qE6Zuo77yb5L2g5aW977yM5LiD5pyI55qE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Zyo5ZOq6YeM77yM6YO96KaB6buY6buY5Zyw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WFieWMhuWMhu+8jOe7j+S4jeS9j+S8vOawtOa1geW5tOWygeaci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+8jOS4gOW5tOW3sui/h+WNiu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sqHmnInnm67moIfnmoTkurrvvIzmsLjov5z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kurrljrvliqrlipv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eC5b6X5oSf5oGp77yM5piv5pS26I635bm456aP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77yM5L2g5Lya5Y+R546w5Y6f5p2l6Ieq5bex5ZGo5Zu0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76O5aW9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reaciOeahOmbqOS4i+W+l+W+iOWuiemdme+8jOacieeCue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dpeeahOayoeacieS4gOS4neWjsOWTje+8jOeOu+eSg+eql+S4iuS+v+e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wtOePoO+8jOmCo+S4jeaYr+aVtOWQiOeahOePjeePoO+8jOiAjOaYr+aVo+iQ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OAgjwvcD48cD48ZW0+MzEuPC9lbT7lsoLog73lsL3kurrlpoLmhI/vvIzkvYbmsY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o7lv4PvvIHlha3mnIjlho3op4HvvIzkuIPmnIjkvaD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5qE5pel5a2Q77yM6Ziz5YWJ5q2j5aW977yM5LiO6L+H5Y675ryC5Lqu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O5pyq5p2l54Ot5oOF55qE5oul5oqx77yB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7meiHquW3seeDpuaBvO+8jOWIq+S6uuS5n+awuOi/nOS4jeWPr+iDvee7m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boOS4uuS9oOiHquW3seeahOWGheW/g++8jOS9oOaUvuS4jeS4i+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MzQuPC9lbT7lkYrliKv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pKflrabnlJ/mtLvvvIzov47mjqXkuIPmnIjvvIzov47mjqXlj6b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1LjwvZW0+5YWt5pyI55qE6ISa5q2l77yM5Zyo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Z+O5biC6YeM77yM5oWi5oWi6LWw5ZCR6L+c5pa577yM5Zyo5oiR55qE6Lq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Ze05ZCR5Lic5Y+I5ZCR5aSP44CCPC9wPjxwPjxlbT4zN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eoi++8jOacieS4iuWdoeS5n+acieS4i+WdoeOAguaIkeS4jeWcqOS5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aYr+Wdoemhtui/mOaYr+iwt+W6le+8jOWPquWcqOS5juayv+i3r+eahOmjjuaZ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WvjOacieeUn+acuu+8ge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h4Potbfku5bkurrluIzmnJvkuYvngavvvIzph43loZHku5b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Yvlv4PjgILlha3mnIjlho3op4HvvIzkuIPmnIjkvaDlpb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2K5bm077yM6YGX5oa+5oiW5piv5ZyG5ruh77yM5bey5oiQ6L+H5b6A77yb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F6aG75Yqq5Yqb5YaN5Yqq5Yqb77yM5LiN55WZ6YGX5oa+77yB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BPC9wPjxwPjxlbT4zOS48L2VtPuacieeahOS6uu+8jOaYr+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Vv+eahO+8m+acieeahOS6uu+8jOaYr+aLv+adpeS4gOi1t+eUn+a0u+eah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Lv+adpeS4gOi+iOWtkOaAgOW/teeahOOAguWIq+mZquS8tOS4gOebt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+8jOWIq+WrjOW8g+S4gOebtOmZquS8tOS9oOeahOS6uuOAguWlve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veWlveeahOWPmOiAge+8jOWlveWlveWBh+ijneaIkeW3sue7j+aKiuS9o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FreaciOWGjeinge+8jOS4g+aciOS9oOWlve+8gTwvcD48cD48ZW0+ND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vvIzlha3mnIjlsIblsL3vvIzkuIPmnIjlsIboh7PvvIzkuIDlubTlt7Lov4f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lho3op4HvvIzkuIPmnIjkvaDlpb3vvIHku7LlpI/mnaXkuLTvvIzorq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lrDnmoTkuIDmnIjlj4jlvIDlp4vkuob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Wt5pyI55qE6ZyJ6L+Q77yM6L+O5o6l5LiD5pyI55qE5bm46L+Q77yM5pa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w55qE5byA5aeL77yM5rKh5pyJ5L2g5pel5a2Q5Lmf5LiA5qC36L+H77yM5Y+q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aW955qE5Yy65Yir44CCPC9wPjxwPjxlbT40Mi48L2VtPuaIkeWWnOaso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9oOecn+ivmueahOmYs+WFie+8jOWcqOS6juS9oOWvueeni+WkqeivmuaMm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Hkeeni+WboOS9oOeahOenr+iThOabtOWKoOS4sOehle+8jOS6uuexu+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aJjeS8mueUn+WtmOOAgjwvcD48cD48ZW0+NDMuPC9lbT7lrZzlrZzkuI3lgK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vvIzoibDoi6bmlIDnmbvlh7rnu5PmnpzjgIL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0LjwvZW0+5b2T5L2g5omL5Lit5oqT5L2P5LiA5Lu2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77yM5L2g5Y+q6IO95oul5pyJ5LiA5Lu25Lic6KW/77yM5aaC5p6c5L2g6IK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py65Lya6YCJ5oup5pu05aSa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NS48L2VtPuS4g+aciOS9oOWlve+8jOWFreaciOWGjeing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S9oOWlve+8jOS4iuWNiuW5tOWGjeinge+8geaEv+WygeaciOWPr+S7peWWh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Ev+S4gOWIh+WKquWKm+mDveaciee7k+aen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sr7lvannmoTmlYXkuovlnKjlha3mnIjmmbbojrnnmoTpnLLnj6Dph4zmu5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6XpmpDoi6XnjrDvvIzkuIDkuKrkuKrliqjkurrnmoTmg4XoioLlnKjom5nlo7DonYn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r3nv7zkuLDmu6HjgII8L3A+PHA+PGVtPjQ3LjwvZW0+5LiK5Y2K5bm077yM6YGX5oa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ruh77yM5bey5oiQ6L+H5b6A77yb5LiL5Y2K5bm077yM5b+F6aG75Yqq5Yqb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5WZ6YGX5oa+77yBPC9wPjxwPjxlbT40OC48L2VtPuS4g+aciO+8jO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/teOAgeivl+evh+mDveagvOWkluaYguaJrO+8m+S4g+aciO+8jOeUn+WRveOAg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dkuaYpemDveagvOWkluiTrOWLg+OAgjwvcD48cD48ZW0+NDkuPC9lbT7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vvIzlkI7mgpTnmoTor53vvIzkuZ/lj6rog73lvoDoh6rlt7HnmoTogpr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Llha3mnIjlho3op4HvvIzkuIPmnIjkvaDlpb3vvIE8L3A+PHA+PGVtPjUw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pyI55qE5be35Y+j77yM5ruh55y86Ziz5YWJ77yM54K554K55ru05ru077yM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piv57uI54K544CCPC9wPjxwPjxlbT41MS48L2VtPuWFreaciOeahOiEmuatp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i1sOi/h++8jOS7juavj+S4quS6uueahOW/g+mHjOi1sOi/h++8jOaIke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WwseixoeS4nOmdnuWkp+ijguiwt++8jOi9u+i9u+aKmuaRuOmCo+iEmuWN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iq+WIuueXm++8jOS8pOWPo+W3suaXoOazleaEiOWQ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jYrlubTvvIzlho3op4HvvJvkuIvljYrlubT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rS7552A77yM5L6/5rOo5a6a5LqG6L+Z6L6I5a2Q55qE5aWU5rOi5Li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pyJ5aSq5aSa55qE6YCJ5oup5LiO5peg5pWw55qE5Y2B5a2X6Lev5Y+j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6IOM5ZCO77yM5oiR5Lus5Y+q6IO96YCJ5oup6K6p5b+D5Y675om/5Y+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5reA44CC5YWt5pyI5YaN6KeB77yM5LiD5pyI5L2g5aW9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kjeacrOaIke+8jOWPmOWbnuWOn+adpeeahOiHquW3se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NTUuPC9lbT7miYDmnInkvJ/lpKfnmoT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hZ3phb/lh7rmnaXnmoTvvIzmsqHmnInpgJ/miJDkuIDor7TvvIH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U2LjwvZW0+57uZ5qKm5oOz5LiA5Liq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7uZ6Ieq5bex5LiA5Liq5oiQ5Yqf55qE5py65Lya77yM5bCx5YOP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Sx55qE6YKj5qC377ya5bCx566X6aOO6Zuo6KaG55uW77yM5oiR5Lmf5LiN5oCV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77yBPC9wPjxwPjxlbT41Ny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geS4iuWNiuW5tO+8jOS9oOeahOmciei/kOW3sua4hemZpOOAg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S4i+WNiuW5tO+8jOW8gOW/g+W/q+S5kOavj+S4gO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nB5MmRnZ3lt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weTJkZ2d5b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7083D5F815DE84CDDDB1B9F061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