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11 Feb 2024 08:12:5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8E8E4177B7463777505884E9BA4B00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8E8E4177B7463777505884E9BA4B00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q2k5pe25q2k5Yi75b+D5oOF5p6B5beu55qE55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5a2QPC9wPjwvZm9udD48L2NlbnRlcj48cD48ZW0+MS48L2VtPuaIkeWHhuWkh+aUvuW8g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6hu+8jOWPr+S9oOWPiOeqgeeEtuWvueaIkeeskeS6huOAgjwvcD48cD48ZW0+Mi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bvue7j+i/mOS7peS4uuaIkeiDveWkn+aUvuW+l+S4i++8jOWPr+aYr+S4gOWIh+mDveWPq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IkeS7peS4uuOAgjwvcD48cD48ZW0+My48L2VtPuaIkeS7rOW5tuayoeacieWDj+WOn+acrOmi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WmeWlveeahOWJp+aDheWPkeWxle+8jOaYr+iwgeWBj+emu+S6hui9qOmBk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C48L2VtPuWIq+e8oOedgOabvue7j+S4jeiCr+i1sO+8jOWIq+i1luedgOW+gOS6i+S4j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Ji+OAgjwvcD48cD48ZW0+NS48L2VtPumGkuaYr+S4gOWbnuS6i++8jOi1t+W6iuWPiO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bnuS6i+OAgjwvcD48cD48ZW0+Ni48L2VtPuWPquimgeS9oOS4jeWcqOaJvuaIke+8jOaIk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HreacrOS6i+WwhuS9oOW/mOS6huOAgjwvcD48cD48ZW0+Ny48L2VtPuaYjuWqmueahOmYs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ayiemHjeeahOWApuaEj++8jOiSuOWPkeS6huaAneW/teOAgjwvcD48cD48ZW0+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gOWcuuaipu+8jOS4jeaAqOS5n+S4jeaBqO+8jOS4iuS6huaDs+ixoeWKm+eahOW9k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S48L2VtPuayoeacieS6uumZquS9oOi1sOS4gOi+iOWtkO+8jOaJgOS7peS9o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AguW6lOWtpOeLrOOAgjwvcD48cD48ZW0+MTAuPC9lbT7miJHku6znm7jniLHvvIzljbT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nm7jlrojvvIznlZnkuIvnmoTlj6rmnInpgZfmhr7jgII8L3A+PHA+PGVtPjExLjwvZW0+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6ams6b6Z55qE6YO95biC6YeM77yM5pyf5b6F552A57mB5Y2O6JC95bmV77yM5Y+q5Li6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75om+5a+C6Z2Z44CCPC9wPjxwPjxlbT4xMi48L2VtPuS9oOS7rOeahOiDjOWPm++8jOS9o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4jeivtOegtO+8jOaIkeWwseW9k+ayoeingei/h+OAgjwvcD48cD48ZW0+MTMuPC9lbT7lp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lnKjov5npmYznlJ/nmoTln47luILvvIzmiJHnnIvliLDpmLPlhYnokL3lkI7vvIzmu6HlsL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sqfmoZHjgII8L3A+PHA+PGVtPjE0LjwvZW0+5p2l5LiN5Y+K6YGX5b+Y77yM5p2l5LiN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G5pWw44CC55yJ5q+b6L+Z5LmI55+t77yM5oCd5b+16L+Z5LmI6ZW/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aIkeS5n+abvue7j+W+iOeUqOW/g++8jOWPquaYr+WQjuadpeWkseS6hueDreaDh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YuPC9lbT7niLHmg4XlsLHlg4/kuIDlnLrmuLjmiI/vvIzosIHmnIDni6D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HlsLHmmK/otaLlrrbjgII8L3A+PHA+PGVtPjE3LjwvZW0+5L2g6K+05oiR5ZCs5LiN5oeC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d77yM5L2G5oiR5oOz6K+06KaB55yL5a+55pa55piv5LiN5piv5Lq6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aIkei9u+i9u+eahOmXreS4iuecvOedm++8jOWNtOayoeacieecvOazquadpeW6l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OAgjwvcD48cD48ZW0+MTkuPC9lbT7miJHnlKjlhYnkuobmiYDmnInooajmg4XvvIzku47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vqTkuK3ku5Pmg7bpgIPotbDjgII8L3A+PHA+PGVtPjIwLjwvZW0+5b+D5Yqo5Y+q6KaB5LiA556s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77yM5b+D56KO5Lmf5Y+q5Zyo5LiA6L2s55y86Ze044CCPC9wPjxwPjxlbT4yMS48L2VtP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S4jeS+nei1luS6juWklueVjOeOr+Wig++8jOiAjOWPluWGs+S6juaIkeS7rOeahOW/g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AgjwvcD48cD48ZW0+MjIuPC9lbT7liKvlho3lh7rnjrDlnKjmiJHnmoTmoqbph4zvvIzmi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J/mi4XkuI3otbfphpLmnaXnmoTokL3nqbrjgII8L3A+PHA+PGVtPjIzLjwvZW0+5pe26Ze0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Y+v5oCV55qE5Lic6KW/77yM5Y+v5Lul5biu54ix5Lq65bim6LWw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W9k+W/g+e0r+eahOaXtuWAme+8jOaBqOS4jeW+l+S4gOS4i+WtkOaUvuS4i+aJ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gTwvcD48cD48ZW0+MjUuPC9lbT7ljp/ku6XkuLrmmK/miZPnoLTkuobmna/lrZDvvIzli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mnaXmmK/miJHnmoTlv4Pnoo7kuobjgII8L3A+PHA+PGVtPjI2LjwvZW0+5Yiw5bqV5qyg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uA5LmI77yM6L+e5YGa5qKm6YO96K6p5oiR6L+Z5LmI6Zq+6L+H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aIkeWOu+i/h+S9oOeahOWfjuW4gu+8jOaIkeWNtOayoeWLh+awlOWOu+ingeS9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guPC9lbT7miorliKvkurrnnIvlvpflpKrph43vvIznu5PmnpzljbToo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kurrnnIvmiJDku4DkuYjpg73kuI3mmK/jgII8L3A+PHA+PGVtPjI5LjwvZW0+56qB54S2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w77yM5pu+57uP55qE6ZmM55Sf5Lq677yM5LiA5LiL5a2Q5oiQ5Li65LqG5oiR55qE5pW0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5WM44CCPC9wPjxwPjxlbT4zMC48L2VtPuaci+WPi+WFqOmDveemu+aIkeiAjOWOu++8j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CsuS8pOeahOecvOelnueci+edgOaIkeOAgjwvcD48cD48ZW0+MzEuPC9lbT7miJHnmoTku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mhaLmhaLpmLTpnL7vvIzlj6rmnInkvaDnmoTlo7Dpn7PlgZznlZnohJHmtbf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yLjwvZW0+5oiR5oOz6K+054K55LuA5LmI77yM5Y+v5piv5pei5LiN6IO95Yqd5L2g552h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J5Lmf5LiN6IO96Zmq5L2g54as5aSc44CCPC9wPjxwPjxlbT4zMy48L2VtPuWFtuWunui/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4lueVjOS4jeatouWlueS4gOS4qu+8jOaIkeS5n+WcqO+8jOWPquaYr+S9oOinhuiAjOS4j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AgjwvcD48cD48ZW0+MzQuPC9lbT7miJHkvJrlnKjnu4jngrnkuIDnm7TnrYnnnYDkvaD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nnYDkvaDmrKPotY/lrozmsr/pgJTnmoTpo47mma/jgII8L3A+PHA+PGVtPjM1LjwvZW0+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6LGh55qE5rip5bqm77yM6L+c6L+c5q+U5LiN5LiK546w5a6e55qE5q6L6YW3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Ni48L2VtPuWNs+S9v+aYr+W/veWGt+W/veeDreeahOa4qeaflO+8jOaIkeS5n+aDs+S4j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ahOWlouacm+edgOOAgjwvcD48cD48ZW0+MzcuPC9lbT7kuI3ooqvnkIbop6PnmoTlvLHls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lpb3kuIDnm7TlnZrlvLrjgII8L3A+PHA+PGVtPjM4LjwvZW0+5LiA5Liq5b6u56yR77y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5y856We77yM5Y+q5piv5b+954S277yM5b6I5oOz5L2g44CCPC9wPjxwPjxlbT4z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OuuS6humFkueahOaVheS6i+ivtOe7meiHquW3seWQrO+8jOa1gei/h+azqueahOabvue7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Iq+S6uuS4jeaHguOAgjwvcD48cD48ZW0+NDAuPC9lbT7ml7bpl7Tov4fnmoTnnJ/lv6v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ovaznnLzkvaDlsLHllpzmrKLkuIrliKvkurrkuobjgII8L3A+PHA+PGVtPjQxLjwvZW0+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q677yM5LiA56KX5riF6Iy277yM55u46KeG5LiA56yR5rOv5oGp5LuH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Mi48L2VtPui/meS4luS4iuagueacrOayoeaciemCo+S5iOWkmueahOerpeivne+8jOS4jeWA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+l+S9oOWOu+S/oei1luOAgjwvcD48cD48ZW0+NDMuPC9lbT7ov5nkuKrkuJbnlYzvvIzms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gbbnhLbjgII8L3A+PHA+PGVtPjQ0LjwvZW0+6YGX5oa+55qE5piv77yM5LuO5pyq5oSf5Y+X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6KKr5Lq65Z2a5a6a6YCJ5oup55qE5oSf6KeJ44CCPC9wPjxwPjxlbT40NS48L2VtPuWPr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Pr+aXoOeahOW/g+S6i++8jOaYr+aIkeacgOaAleiusuWHuueahOS6i+Wun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YuPC9lbT7kuIDkuKrkurrllLHnnYDkuIDkuKrkurrnmoTmrYzjgII8L3A+PHA+PGVtPjQ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yA5ZCO55qE5pyA5ZCO77yM6L+e5ZOt55qE5YuH5rCU5YWc5rKh5pyJ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OC48L2VtPueIseWmgueDn+iKseS4gOeerOmXtO+8jOaDheS8vOa3oeawtOW/mOa1g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AgjwvcD48cD48ZW0+NDkuPC9lbT7lsLHlnKjkvaDovazouqvnmoTpgqPkuIDnnqzpl7T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t7Lms6rmtYHmu6HpnaLjgII8L3A+PHA+PGVtPjUwLjwvZW0+5Y+X5LqG5Lyk77yM6L+35a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6Ieq5bex77yM5omN5Y+R546w77yM5oiR5LiN5piv5L2g5pez5ZSv5LiA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MS48L2VtPuS4jeaYr+S9oOeahOe7iOeptuS5n+S4jeaYr+S9oOeahO+8jOaYr+S9oOeah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ptuS5n+S8muiiq+aKoui1sOOAgjwvcD48cD48ZW0+NTIuPC9lbT7nlJ/msJTlsLHmmK/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llp3kuobmr5Loja/vvIzljbTmjIfmnJvliKvkurrpmr7lj5fjgII8L3A+PHA+PGVtPjU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rKh5pyJ5L2g5b2T5Yid55qE5pS+5omL77yM5ZOq5pyJ5oiR546w5Zyo55qE5bm456aP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NC48L2VtPuaIkeaKiumdkuaYpeiAl+WcqOaal+aBi+mHjO+8jOi/mOS4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Ds+imgeWSjOS9oOWcqOS4gOi1t+OAgjwvcD48cD48ZW0+NTUuPC9lbT7kurrmgLvmmK/pn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lpJrkuKrpgInmi6njgIHkuIDkuKrnu5PlsYDjgII8L3A+PHA+PGVtPjU2LjwvZW0+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bmz6KGM55qE6ZOB6L2o77yM6Zmk6Z2e5Y+R55Sf5LqL5pWF77yM5ZCm5YiZ5LiN5Lya6ZS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N44CCPC9wPjxwPjxlbT41Ny48L2VtPuaIkeS4gOebtOivtOimgeW/q+S5kOW/q+S5kO+8j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cgOWQjuWNtOi/mOaYr+WTreS6huOAgjwvcD48cD48ZW0+NTguPC9lbT7kuLrkuobku5b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KLkuobmm77nu4/vvIzkuZ/kuKLkuobnjrDlnKjjgII8L3A+PHA+PGVtPjU5LjwvZW0+546y</w:t>
      </w:r>
    </w:p>
    <w:p>
      <w:pPr>
        <w:pStyle w:val="PreformattedText"/>
        <w:bidi w:val="0"/>
        <w:spacing w:before="0" w:after="0"/>
        <w:jc w:val="left"/>
        <w:rPr/>
      </w:pPr>
      <w:r>
        <w:rPr/>
        <w:t>54+R6aqw5a2Q5a6J57qi6LGG77yM5YWl6aqo55u45oCd55+l5LiN55+l77yf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S4jeaOieecvOazqueahOS6uu+8jOmavumBk+S4jeaYr+eUqOWPpuS4gOenjeaWu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Treazo++8nzwvcD48cD48ZW0+NjEuPC9lbT7kvaDmsqHmnInplJnvvIzmmK/miJHpo57om7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ngavjgII8L3A+PHA+PGVtPjYyLjwvZW0+5oiR5omL56uv6L276L275rWB6L2s6L+H55qE5rWu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6Iul5qKm77yM5oiR5Lus5Y+55oGv5LiN5bey44CCPC9wPjxwPjxlbT42My48L2VtPuacg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AgOWHuueahOS4jeaYr+aIke+8jOiAjOaYr+S9oOeahOW/g+OAgjwvcD48cD48ZW0+Nj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6XliY3lm77moIfmi7zlkb3nmoTngrnkuq7vvIznjrDlnKjljbTmi7zlkb3nmoTpmpDol4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Y1LjwvZW0+5oqK5a2k54us5ZaC6aWx77yM5oqK5Zue5b+G6ZSB5aW9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5rip5pqW5oul5oqx77yM5LiO5a2k54us5ZKM5aW944CCPC9wPjxwPjxlbT42Ni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7gOS5iOS7sOacm+WkqeepujQ1JmRlZzvnnLzms6rov5jmmK/ouabkuoblh7rmnaX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3LjwvZW0+54ix5oOF5Y+v5Lul5pqC5YGc77yM55Sf5ZG95Y205LiA5a6a6KaB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057un57ut44CCPC9wPjxwPjxlbT42OC48L2VtPuW8guWcsOaBi++8jOaYr+S9oOWvueaIk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6huW/g+i/mOaYr+aIkeWvueS9oOWPmOS6huW/g+OAgjwvcD48cD48ZW0+NjkuPC9lbT7lu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mgLvlgaXlv5jkuKLkuInokL3lm5vnmoTmiJHvvIzljbTmiorkvaDorrDpgqPkuYjmuIXvvJ8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wLjwvZW0+5bGL5ryP5YGP6aOO6L+e5aSc6Zuo77yM5Y+q5aW96YGH6KeB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3MS48L2VtPuaIkeS7rOiDveacieS7peWJje+8jOS9huWPr+iDveWGj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yoeacieS7peWQjuS6huOAgjwvcD48cD48ZW0+NzIuPC9lbT7miJHov5jmmK/kvJrnm7jkv6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mg4XvvIzlj6rmmK/kuI3kvJrlho3nm7jkv6HniLHmg4Xog73msLjov5z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zLjwvZW0+5Lq65LmL5omA5Lul5LiN5bm456aP77yM5Lmf5Y+v6IO95piv6KKr6Ieq5bex6IC9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v55qE44CCPC9wPjxwPjxlbT43NC48L2VtPueci+edgOS9oOeahOWktOWDj+aYr+WIq+eah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6uu+8jOW/g+e6oOe7k+eahOeWvOOAgjwvcD48cD48ZW0+NzUuPC9lbT7miJHlv5jorrDkuo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7moLflv6vkuZDvvIzkvYbmmK/lp4vnu4jlv5jkuI3mjonkvaDjgII8L3A+PHA+PGVtPjc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2g6LWw5LqG5Lul5ZCO77yM5oiR5omA6YGH5LmL5Lq66YO96IOc5L2g77yM5omA54ix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m6YO95LiN5Y+K5L2g44CCPC9wPjxwPjxlbT43Ny48L2VtPuetieW+he+8jOaYr+S4gOeUn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IneeahOiLjeiAgeOAguacieS6m+S6i+S4gOi9rOi6q+WwseS4gOi+iOWtk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guPC9lbT7plJnlsLHplJnlnKjvvIzkurrllYrvvIzkuI3or6XmmrTpnLLoh6rlt7H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mg4XjgII8L3A+PHA+PGVtPjc5LjwvZW0+5ZCM5qC355qE6Lqr5L2T77yM55Sf55aP55qE6IS4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7uZ55qE54ix77yM5Y+X5LiN6LW344CCPC9wPjxwPjxlbT44MC48L2VtPuaIkeWcqOi/h+mp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3r++8jOS9oOS6uuWcqOWTqumHjOOAgjwvcD48cD48ZW0+ODEuPC9lbT7miJHku6zlj6rmmK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kurrnlLLkuZnkuJnkuIHvvIzlnKjov5noirHoirHkuJbnlYzpm4bkvZPmuLjmiI/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gyLjwvZW0+5L2g5piv5oiR55qE5LiA5YiH77yM5bCx5YOP5ZCR5pel6JG15b+F6aG7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pyJ6Ziz5YWJ5LiA5qC344CCPC9wPjxwPjxlbT44My48L2VtPuWPquacieWcqOaAneW/t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tuWAme+8jOWtpOeLrOaJjeaYvuW+l+eJueWIq+e+juS4veOAgjwvcD48cD48ZW0+OD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JbnlYznrJHmiJHlpKromZrkvKrvvIzmiJHnrJHkuJbnlYzlpKrnjrDlrp7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g1LjwvZW0+5oiR54ix5L2g77yM5Y+q5piv6YKj5Liq5pu+57uP77yM6I2S5bqf5LqG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05Liq5pu+57uP44CCPC9wPjxwPjxlbT44Ni48L2VtPueIsemCo+S5iOefre+8jOmBl+W/m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5iOmVv+OAgjwvcD48cD48ZW0+ODcuPC9lbT7or7fkvaDnprvlvIDvvIHlm6DkuLrmiJH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3niLHkvaDkuobvvIE8L3A+PHA+PGVtPjg4LjwvZW0+5oiR6K6o5Y6M5L2g44CC6K6o5Y6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Y5LqG6Ieq5bex6K+055qE5LiA5YiH44CCPC9wPjxwPjxlbT44OS48L2VtPuS/hOiusOW+l+S/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7rOabvue7j+W+iOW5uOemj++8jOS7peS4uuWPr+S7pei/meagt+S4gOi+iOWtk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TAuPC9lbT7oh6rkvaDnprvlvIDku6XlkI7vvIzov57lvq7nrJHkuZ/lj5jnmoTpg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li4nlvLrjgII8L3A+PHA+PGVtPjkxLjwvZW0+5YiG5omL5ZCO5LiN5Y+v5Lul5YGa5pyL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ug5Li65b285q2k5Lyk5a6z6L+H44CCPC9wPjxwPjxlbT45Mi48L2VtPuS4i+asoeing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iwiOeskemjjueUn+S4jeWKqOaDheOAgjwvcD48cD48ZW0+OTMuPC9lbT7miYDosJP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nhp/lsLHmmK/vvIzmmI7mmI7or6Xlk63or6Xpl7nvvIzljbTkuI3oqIDkuI3or63nmoTlvq7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jgII8L3A+PHAgc3R5bGU9InRleHQtYWxpZ246bGVmdDsgZm9udC1zaXplOjE4cHg7Ij7mnK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pk77mjqXvvJo8YSBocmVmPSJodHRwczovL2R1YW5qdXppa3UuY29tL2R1YW5qdXppL2V0ZmR5</w:t>
      </w:r>
    </w:p>
    <w:p>
      <w:pPr>
        <w:pStyle w:val="PreformattedText"/>
        <w:bidi w:val="0"/>
        <w:spacing w:before="0" w:after="0"/>
        <w:jc w:val="left"/>
        <w:rPr/>
      </w:pPr>
      <w:r>
        <w:rPr/>
        <w:t>NGx1YTQuaHRtbCI+aHR0cHM6Ly9kdWFuanV6aWt1LmNvbS9kdWFuanV6aS9ldGZkeTRsdWE0L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8E8E4177B7463777505884E9BA4B00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