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40179F7E3799455BAF54739092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0179F7E3799455BAF54739092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tOaKpOeUn+WRve+8jOWFqOWKm+S7pei1tOOAguWdmuWu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+8jOWFqOW/g+WFqOaEj+OAgumFuOeUnOiLpui+o++8jOW/q+S5kOebuOS8tOOAguS6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m+S8mO+8jOWFqOawkeWBpeW6t+OAgueIseWyl+aVrOS4mu+8jOaXoOaCl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boOS4uuS/oeS7u++8jOaJgOS7peePjemHje+8m+WboOS4u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S7peS7mOWHuu+8m+WboOS4uuaLheW9k++8jOaJgOS7pei/veaxgu+8m+WMu+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y48L2VtPuS9oOS7rOiejeWPi+eIseOAgei0o+S7u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eS6juS4gOi6q++8jOiZveeEtuayiemHje+8jOWNtOa3seaEn+WFieiNo+iAjOWPiO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OAgjwvcD48cD48ZW0+NC48L2VtPuS7luS7rOaYr+S4lueVjOS4iueahO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aYr+ayu+aEiOOAgeS/nemanOaIkeS7rOi6q+S9k+WBpeW6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ygeaciOmdmeWlve+8jOecn+eahOaYr+iDjOWQjuacieS4gOe+pOS6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BmuedgOi0n+mHjeWJjeihjOeahOS6i++8jOiwou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iWhOS5i+WKm++8jOeUmOS6juWlieeMru+8gT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uWKn+mrmOS4jeWjsOS4jeWTje+8jOWdmuWuiOWyl+S9jeS4jeiIjeaYvOWknOOAg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jOWuiOS4jeaFjOS4jeW/me+8jOeIseW/g+WlieeMruS4jeWBh+iogOi+nuOAgu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4jei+seS9v+WRve+8jOino+WNseaVkemavuS4jeaXtuS5i+mcgOOAguaKpOWjq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kOS4jeW/q++8jOmAgeS4iuelneemj+S4jeiuoeWFtuaV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S7gOS5iOeZveiho+WkqeS9v++8jOWPquS4jei/h+aYr+aZrumAmuS6u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i0teeahOeBtemtguOAguWJquS6humVv+WPkeeahOS9oO+8jOWcqOWbveS6uuecv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e+jueahOS9oOOAguelneaJgOaciemAhuihjOeahOW3vuW4vOiLsembh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S48L2VtPuWTquacieS7gOS5iOeZveiho+WkqeS9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e+pOWtqeWtkOaNouS6huS4gOi6q+iho+acje+8jOWtpuiAheWJjei+i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yu+eXheaVkeS6uu+8jOWSjOatu+elnuaKouS6uue9o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lnLDlpZTotbTliY3nur/vvIzosKLosKLmgqjvvIznmb3ooaPlpKnkv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mf5pu+6Lq65Zyo55eF5bqK5LiK77yM55yL552A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6u56yR77yM5oSf5Y+X552A5oqk5aOr5Lus55qE6byT5Yqx77yM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b+Z56KM552A5o2i6I2v77yM5pW055CG77yM5p+l5oi/44CC5oqk5aOr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oqk5aOr5Lus6Lqr5L2T5YGl5bq377yM5bmz5a6J5b+r5LmQ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5Lus5bim57uZ55eF5Lq655qE5Yqb6YeP44CCPC9wPjxwPjxlbT4xMi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heaCo+a4qeaalueahOW+rueskeaYr+S9oOeahOWQjeeJh++8jOaVkeatu+aJtuS8p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lieeMruaYr+S9oOeahOivuuiogOOAguaImOaWl+WcqOS4tOW6iuS4gOe6v+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S7rO+8jOW9k+S7o+eahOWNl+S4geagvOWwlO+8jOaKpOWjq+iKgu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KguaXpeW/q+S5kO+8gTwvcD48cD48ZW0+MTMuPC9lbT7lkJHljLvogIXvvI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HlkJHku4Hlv4PvvIzoh7TmlazvvIHlkJHpgIbooYzogIXvvIzoh7Tml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KB5pyI5bOl5bWY6aOO6Zuo6Lev77yM5pil5p2l5aSn5Zyw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eJh+a4qeaDhe+8jOS4gOS7veWFs+eIse+8j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W/g++8jOaKmuaFsOaCo+iAheeahOeXheS9k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lKjlvq7nrJHvvIzmi4Lljrvkurrku6znmoTnlr7oi6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5aSn5YWs5peg56eB77yM6IiN5bCP5a6277yM5Li65aSn5a6255qE6auY5bCa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5Sx6KG355qE5oSf5Yiw5pWs5L2p5ZKM5Luw5oWV44CC5Luw6KeG6L+Z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iR5Lus55yL5Yiw5LqG5YWF5ruh5aSn54ix77yM6Zeq6ICA5biM5pyb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7rOaYr+S4gOajteajteaXoOWQjeeahO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mguiuuOeahOW+ruWwj++8jOS9huS9oOS7rOS7juS4jeW6n+W8g+iHquW3se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+axgu+8jOS9oOS7rOaciemrmOWwmueahOS/oeW/g++8jOacieS4jeenu+eahOS6uueU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+8jOmCo+WwseaYr+WlieeMruiHquW3seeahOaJgOacie+8jOS4uuS6huWIq+S6uu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5uOemj+abtOe+juWmmeOAgjwvcD48cD48ZW0+MTkuPC9lbT7kvaDku6zmmK/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mm7TmmK/orqnmiJHku6zltIfmlaznmoTnmb3ooaPmiJjlo6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Lqr5Zyj5rSB77yM5aaC5q2k576O5Li977yM5LiA6Lqr57ud5oqA77yM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6K+t77yM5aSp5L2/5ZCN5LmJ5pWR5q275om25Lyk77yM5ouF6LW36YGT5Lm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4m654my77yM5a6J5Y2x6JeP6LW377yM5aWJ54yu5LiA55Sf44CC5LqU5LiA5Lq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6IqC77yM56Wd5oS/5Y+v54ix55qE5oqk5aOr5rC46L+c5bm06L275ryC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+juWwj+aKpOOAgeW4heWwj+aKpOS7rOeUqOS4k+S4mu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4qeaflOeahOivneivreWSjOecn+aMmueahOmZquS8tO+8jOWunueOsOedg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kuqvmnInlgaXlurcmcmRxdW8755qE5bm456aP5pyf55u877yM55So5Lqk5pu/55qE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B5peg56eB55qE5YWz54ix5ZKM5a+555Sf5ZG955qE5omn552A77yM6K+g6YeK552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aSp5L2/55qE5aWJ54yu5ZKM5Lyf5aSn44CCPC9wPjxwPjxlbT4yMi48L2VtPuaJk+W8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WPjOe/he+8jOWRiuWIq+S6sueIseeahOWutuS6uu+8jOepv+S4iumbqueZv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acje+8jOWllOWQkeWNsemZqeeahOaImOWcuu+8jOaLr+aVkeaEn+afk+eahOeXhea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aKpOWPl+S8pOeahOS6uue+pO+8jOWQkeatu+iAjOeUn+mAhuihjOWHuuWHu++8j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gOS4neW4jOacm+OAguS9oOS7rOaYr+acgOWPr+eIseeahO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oroi6bjgIHntK/jgIHmgKjnlZnnu5noh6rlt7HvvIzlsIbkuZDjgIHlro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gIHnu5nnl4XkurrjgILosKLosKLkvaDku6znlKjnlJ/lkb3lrojmiqTnlJ/lkb3jgIL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r4/kuIDkvY3kuI7mrbvnpZ7mkI/mlpfjgIHlpYvmiJjlnKjkuIDnur/nmoTmiYDmnI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E8L3A+PHA+PGVtPjI0LjwvZW0+5Zyo5oiR5b+D55uu5Lit77yM5Yy7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GM5Lia5piv56We5Zyj5LiN5Y+v5Lq15riO55qE77yM5oiR5Lya5bC95oiR5omA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ZCN5Yy755Sf77yM5LiA5ZCN5LyY56eA55qE5Yy7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KgOacr+S4iui/veaxgueyvuebiuaxgueyvu+8jOacjeWKoeS4iui/veaxguWF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aEj+OAgjwvcD48cD48ZW0+MjYuPC9lbT7kvaDku6zmr4/lpKnmiqvmmJ/miLTmnIj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uiOaKpOedgOeXheS6uueahOWuieWNseOAguatpOaXtueahOS9oOS7r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iOWknOS6uu+8jOabtOaYr+WuiOWRveS6uu+8gTwvcD48cD48ZW0+Mjc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mb3ooaPlpKnkvb/vvIHkv53miqTlpb3oh6rlt7HvvIzmiJHku6zmnJ/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6/ml4vlvZLmnaXvvIE8L3A+PHA+PGVtPjI4LjwvZW0+5pyA6I2j6ICA5LqG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yA5peg56eB5LqG5pe26Ze055qE5piv5L2g77yM5pyA5bu26ZW/5Lq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77yM5pyA5YOP5aSp5L2/55qE5piv5L2g77yM5aaC5oiR5omA6KeB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B56Wd576O5Li955qE5oqk5aOr77yM5L2g77yM5rC46L+c5YGl5bq344C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aOr6IqC5b+r5LmQ77yBPC9wPjxwPjxlbT4yOS48L2VtPuS7peW/g+S4uue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eUn+WRveeahOWuiOaKpOWkqeS9v+OAgjwvcD48cD48ZW0+MzA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ot5/pnovvvIzmiJHmnInmiJHnmoTmiqTlo6vpnovvvIzkuI3mmK/lvojnvo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qLPjgII8L3A+PHA+PGVtPjMxLjwvZW0+6K+355SoMeenkumSn+W/mOius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DHliIbpkp/kuqvlj5flv6vkuZDvvIznlKgx5bCP5pe25LiO5Zac5qyi55qE5Lq6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Mei+iOWtkOWFs+aAgOacgOeIseeahOS6uu+8jOeEtuWQjueUqDHkuKrlvq7nrJ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njrDlnKjkvKDpgJLnu5nkvaDnmoTnn63kv6HvvIE8L3A+PHA+PGVtPjM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+n5oia6K+t6L+e54+g77yM6Kej562U5rip6aao5oqa5b+D5oCl44CC5aaZ5omL5Zu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yJ56We77yM5rKJ55a06Kej5Y675oqk57K+5Lmg44CC5pi85p2l55m+6K+t6Zeu6K+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5LiA5aOw5ZON5bqU5Y+K44CC5pel5aSc57K+5b+D6IGM5a6I5Yuk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5o6p6Iqx6ZuG44CCPC9wPjxwPjxlbT4zMy48L2VtPuaJi+acr+WPsOWJj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+rueske+8jOeXheW6iuWJjeacieS9oOS7rOeahOW+rueskeOAguWboOS4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WkmuWwkeeXheS6uuW6t+WkjeS6hu+8jOWkmuWwkeWutuW6reW5uOem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eahOW+rueske+8jOelneaKpOWjq+iKguW/q+S5kOe+j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ouqvnmb3ooaPooajpnLLlh7rkvaDnmoTnuq/mtIHvvIz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l4HlvbDmmL7lh7rkvaDlpKnkvb/nmoTmqKHmoLfvvIzkvaDmmK/kurrku6z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ooaPlpKnkvb/vvIzkvaDnlKjovbvnm4jnmoTohJrmraXmiorkurrku6znmoT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nJvjgII8L3A+PHA+PGVtPjM1LjwvZW0+6K+35oKo5ZaE5b6F5Yy75oqk5Lq65ZGY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o6M5aOw6bKc6Iqx77yM6K+357uZ5LuW5Lus5pu05aSa5L+h5Lu7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u05aSa5YWz54ix77yM6K+357uZ5LuW5Lus5pu05aSa5pSv5oyB77yM5Zu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v5pWR5LqG5oiR5Lus77yM5Zug5LuW5Lus54m654my5LqG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S7rOivtOaKpOWjq+aYr+WkqeS9v++8jOi/mOWboOS4uuaKpOWjq+S7ju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W5s+WHoeeQkOeijuiAjOe5geW/meeahOW3peS9nO+8jOS4jeaAleiEj+OAgeS4jeaA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jeaAlee0r+OAgeS4jeaDp+aEn+afk+eahOmjjumZqe+8jOaXtuWIu+S7p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OAgjwvcD48cD48ZW0+MzcuPC9lbT7lpoLmnpzmiorljLvpmaLmr5TkvZznlJ/lkb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pgqPkuYjljLvnlJ/lsLHmmK/ov5nmo7XmoJHnmoTmnp3lj7bvvIzku5bku6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n6Xor4bvvIzpq5jotoXnmoTmioDmnK/vvIznuq/mtIHnmoTlv4PngbX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g4Xmk43vvJvku5bku6zkuI3msYLlm57miqXvvIzlj6rmsYLlpYnnjK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5L2g5Lus77yM6K6p5oiR5Lus5peg6K666Lqr5Zyo5L2V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N5oSf5YWJ6I2j77yBPC9wPjxwPjxlbT4zOS48L2VtPua0geeZve+8jOaYr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m+W+rueske+8jOaYr+S9oOeahOW9ouixoe+8m+aEm+W/g++8jOaYr+S9o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XoOenge+8jOaYr+S9oOeahOWlieeMruOAgueZveiho+WkqeS9v++8jOS9o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Mlui6q++8jOS9oOaYr+eUn+WRveeahOW4jOacm+OAguaKpOWjq+iKg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luemj+W/q+S5kO+8gTwvcD48cD48ZW0+NDAuPC9lbT7lubPlh6HkuK3nmoTnvo7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ph5Hoo4XkvZvnmoTlhYnnjq/jgII8L3A+PHA+PGVtPjQxLjwvZW0+5L2g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q65Lus55qE5YGl5bq377yM5L2g55qE5b+r5LmQ5piv5Li65Lq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qk5aOr6IqC77yM5oS/5oiR5Lus5q+P5LiA5Liq5Lq66YO95ZG15oqk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Lia77yM5L+d5oqk5aW96Ieq5bex55qE5YGl5bq3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rOeIseeahOeZveiho+WkqeS9v+S7rO+8jOS9oOS7rOaYr+i/meWcuueWq+aDh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aCo+iAheW6t+WkjeeahOW4jOacm++8jOS9oOS7rOaYr+WBpeW6t+eahOWuiOaK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r+aIkeS7rOavj+S4quS6uuW/g+S4reeahOWkp+iLsembhO+8jOaIkeS7r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aXqeaXpeWHr+aXi+W9kuadpe+8gTwvcD48cD48ZW0+NDMuPC9lbT7or5r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moTooYzkuLrmlK/mkpHvvIzlrojkv6HmmK/nq4vkuJrnmoTpgZPlvrfln7rn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mmK/ooYzkuovnmoTlk4HotKjmoLjlv4PvvIzlu4nmtIHmmK/ku47ljLvnmoTooY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u7PjgII8L3A+PHA+PGVtPjQ0LjwvZW0+5aW55Lus5aWJ54yu55qE5piv5LiA5Lid5ri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YWz54ix77yM5LiA5ru05rGX5rC077yM5LiA5Lu9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uqeaIkeS7rOWQkeedgOiTneWkqe+8jOWQkeedgOWkp+WcsO+8jOWQ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gOWPr+eIseeahOWMu+WKoeS6uuWRmOiHtOaVr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m6DmiLTmnIjmhKfkurLmganvvIzkuLrmg5znmb3ooaPogp3og4blrZjjgILni4Lmta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pTlo7DotbfvvIzoqpPor5vmraTotLznpa3lhqTprYL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4ix5b+D77yM5rip5pqW5peg5q+U77yb5LiA5Lu957uG5b+D77yM5YGl5bq3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b6u56yR77yM5a6J5b+D6LiP5a6e77yb5Yy75b635LuB5Y6a77yM5oOg5Y+K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b5aaZ5omL6Kej5b+n77yM5pil5pqW6Iqx5byA44CCNTEy5Zu96ZmF5oqk5aOr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p5LiL5omA5pyJ55qE5oqk5aOr5bm456aP5b+r5LmQ77yM5YGl5bq3576O5Li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quS4gOiIrOeahOiho+ijs++8jOacieedgOmbquS4gOiIr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GheW/g++8jOavlOS6keacteabtOWco+a0ge+8jOavlOeBq+eEsOabtOeCveeD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kumjjuS4remjnue/lO+8jOWcqOm7keWknOmHjOeHg+eDpyZtZGFzaDsmbWRhc2g76I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Sp5L2/5Lus44CCPC9wPjxwPjxlbT40OS48L2VtPuebuOS/oeS8muaci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kmueahOS4quS6uu+8jOmbhuS9k+WPguS4juWIsOWvueaKl+eXheavkueahOaWl+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pe+8jOWQkeeZveiho+WkqeS9v+iHtOaVrO+8jOWQkeavj+S4gOS9jeaPtOWKqe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vaDmsqHmnInmlZHmrbvmibbkvKTnmoTnvo7oqon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luKbnnYDlr7nkuovkuJrnmoTng63niLHlhaLlhaLkuJrkuJ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V5NzJhZDQ4d2o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eTcyYWQ0OHdq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40179F7E3799455BAF54739092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