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3E1E6EABCAB3358AF2FE65376B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3E1E6EABCAB3358AF2FE65376B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imgeWvueiHquW3seeahOmtheWKm+i/h+WIhuiHquS/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oOS4queUt+S6uuS8muawuOS5heeahOaJv+WPl+WHuuWwlOWPjeWwlO+8j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Ut+S6uuWPr+S7peaLm+S5i+WNs+adpeaMpeS5i+WNs+WOu++8jOmZpOmdnu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IseS9oOWIq+acieWKqOacuuOAgjwvcD48cD48ZW0+Mi48L2VtPui/meS4lu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DheaEn++8jOS4jeaYr+aEn+iniSZsZHF1bzvkvaDmnInlpJrlpb0mcmRxdW8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b+15LqOJmxkcXVvO+S9oOWvueaIkeacieWkmuWlvSZyZHF1bzvjgIL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aLlm7rnmoTmhJ/mg4XkuI3mmK8mbGRxdW875oiR54ix5L2gJnJkcXVvO++8jOiAjO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aDmg6/kuobmnInkvaAmcmRxdW8744CCPC9wPjxwPjxlbT4zLjwvZW0+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u+57uP5Li65LuW5aSa5bCR5qyh5r+A54OI5LiU6buY6buY5Zyw6Lez5Yqo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yf55qE5b6I54ix77yM5omN5bCG5LiA6aKX55yf5b+D5aWJ5LiK77yM5Lu755Sx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44CCPC9wPjxwPjxlbT40LjwvZW0+6I2J56i/57q45LiK6IOh5Lmx55qE6IqC5ouN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KGX5LiK6ZSZ5Lmx55qE5q2l5LyQ77yM5rex5aSc55qE5oCd57u057qg57y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6L+Z5bCx5piv5oiR54ix5LiK5L2g5ZCO55qE55eH54q277yM6K+35oK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2v5pa577yM5bCG5LuW5rK755aX5ZCn44CCPC9wPjxwPjxlbT41LjwvZW0+5py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N5Lmf5o+h5LiN5L2P6YKj5omL5b+D55qE5rip5bqm5LiO6IiS6YCC44CC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4ix5oOF6YO95pyJ576O5Li955qE5Zue5b+G77yM5Lmf5LiN5piv5q+P5q61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LmI55qE5Yi76aqo6ZOt5b+D44CCPC9wPjxwPjxlbT42LjwvZW0+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r5LmQ5byA5b+D77yM5L2g56a75byA5pe254Om5oG85Lyk5b+D77yB5L2g5a+5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6IS457qi77yM5L2g5LiN6auY5YW05LiA5YiH5rKh5Yqy77yB55Sc6KiA6Jyc6K+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62Q77yM5Y+q5oS/6KeB5L2g5bm456aP5b6u56yR77yB5Lqy54ix55qE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6auY5YW077yBPC9wPjxwPjxlbT43LjwvZW0+5oiR5oOz5Zyo54ix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ix5bCx54ix5LiA55Sf6YKj56eN77yM5Y2B5oyH57Sn5omj77yM5LiA6LW3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KM5L2g5LiA6LW35YGa5b6I5aSa5b6I5aSa5pyJ6Laj55qE5LqL77yM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m95aS077yM5LiA6LW357uI6ICB44CCPC9wPjxwPjxlbT44LjwvZW0+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A5LmI6YO95LiN5piv77yM5rKh6ISR5a2Q77yM5rKh6ZKx77yM5Lmf5rKh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Zac5qyi5LiA5Liq5Lq677yM5oiR5oOz6KaB57uZ5aW55pyA5aW9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YKj5Lqb5bey57uP54qv6L+H55qE6ZSZ6K+v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v5Zug5Li65p2l5LiN5Y+K77yM5pyJ5LiA5Lqb5piv5Zug5Li65Yi75oSP6Lqy6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pe25YCZ5piv6Iyr54S25Zyw56uZ5Yiw5LqG5LiA6L6544CC5oiR5Lus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SZ5LqG5LiA5qyh5Y+I5LiA5qyh77yM5Y205LuO5LiN5pmT5b6X5LuO5Lit5rGy5Y+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77yM5YGa5LiA5Lqb5Y+N55yB44CCPC9wPjxwPjxlbT4xMC48L2VtPueIseaDheaIlu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WtpOeLrOeahOmFkueyvu+8jOiHqueUseeahOaDheassu+8jOS4gOWcuu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a4uOaIj++8jOS4gOS4quaLluWcqOi6q+WQjueahOm7keaal+W9seWtkO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enjeeUn+a0u+aWueW8j++8jOiAjOW5tumdnue7k+WxgO+8jOeIseaDheWQj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eUn+a0u+aWueW8j++8jOiAjOmdnueQhuaDs++8jOaJgOS7pe+8jO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iogO+8jOeIseaDheaYr+WPr+S7peiiq+abv+S7o+eahO+8jOaIluiuuOS5n+aYr+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q+abv+S7o+eahOOAgjwvcD48cD48ZW0+MTEuPC9lbT7lg4/miJHpgqPkuYjmh5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kvaDor7TnmoTmr4/kuIDlj6XmiJHpg73mnInlm57vvIzpgqPlj6rog7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popjvvJrmiJHllpzmrKLkvaDjgII8L3A+PHA+PGVtPjEyLjwvZW0+5oG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ip6aao55qE5oKy5ZOA77yM5piv5LiA56eN5rWq5ryr55qE5oOF5oC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+U576O55qE5ae/5oCB77yM5pu05piv5LiA56eN5oOz5Y676K+06ICM5Y+I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5qE5Zac54ix77yBPC9wPjxwPjxlbT4xMy48L2VtPuW9k+S4gOmil+W/g+S4j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ebuOmBh++8jOS+v+aYr+acgOePjei0teeahOaDheaEv++8jOiAjOWQjuS+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/teOAgua4heWHieeahOeni+Wkqe+8jOWlveaDs+WRiuivieS9oO+8jO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e+juS4veeahOebuOmBh++8gTwvcD48cD48ZW0+MTQuPC9lbT7mnInnvJ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nm7jpmpTljYPkuIfkuYvpgaXvvIznu4jkvJrogZrlnKjkuIDotbf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qLlsJjjgILml6DnvJjnmoTkurrvvIznurXmmK/ov5HlnKjlkqvlsLrvvIzkuZ/mgY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vvIzml6Dku73nm7jpgKLjgII8L3A+PHA+PGVtPjE1LjwvZW0+5LiA5Y+q6bi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ZCM5LiA5qO15qCR5LiK5YGc55WZ5aSq5LmF77yM5ZCm5YiZ5a+56L+Z6bif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O95piv5LiA56eN6LSf5ouF77yM6bif5YS/5oC75oOz5Y6755yL5Y+m5LiA54mH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qCR5Lmf5LiN5oS/5q+P5aSp6Z2i5a+55ZCM5qC3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9oOinieW+l+WIq+S6uuS8muect+aBi+edgOS9oO+8jOWunumZheS4i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i1t+S9oOWwseS4jemUmeS6huOAguWIq+aAqOS7luS6uuaXoOaDhe+8jOWPquaA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aDheOAgjwvcD48cD48ZW0+MTcuPC9lbT7mgJ3lv7XmmK/kuIDlraPnmoToir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v4flsbHosLfvvIznrLznvankvaDmiJHvvJvogIznpZ3npo/mmK/ml6DovrnnmoTlhb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Llh7rnnLznnZvvvIznm7TliLDlv4PlupXjgII8L3A+PHA+PGVtPjE4LjwvZW0+5Y6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sSZyZHF1bzvkvaDnu53lr7nnhp/mgonnmoTmn5DkurrmiJbmn5DnianmmK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jgILniLHmgLvmmK/ooqvlvJXlkJHpgqPkupvpmpDol4/nnYDnp5jlr4b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iR6KaB6LaF6LaK552A5pio5aSp77yM5Y20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5LiN5aCq77yM55eb6Ium55qE6JyV5Y+Y77yM5YaZ5ruh54ix5L2g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aiH576O55qE5a656aKc77yM5L2/5oiR5pyJ5qKm5Zue55qE56yR6IS4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amG77yM54ix5L2g5rC45LiN5Y+Y77yBPC9wPjxwPjxlbT4yMC48L2VtP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ssue7ne+8jOaIkeW/g+eXm+aXoOi+ue+8m+S9oOazqua1gea7oemdou+8jOaIke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i/nu+8m+atpOWIu+eahOaIkeW9u+W6leaYjueZve+8jOS9oOeahOS4gOmipu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WKqOaIkeeahOW/g++8jOivt+WOn+iwheaIkeeahOS4jeWwj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iLHmg4XmmK/lj7nmga/lkLnotbfnmoTkuIDpmLXng5/vvJvmgYvkurrnmoT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roPlh4DljJbkuobnmoTngavmmJ/vvJvmgYvkurrnmoTnnLzms6rmmK/lroPmv4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tpvjgILlroPlj4jmmK/mnIDmmbrmhafnmoTnlq/ni4LvvIzlk73llonnmoToi6b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HoiIznmoTonJzns5bjgII8L3A+PHA+PGVtPjIyLjwvZW0+6L+Z5Liq5LiW55WM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iw5LiA6Zet55y85bCx6IO96KeB5Yiw5L2g77yM6L+Z5Liq5LiW55WM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w5LiA552B55y85bCx55yL5LiN5Yiw5L2g44CCPC9wPjxwPjxlbT4y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VnOWktOmHjOeahOe+ju+8jOS9oOaYr+aIkeaXpeWktOmHjOeahOaal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tOmHjOeahOeIse+8jOS9oOaYr+aIkeWBt+WBt+WWnOasouS4iueahOWPr+eIs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6sueIseeahO+8jOaDs+S9oOOAgjwvcD48cD48ZW0+MjQuPC9lbT7miJ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DmsYLkuI3lpJrvvIzlj6ropoHmr4/ml6XlpJrniLHmiJHkuIDngrnngrnjgIL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IjmnIjvvIzmnIjmnIjlpI3lubTlubTvvIzlubTlubTlpI3mraTnlJ/vvIzml6Dlpq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6HoloTvvIzkvYbmsYLniLHmiJHplb/kuYXjgII8L3A+PHA+PGVtPjI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6L+H5Y675pu+57uP54ix6L+H5aSa5bCR5Lq65pu+57uP5YGa6L+H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L2g5Zyo6YCJ5oup5LqG5oiR5Lul5ZCO55qE5pel5a2Q6YeM77yM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i48L2VtPueIseS9oOeahOS6uu+8jOS9oOS4jeeIseS7l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+8jOS7luS4jeeIseS9oO+8m+S4pOaDheebuOaCpu+8jOmCo+S5iOWIsOW6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cqOS4gOi1t+S6hu+8n+aIkeaDs+aYr+WPr+S7peeahO+8jOWboOS4uuS4lum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cn+aDheWcqOOAgjwvcD48cD48ZW0+MjcuPC9lbT7miJHkuI3luIzmnJvmnInkur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iJHmmK/lm6DkuLrmiJHnmoTlpb3jgILmiJHpnIDopoHmnInkurrnnIvop4HmiJ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ku43ml6fmg7PopoHmiJHjgII8L3A+PHA+PGVtPjI4LjwvZW0+5p+Q5Lq6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K6w5L2P77yM5oiR546w5Zyo5Zyo562J5L2g77yM5Zug5Li65oiR55yf55qE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oiR5LiN5oOz5Zyo5Y+X5Lyk5a6z77yM5Y+q5oOz6IO95bm456aP55qE6L+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yOS48L2VtPuaIkeayoeacieaDiuWkqeWKqOWcsOeahOeIse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+8jOS5n+ayoeaciea1t+aer+efs+eDgueahOeIseaDheaJv+ivuuOAguS9hu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muaIkeavlOS4iuS4gOenkuabtOeIseS9o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I3mmK/oirHojavkuIvnmoTnlJzoqIDvvIzkuI3mmK/moYPoirHmupD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r63vvIzkuI3mmK/ovbvnu7XnmoTnnLzms6rvvIzmm7TkuI3mmK/mrbvnoaznmoTlvLro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lu7rnq4vlnKjlhbHlkIzor63oqIDnmoTln7rnoYDkuIr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A5aW955qE54ix5oOF6I6r5LiN5piv5Lik5Lq655u45aSE5LuO5LiN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77yM57ud5LiN5oCg5oWi77yM5LmF5LiN5LiN5Y6M77yM6Zey6LCI5LiN54Om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Ut+WtqeeahOaLpeaKseiuqeWls+WtqeinieeahOS7l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WFqOeahOa4r+a5vu+8jOWls+WtqeeahOaLpeaKseiuqeeUt+WtqeiupOS4uuaYr+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eahOaLpeacieOAgjwvcD48cD48ZW0+MzMuPC9lbT7niLHmg4Xlv4Xpobvku6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lranlrZDlkozlrrbluq3nmoTkuYnliqHkuLrliY3mj5DjgILmiJHlr7n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mmK/vvJrkuI3og73lhYnmu6HotrPkuo7lpKflkIPlpKfllp3vvIzogIzkuJTpo5/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pgJDmnIjlh4/lvLHjgILmiJHku6XkuLrvvIzov5nnp43lh4/lvLHlj6rmnIn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KXooaXjgII8L3A+PHA+PGVtPjM0LjwvZW0+5bm456aP55qE5LqL77yM5pyJ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5LiN5bm455qE5LqL77yM5Y205rC46L+c5Y+q5pyJ5LiA5Liq77yM6YKj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55qE77yM5rKh5pyJ5aW95aW954+N5oOc77yb6ZSZ6L+H5LqG55qE77yM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O5oKU44CCPC9wPjxwPjxlbT4zNS48L2VtPuS4gOeUn+iHs+WwkeS4uu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mOS6huiHquW3se+8jOS4jeaxgue7k+aenO+8jOS4jeaxguWQjOihjO+8jO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S9oOeIseaIke+8jOS9huaxguWcqOaIkeacgOe+jueahOaXtuWFiemHjO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ov5nkuKrkuJbnlYzkuIrmsqHmnInkuI3og73ljrv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sqHmnInkuI3og73lpLHljrvnmoTniLHmg4XvvIzmiJHku6zlnKjniLHmg4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kuZ/lnKjniLHmg4Xph4zlpLHmnJvvvIzlsLHlg4/lh6DlubTliY3miJHku6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7jniLHvvIznhLblkI7nlKjkuIDovojlrZDnmoTml7bpl7T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6KaB55qE5bm456aP5b6I566A5Y2V77yM5pep5a6J552B55y86IO956q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6YeM77yM5pma5a6J6Zet55y85pyJ5ZC76JC96L+b5oiR55yJ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NgeWPpeaQreiuquOAgeeZvuWPpeaZmuWuieOAgeWNg+WPpemXsu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PpeW6n+ivne+8jOWPquS4uuacieS4gOWkqeWcqOWpmuekvOWgguWQrOWIsO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OAgjwvcD48cD48ZW0+MzkuPC9lbT7miJHmmK/nnJ/nmoTniLHkvaDvvIHoi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r7nkvaDnmoTmgJ3lv7XogIzng6bmibDkuobkvaDvvIzpgqPkuYj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uI3kuobmiJHmhKfnlprlkozkvKTmhJ/nmoTlv4PvvIzlr7nkuI3ot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6L+Z5LiA6Lev6LWw5p2l77yM6aOO5pmv5LiN6YeN6KaB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oiR6Lqr6L6577yB5LiO5L2g5LiA6KeB5aaC5pWF77yM5piv5oiR5Lu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5u46YGH44CCPC9wPjxwPjxlbT40MS48L2VtPuavj+WkqemDveaDs+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NtOavj+WkqemDveaKiuS9oOmTreiusO+8jOaXtumXtOWmguWIgO+8j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Iu+WcqOaIkeW/g+mHjO+8jOawuOS4jeW/mOius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moTlhbPplK7kuI3lnKjkuo7mib7liLDkuIDkuKrlroznvo7nmoTkurr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b7liLDmn5DkurrvvIznhLblkI7lkozku5bkuIDotbfliqrlipvlu7rnq4vkuIDkuK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hbPns7vjgII8L3A+PHA+PGVtPjQzLjwvZW0+5a6d6LSd5a6d6LSd55Sf5rCU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a6d6LSd5a6d6LSd5rGC5L2g77yM5LiN6KaB5LiN6KaB55Sf5rCU77yM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R5bCx5LiN5Lya6K+06K+d77yM5oiR5LiA5LiN5Lya6K+06K+d5L2g5bCx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d6LSd5L2g5Y+v5Lul6Z2S5pil5rC46am777yM5bCx5Y6f6LCF5oiR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6ouWwmOa3seWkhO+8jOS4juS9oOa1hea1heebuOmBh++8jO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hjO+8jOS4juS9oOW/g+W/g+ebuOaDnOOAguS4jemXruWJjei3r+WkmuWwkeW8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9kumAlOacieWkmui/nO+8n+WPquaDs+WcqOi/meS4gOeoi+WxseawtOmHjO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aciOmdmeWlve+8jOaBrOa3oeWuieeEtuOAguafs+iQjOa5lueVlO+8jOiKseWJj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ZquS9oOmXsuivnea4heasou+8jOaKiumFkuW9k+atj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rfkuobvvIzlj6/miJHkuI3lhrfvvIzlm6DkuLrmg7PliLDkvaDlsLHmmpbng5jn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4Llr57kuobvvIzlj6/miJHkuI3mgJXvvIzlm6DkuLrmnInkvaDlnKjlsLHmnI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mjL3nnYDmiYvvvIzogqnlubbogqnvvIzov4jmraXouI/kuIrlubjnpo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ik5Liq5Lq655u454ix5LiN5a655piT77yM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qC36YKj5qC355qE5LqL5oOF77yM6ICM5reh5b+Y5LqG5rex54ix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pyJ5pe26Ze05aSa6Zmq6Zmq6Ieq5bex55qE54ix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peS4uueIseaDheWPr+S7peWFi+acjeS4gOWIh++8jOiwgeefpemBk+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vq+aXoOWKm+mHj+OAguaIkeS7peS4uueIseaDheWPr+S7peWhq+a7oe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eEtuiAjO+8jOWItumAoOabtOWkmumBl+aGvueahO+8jOWNtOWBj+WBj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mYtOaZtOWchue8uu+8jOWcqOS4gOauteeIseaDheS4reS4jeaWremHjea8lOOAg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DveS4jeS8muWkqeiJsuW4uOiTneOAgjwvcD48cD48ZW0+ND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nnKjkuIDkuIvvvIzmiJHlsLHmrbvljrvvvIzkvaDnmoTnnLznnZvlho3n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lsLHmtLvov4fmnaXvvIzkvaDnmoTnnLznnZvkuI3lgZzlnLDnnKjmnaXnnKj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kvr/mrbvljrvmtLvmnaXvvIE8L3A+PHA+PGVtPjQ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6ICB5Y6777yM5biM5pyb6YKj5pe25oiR5Lus5LuN6IO955u45LqS5pCA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oul5oqx552A5rip5pqW6ICM55yg77yM6K6p5Zue5b+G6Zmq5Ly0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K6p54ix5rC46L+c6JCm57uV5Zyo5b+D6Ze0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eahOaXhemAlOS4re+8jOacieWkquWkmueahOaIluiuuO+8m+WPr+iuu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+8jOaIluiuuOabvue7j+mUmei/h++8jOeEtuiAjOiTpueEtuWbnummlu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mOeahOaYr+WvueS9oOaAneW/teeahOW/g+OAgjwvcD48cD48ZW0+NT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iJHnmoTmr4/kuIDmraXpg73mmK/lnY7lnbfvvIzmiYDku6XkurropoHnu4/ljob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JXvvIzot5/osIHlkYblnKjkuIDotbfoiJLmnI3lsLHot5/osIHlkYb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sIHnprvlvIDmiJHmiJHpg73kuI3mjL3nlZnvvIzlr7nku7vkvZXkuI3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loToia/nmoTor7TvvJrlho3op4HvvIzkuI3ov5zpgI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q275b+D55qE5Lq677yM5Zyo5LiA6LW35biM5pyb5b285q2k6IO95aSf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ug5Li65b285q2k55qE5a+S5Ya377yM5Y+q5oSf6KeJ5Yiw6LaK5p2l6LaK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ngeS9oOeahOaXtuWAmeacieWlveWkmuivneaDs+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aYr+S4gOingeWIsOS9oOaIkeivnemDveS4jeS8muivtOS6hu+8jOi/m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+WBmumdouWvuemdouS6pOiwiOWbsOmavueXh+OAgjwvcD48cD48ZW0+NTQuPC9lbT7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5DkuIDml7bpl7TvvIzmg7Plv7XkuIDmrrXml7blhYnnmoTmjoznurnvvJvourL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ngrnvvIzmg7Plv7XkuIDkuKrnq5nlnKjmnaXot6/kuZ/nq5nlnKjljrvot6/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ibXmjILnmoTkurrjgII8L3A+PHA+PGVtPjU1LjwvZW0+57uZ5oiR5LiA55m+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GL5LiN6IiN55qE55m95aSp5Lmf6KeJ5LiN5aSf77yM57uZ5oiR5LiA6L6I5a2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aSc5pma6L+Y5auM5aSq5bCR77yM5ZKM5L2g5Zyo5LiA6LW35oC76KeJ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eg5rOV55yL6YCP77yM5rC46L+c5LiN5Lya5pyJ5bC95aS0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6huS9oO+8jOaIkeaJjemihueVpeaAneW/teeahOa7i+WRs+OAgeWIhu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iLpuWSjOWmkuW/jOeahOeFjueGrO+8jOi/mOaciemCo+aXoOS8keatoueahOWNoO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uuS7gOS5iOS9oOeahOS4gOS4vuS4gOWKqOmDveiuqeaIkeW/g+a9rui1t+S8j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aAu+Wus+aAleaXtuWFiemjnumAneiAjOaXoOazleS4juS9oOe7iOeUn+WOru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cuPC9lbT7miJHkuI3luIzmnJvmnInkurrpgInmi6nmiJH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vvIzmiJHpnIDopoHmnInkurrnnIvop4HmiJHnmoTkuI3lpb3vvIzogIz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HjgII8L3A+PHA+PGVtPjU4LjwvZW0+5Y+L6LCK5ZKM54ix5oOF5LmL6Ze0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LqO77ya5Y+L6LCK5oSP5ZGz552A5Lik5Liq5Lq65ZKM5LiW55WM77yM54S26I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ZGz552A5Lik5Liq5Lq65bCx5piv5LiW55WM44CC5Zyo5Y+L6LCK5Lit5LiA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LqM77yb5Zyo54ix5oOF5Lit5LiA5Yqg5LiA6L+Y5piv5Li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eS9oO+8jOaIkeW3sue7j+aXoOadoeS7tuaKlemZjeS6hu+8jOS9oOWwseet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DheWQiOe6puWQp++8geS4jeeEtuayoeS6uuimgeaIkeS6hu+8geaIkeW3su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dg+WIqeWHj+WNiuOAgeS5ieWKoeWAjeWinuS6hu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plJnov4fkuobkuIDmrKHovabvvIzkuZ/orrjmmK/lnKjnvo7mma/liY3lpJr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kuIDnp5LvvIzmnIDnu4jmiJHku6znnJ/nmoTnm7jpgYfkuobjgILkuI3lvpfkuI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ov5nmmK/kuK3ms6jlrprnmoTnvJjliIbjgILkuZ/orrjmiJHku6zlj6rmmK/ljIbl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rqLvvIzkuZ/orrjnprvliKvlkI7msLjkuI3nm7jpgKLvvIzkvYbog73lpJ/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kvb/miJHmrKPllpzkuIfliIbjgILlkKfvvIzmnIDmg7Plv5jljbTnmoTls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orrDlv4bjgII8L3A+PHA+PGVtPjYxLjwvZW0+5a2k54us5pe2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o5YmN6Zu36bij77yM6YeN6YeN5omj5ZON5LqO55yJ5bCW77yb5oCd5b+15pe255qE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aC6aOO6YeM5b2p6Jm577yM5pqW5pqW6KaG55uW5Zyo5b+D6ZmF77yM5oOz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P5Y6G5LqG5pyA576O55qE6aOO5YWJ44CCPC9wPjxwPjxlbT42M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i/h+eahOS6uu+8jOaYr+S4jeWPr+iDveWBmuaci+WPi+eahO+8jOS4gOingemdo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i9r++8jOS4gOaLpeaKseWwseS8muaypumZt++8jOWTquaAleWkmueci+S4gOec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s+mHjeaWsOaLpeacieOAgjwvcD48cD48ZW0+NjMuPC9lbT7ku47liY3liJ3or4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kuIfoiKzmtYHov57vvIznnIvnnYDlpKnovrnkvLzlnKjnnLzliY3vvIzkuZ/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bTmsaTouYjngavljrvotbDlroPkuIDpgY3jgILlpoLku4rotbDov4fov5nkuJ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mtYHov57vvIznv7vov4flsoHmnIjkuI3lkIzkvqfohLjvvIzmjqrkuI3lj4rpmLL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nrJHpopzjgII8L3A+PHA+PGVtPjY0LjwvZW0+5pu+57uP5q+P5aSp6YO95b6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2g5L2/5pel5a2Q5Y+Y5b6X5aSa5ruL5ZGz77yM5bel5L2c5oSf6KeJ5b6I5p6v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/5oiR5Y+Y5b6X5bmy5Yqy6Laz77yM5YGa6aWt5oC75piv6KaB6L6b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iR5LiN6KeJ5b6X57Sv44CC5a6d6LSd77yM5ZGK6K+J5L2g5Liq56eY5a+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76O5aW944CCPC9wPjxwPjxlbT42NS48L2VtPuaIkeaEv+WPmOaIkOS4g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+8jOaIkeS4jeaDs+eci+S7u+S9leS4nOilv++8jOWNtOWPquaDs+eci+W+l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mHjOWPquimgeiDveeci+WIsOS9oOWwseWkn+S6h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gZrkvaDnmoTlpKnovrnmnIjvvIznqpflpJbmmJ/vvIzloqjkuIv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v7XvvIzorqnkvaDlv4Plv4Plv7Xlv7XllK/miJHkuIDkurrvvIzmnIDlkI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kvZnnlJ/jgII8L3A+PHA+PGVtPjY3LjwvZW0+5LiA5LiN5bCP5b+D5pKe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a6J5o6S55qE77yb5LiN55+l5LiN6KeJ5Zac5qyi5L2g77yM5LiN5piv5oiR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77yb5LiA5b+D5LiA5oSP54ix5LiK5L2g77yM5piv5oiR55yf5b+D55qE77yb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P5a+55b6F5L2g77yM5piv5oiR5LmQ5oSP55qE77yb5Y+v5LiA55Sf5pyJ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oOz6KaB55qE77yBPC9wPjxwPjxlbT42OC48L2VtPuS7peWJjeaIke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eIseaDhe+8jOeOsOWcqOaIkeefpemBk+S6huWwseaYr+S9oOaIkeS5i+mX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m+S7peWJjeaIkeS4jeefpemBk+S7gOS5iOWPq+WutuW6re+8jOeOsOWcq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wseaYr+S9oOavj+asoeS4uuaIkeeVmeeahOmCo+ebj+eBr+OAguaIkeWDj+S4qu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emu+WutuWHuui1sOeahOWtqeWtkO+8jOa1gea1quWcqOWkluavq+aXoOa4qeaa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S9oOi/mOaEv+aEj+S4uuaIkeaJk+W8gOWutumXq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kuI3nn6XmmK/lkKbmnInmnaXkuJbvvIzljbPkvb/mnInvvIzmiJH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kuI7kvaDnm7jor4bvvIzljbPkvb/kuI7kvaDnm7jor4bvvIzmiJHkuI3nn6X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5jkvJrniLHmiJHjgILmiYDku6XvvIzmiJHopoHnlKjlsL3ku4rnlJ/lhajpg6j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opoHmnaXkuJbjgII8L3A+PHA+PGVtPjcwLjwvZW0+5aSp6buR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yo5oCd5b+16LCB77yf5oiR5Zyo5oCd5b+15L2g77yb5aSc6Z2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aKX5b+D77yM5Zyo54m15oyC6LCB77yf5oiR5Zyo54m15oyC5L2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Zyo6Lqr6L6555qE5pel5a2Q77yM5oiR5aW95oOz5L2g5ZOm77yB5b+r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mUmei/h+S6humdkuaiheeruemprO+8jOmBv+W8g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puWIneW8gO+8jOWIsOWmguS7iuS6uueUn+eahOaEj+S5ie+8jOWwseWPquWJqeS4i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msk+aWkeeZveOAgjwvcD48cD48ZW0+NzIuPC9lbT7kuIjlpKvmg7PliLDnrqHlpKrl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kuI3lj4rmg4Xkurrmg7PliLDmjqXov5Hmg4XlpofmrKHmlbDlpJrvvJvnpoHlrZ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PniaLpl6jvvIzov5zkuI3lj4rlm5rniq/mg7PliLDpgIPlkb3mrKHmlbDlpJrvvJ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7Dpmr7lsL3lpJrvvIzmg4Xkurrlkozlm5rniq/nhafmoLflupTor6X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5So5bC95oOz5b+177yM5Y+q5Li6562J5L2g5Ye6546w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pe26Ze077yM5Y+q5Li65ZKM5L2g55u45oGL77yb5oiR57ue5bC96ISR5rGB77y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+55L2g55qE54ix5oGL44CC5oGL5LiO5LiN5oGL77yf5q2k5Yi777yM5oiR5q2j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5S177yBPC9wPjxwPjxlbT43NC48L2VtPuS7gOS5iOaYr+eIse+8jOS7gOS5iOWP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j+S4gOenjeaEn+inpuS4jeWcqOW/g+WGheebuOWNsO+8m+WQiOWImeaYr+eI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acieaBqO+8jOacieS4gOenjeino+mHiuWwseensOWBmue8m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I3op4HkvaDlqIfnvo7nmoTlp7/lrrnlt7Lnu4/kuIDkuKrmmJ/mnJ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oLkuIPlubTkuIDmoLfjgILlnKjov5nkuIPlpKnph4zvvIzkvaDnmoTlgKnlvbHml6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vlnKjmiJHlv4Pmtbfmta7njrDvvIE8L3A+PHA+PGVtPjc2LjwvZW0+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Yid6KeB5pe255qE5b+D5Yqo77yM5Yid6K+G5pe255qE55Sc6Jyc77yM55u455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j6LWP77yM54af6K+G5ZCO55qE5o6l57qz77yM5bmz5reh5ZCO55qE55u45a6I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5qE5om25oyB77yM5rWB5bm06YeM55qE5LiN5byD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vei1sOWHuuaIkeeahOinhue6v+WNtOawuOi/nOi1sOS4jeWHuu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Wkn+i/nOemu+aIkeeahOi6q+W9seWNtOawuOi/nOS4jeiDvei/nOem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1k+a1k+ect+aBi++8jOS9oOWcqOi6q+i+ueaXtuS9oOaYr+S4gOWIh++8j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aXtuS4gOWIh+aYr+S9oO+8gTwvcD48cD48ZW0+NzguPC9lbT7lpoLmnpz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mib/lj5fpo47pm6rvvIzogIzmiJHml6Dog73kuLrlipvvvIzmiJHkuZ/kvJr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gqPkupvpo47pm6rpmY3kuLTlnKjmiJHnmoTouqvkuIr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5biM5pyb54G16a2C6IO95aSf5YOP5LiA5py154Of6Iqx77yM6IO95aS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ip5pqW5Zyw5Zyo5aSc56m65Lit5YGc55WZ5LiA5Yi75YaN5Z2g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UqOaIkeeahOecvOazquWGsui1sOaIkeS7rOW/q+S5kOeahOaXtuWF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W3qOi9rui/kOi1sOaIkeW/g+mHjOaXoOWwveeahOaCsuS8pO+8jOaUtuWI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XtuaIkeW3suaChOaChOemu+W8gOS9oOeahOi6q+aXg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miJHljrvnu5nkvaDorrjkuKrmhL/vvIzluIzmnJvkvaDml6nml6Xmib7liLD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j6bkuIDljYrjgILov5nml7bkuIrluJ3or7Tor53kuobvvIzku5bor7TkuI3nl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pvoi6bnmoTmib7kuobvvIzmiJHlsLHkvaDnmoTlj6bkuIDljY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OP6YKj5aSp6L6555qE5LqR77yM6aOY5rOK5LiN5a6a77yM5Y+r5Lq6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77yb5L2g5YOP6YKj5rC05Lit55qE6JCN77yM5rWB56e75Zub5pa577yM5Y+r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Ci56Oo44CC5L2g6IO95ZGK6K+J5oiR5ZCX77yf5oCO5qC35omN6IO96L+9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5oCO5qC35omN6IO95LiO5L2g55u45Ly05LiN56a777yf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eTlpM21lOXl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Hk5aTNtZTl5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3E1E6EABCAB3358AF2FE65376B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